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326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Załącznik nr 3 do zapytnia ofertowego – IZP.271.2.7.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Umowa nr …………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lang w:eastAsia="en-US"/>
        </w:rPr>
        <w:t xml:space="preserve">zawarta dnia ……………  w Ełk pomiędzy Gminą Ełk, z siedzibą ul. T. Kościuszki </w:t>
        <w:br/>
        <w:t xml:space="preserve">28 A, 19-300 Ełk  reprezentowaną przez </w:t>
      </w:r>
      <w:r>
        <w:rPr>
          <w:rFonts w:eastAsia="Calibri" w:cs="Arial" w:ascii="Arial" w:hAnsi="Arial"/>
          <w:bCs/>
          <w:lang w:eastAsia="en-US"/>
        </w:rPr>
        <w:t xml:space="preserve">Tomasza Osewskiego – Wójta Gminy Ełk przy kontrasygnacie Skarbnika Gminy Bożeny Wołyniec, </w:t>
      </w:r>
      <w:r>
        <w:rPr>
          <w:rFonts w:eastAsia="Calibri" w:cs="Arial" w:ascii="Arial" w:hAnsi="Arial"/>
          <w:lang w:eastAsia="en-US"/>
        </w:rPr>
        <w:t>zwaną dalej w umowie zamawiającym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  <w:bCs/>
        </w:rPr>
        <w:t xml:space="preserve">………………………………………………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prezentowaną przez………….………………………………………………………….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zwaną dalej wykonawcą</w:t>
      </w:r>
      <w:r>
        <w:rPr>
          <w:rFonts w:cs="Arial" w:ascii="Arial" w:hAnsi="Arial"/>
        </w:rPr>
        <w:t xml:space="preserve"> o następującej treści: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niniejszej umowy jest zakup wraz z dostawą donic ozdobnych na tereny gminne Gminy Ełk w ramach Funduszu Sołeckiego na 2018 rok, oraz realizacji zadania inwestycyjnego budżetu Gminy Ełk, zgodnie z ofertą wykonawcy, która stanowi Załącznik nr 2 do niniejszej umow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czegółowy opis przedmiotu umowy zawiera Opis przedmiotu zamówienia stanowiący Załącznik nr 1 do niniejszej umow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rmin wykonania zamówienia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Termin wykonania do dnia ……. 2018 r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nagrodzenie i zapłata wynagrodzenia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1. Wynagrodzenie za przedmiot umowy wynosi łącznie ……..……………………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słownie:……………………………………………………………………………………..)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2. Wykonawca przedstawi odrębną fakturę VAT na każde z wyszczególnionych zadań załączonych w załączniku nr 2 do niniejszej umowy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3. Płatność za dostarczony przedmiot umowy będzie w ciągu 30 dni od dnia otrzymania przez zamawiającego prawidłowo wystawionych faktur, na konto wskazane przez wykonawcę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dstawą do wystawiania faktury VAT jest protokół zdawczo-odbiorczy podpisany przez obie strony, potwierdzający zgodność z wymaganiami określonymi niniejszą umową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stawa i odbiór przedmiotu umowy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Przedmiot umowy będzie dostarczony przez wykonawcę do miejsca wskazanego przez przedstawiciela zamawiająceg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znaczonymi przedstawicielami zamawiającego odpowiedzialnymi za realizację zobowiązań umowy są: Anna Minkiewicz – donice w zakresie Funduszu Sołeckiego, tel. 87 619 4538 oraz Aneta Laszczkowska, tel.: 87 619 4544 – z realizacji realizacji zadania inwestycyjnego budżetu Gminy Ełk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arunki gwarancji 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konawca udziela 24 miesięcznej gwarancji na trwałość materiału.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W przypadku wystąpienia w okresie objętym gwarancją wad lub usterek </w:t>
        <w:br/>
        <w:t>w przedmiocie umowy, nie wynikających z winy zamawiającego, wykonawca zobowiązuje się do ich bezpłatnego usunięcia w terminie 7 dni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ary umowne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trony postanawiają, że obowiązującą formę odszkodowania stanowić będą kary umowne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2. Wykonawca zapłaci zamawiającemu kary umowne w następujących wysokościach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za odstąpienie od umowy przez wykonawcę lub zamawiającego z przyczyn leżących po stronie wykonawcy w wysokości 40 % ceny brutto określonej w § 3 ust. 1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2) za niedotrzymanie przez wykonawcę terminu dostawy przedmiotu umowy określonego w § 2 ust. 2 w wysokości 200 zł za każdy dzień zwłoki, liczony od ostatniego dnia wyznaczonego na dostarczenie przedmiotu umowy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a zwłokę w usunięciu wad stwierdzonych przy odbiorze, w okresie rękojmi lub w okresie gwarancyjnym w wysokości 100 zł za każdy dzień zwłoki, liczony od dnia wyznaczonego na usunięcie wady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3. Zamawiającemu przysługuje prawo do dochodzenia odszkodowania przekraczającego wysokość kary umownej, do wysokości rzeczywiście poniesionej szkod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ykonawca upoważnia zamawiającego do potrącenia kar umownych </w:t>
        <w:br/>
        <w:t>z wynagrodzenia wykonawcy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 przypadku braku możliwości dokonania potrącenia w sposób o którym mowa </w:t>
        <w:br/>
        <w:t xml:space="preserve">w ust. 4, kary umowne lub inne należności zamawiającego wynikające z umowy, Wykonawca zobowiązany jest zapłacić zamawiającemu w terminie 7 dni od dnia otrzymania przez wykonawcę wezwania do ich zapłaty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arunki odstąpienia od umowy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 przypadku, o którym mowa w ust. 1, wykonawca może żądać wyłącznie wynagrodzenia należnego z tytułu wykonania części umowy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 W sprawach nieuregulowanych niniejszą umową zastosowanie mają przepisy Kodeksu cywilneg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Strony zobowiązują się do rozstrzygnięcia wszelkich sporów wynikłych na tle realizacji niniejszej umowy przez właściwy rzeczowy Sąd dla siedziby Zamawiającego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3. Umowę niniejszą sporządzono w trzech jednobrzmiących egzemplarzach, dwa egzemplarze dla zamawiającego, jeden egzemplarz dla wykonawc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Umowa wchodzi w życie z dniem jej podpisania przez strony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Cs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2:00Z</dcterms:created>
  <dc:creator>User</dc:creator>
  <dc:description/>
  <cp:keywords/>
  <dc:language>en-US</dc:language>
  <cp:lastModifiedBy>PiotrSZ</cp:lastModifiedBy>
  <cp:lastPrinted>2018-05-24T09:27:00Z</cp:lastPrinted>
  <dcterms:modified xsi:type="dcterms:W3CDTF">2018-05-24T07:27:00Z</dcterms:modified>
  <cp:revision>10</cp:revision>
  <dc:subject/>
  <dc:title/>
</cp:coreProperties>
</file>