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</w:rPr>
        <w:t>Umowa Nr ____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zawarta w dniu ______2019 r. pomiędzy Gminą Ełk, ul. T. Kościuszki 28A 19-300 Ełk, NIP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848-183-13-67,  REGON 790671099</w:t>
      </w:r>
    </w:p>
    <w:p>
      <w:pPr>
        <w:pStyle w:val="Normal"/>
        <w:rPr/>
      </w:pPr>
      <w:r>
        <w:rPr>
          <w:sz w:val="24"/>
          <w:szCs w:val="24"/>
        </w:rPr>
        <w:t>reprezentowaną przez:</w:t>
      </w:r>
    </w:p>
    <w:p>
      <w:pPr>
        <w:pStyle w:val="Normal"/>
        <w:rPr/>
      </w:pPr>
      <w:r>
        <w:rPr>
          <w:sz w:val="24"/>
          <w:szCs w:val="24"/>
        </w:rPr>
        <w:t>Tomasza Osewskiego – Wójta Gminy Eł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kontrasygnacie ______________________</w:t>
      </w:r>
    </w:p>
    <w:p>
      <w:pPr>
        <w:pStyle w:val="Normal"/>
        <w:rPr/>
      </w:pPr>
      <w:r>
        <w:rPr>
          <w:sz w:val="24"/>
          <w:szCs w:val="24"/>
        </w:rPr>
        <w:t>zwanym dalej w umowie 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rPr/>
      </w:pPr>
      <w:r>
        <w:rPr>
          <w:sz w:val="24"/>
          <w:szCs w:val="24"/>
        </w:rPr>
        <w:t>firmą  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uprawnioną do wykonywania niniejszej umowy na podstawie złożonej oferty, zwaną dalej Wykonawcą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i termin wykonania umowy</w:t>
      </w:r>
    </w:p>
    <w:p>
      <w:pPr>
        <w:pStyle w:val="Heading4"/>
        <w:rPr/>
      </w:pPr>
      <w:r>
        <w:rPr/>
        <w:t>Rozdzia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dostawa sprzętu komputerowego wraz z oprogramowaniem – 4 szt., do Gminy Ełk o parametrach podanych w oferc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lną część umowy stanowi oferta cenowa Wykonawcy – Załącznik Nr 2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jc w:val="both"/>
        <w:rPr/>
      </w:pPr>
      <w:r>
        <w:rPr>
          <w:sz w:val="24"/>
          <w:szCs w:val="24"/>
        </w:rPr>
        <w:t>Wykonawca bierze na siebie odpowiedzialność za rzetelne i terminowe wykonanie ustalonych w niniejszej umowie prac i dostaw oraz ich zgodność z dokumentacją, Polskimi Normami i obowiązującymi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Rozdział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starczyć w/w sprzęt komputerowy do dnia </w:t>
      </w:r>
      <w:r>
        <w:rPr>
          <w:b/>
          <w:sz w:val="24"/>
          <w:szCs w:val="24"/>
        </w:rPr>
        <w:t>14</w:t>
      </w:r>
      <w:r>
        <w:rPr>
          <w:b/>
          <w:bCs/>
          <w:sz w:val="24"/>
          <w:szCs w:val="24"/>
        </w:rPr>
        <w:t>.08.2019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konawca na dostarczony przez siebie sprzęt, zapewnia Zamawiającemu kompletny serwis gwarancyjny przez okres zgodny z złożona ofertą od dnia wykonania umowy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Wynagrodzenie za przedmiot um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dostawę w/w sprzętu komputerowego wraz z oprogramowaniem do siedziby Zamawiającego Wykonawcy przysługuje wynagrodzenie podane w ofercie cenowej brutto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____ zł </w:t>
      </w:r>
      <w:r>
        <w:rPr>
          <w:sz w:val="24"/>
          <w:szCs w:val="24"/>
        </w:rPr>
        <w:t>(słownie: ________________</w:t>
      </w:r>
      <w:r>
        <w:rPr>
          <w:i/>
          <w:iCs/>
          <w:sz w:val="24"/>
          <w:szCs w:val="24"/>
        </w:rPr>
        <w:t>złotych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Obowiązki stron</w:t>
      </w:r>
    </w:p>
    <w:p>
      <w:pPr>
        <w:pStyle w:val="Heading4"/>
        <w:rPr/>
      </w:pPr>
      <w:r>
        <w:rPr/>
        <w:t>Rozdział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 zobowiązuje się uregulować należność w terminie 14 dni od daty wystawienia faktury VAT przez Wykonawcę nie wcześniej niż przed zakończeniem odbioru i instalacji sprzętu komputerow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rzedmiot umowy zostaje ustalony następujący okres gwarancji wg oferty cenowej Wykonawcy: zgodnie z ofert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konawca zobowiązuje się do usunięcia na własny koszt wad powstałych z jego winy i ujawnionych w okresie gwaran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 przypadku nie usunięcia wad w uzgodnionym terminie przez Wykonawcę, Zamawiający dokona usunięcia wad we własnym zakresie i kosztami obciąży Wykon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Kary umow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ypadku niedotrzymania terminu zobowiązań umownych za każdy dzień zwłoki strony mają prawo naliczania kar umownych w wysokości 0,01 % w stosunku do wartości przedmiotu umowy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konawca ma prawo odstąpić od umowy, jeżeli Zamawiający opóźni się z zapłatą za wykonane dostawy przez okres 1 miesiąc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mawiający ma prawo odstąpienia od umowy, jeżeli Wykonawca nie dokona dostawy i instalacji sprzętu komputerowego w terminie ustalonym w umowi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ramienia Wykonawcy odpowiedzialnym z wykonanie umowy jest _________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ego w kontaktach z Wykonawcą reprezentuje Jacek Kruszewsk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formy pisemn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2</w:t>
      </w:r>
    </w:p>
    <w:p>
      <w:pPr>
        <w:pStyle w:val="Bezodstpw"/>
        <w:numPr>
          <w:ilvl w:val="0"/>
          <w:numId w:val="3"/>
        </w:numPr>
        <w:spacing w:before="57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prawo zamówień publicznych do niniejszej umowy nie stosuje się (art. 4 pkt 8 - tekst jednolity: Dz.U. z 2018 r. poz. 1986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ądem właściwym do rozstrzygania sporów wynikłych ze stosowania niniejszej umowy jest sąd właściwy dla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3</w:t>
      </w:r>
    </w:p>
    <w:p>
      <w:pPr>
        <w:pStyle w:val="Normal"/>
        <w:jc w:val="both"/>
        <w:rPr/>
      </w:pPr>
      <w:r>
        <w:rPr>
          <w:sz w:val="24"/>
          <w:szCs w:val="24"/>
        </w:rPr>
        <w:t>Umowę sporządzono w trzech jednobrzmiących egzemplarzach, dwa egzemplarze dla Zamawiającego, jeden dl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ind w:firstLine="708"/>
        <w:rPr/>
      </w:pPr>
      <w:r>
        <w:rPr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50:00Z</dcterms:created>
  <dc:creator>Urząd Gminy</dc:creator>
  <dc:description/>
  <cp:keywords/>
  <dc:language>en-US</dc:language>
  <cp:lastModifiedBy>Magdalena Prostko</cp:lastModifiedBy>
  <cp:lastPrinted>2016-01-18T07:45:00Z</cp:lastPrinted>
  <dcterms:modified xsi:type="dcterms:W3CDTF">2019-07-10T11:52:00Z</dcterms:modified>
  <cp:revision>8</cp:revision>
  <dc:subject/>
  <dc:title>Umowa Nr ZP 3441-3/2006</dc:title>
</cp:coreProperties>
</file>