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lecenie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ta dnia  …………………w Ełku, pomiędzy Gminą Ełk ul. T. Kościuszki 28A, 19-300 Ełk, reprezentowaną przez Wójta Gminy Ełk - Tomasza Osewskiego, przy kontrasygnacie Skarbnika Gminy Ełk Marii Kariny Strzeszewskiej, zwaną w dalszej treści umowy „zleceniodawcą”,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.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w dalszej treści umowy „Zleceniobiorcą”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bookmarkStart w:id="0" w:name="_Hlk63150095"/>
      <w:r>
        <w:rPr>
          <w:rFonts w:cs="Arial" w:ascii="Arial" w:hAnsi="Arial"/>
          <w:sz w:val="22"/>
          <w:szCs w:val="22"/>
          <w:lang w:eastAsia="ar-SA"/>
        </w:rPr>
        <w:t xml:space="preserve">Umowa niniejsza została zawarta bez stosowania przepisów ustawy Prawo zamówień publicznych zgodnie art. 2 ust. 1 pkt. 1 </w:t>
      </w:r>
      <w:bookmarkStart w:id="1" w:name="_Hlk62548237"/>
      <w:r>
        <w:rPr>
          <w:rFonts w:cs="Arial" w:ascii="Arial" w:hAnsi="Arial"/>
          <w:sz w:val="22"/>
          <w:szCs w:val="22"/>
          <w:lang w:eastAsia="ar-SA"/>
        </w:rPr>
        <w:t xml:space="preserve">ustawy z dnia  11 września 2019 roku Prawo zamówień publicznych (Dz. U. z 2021 poz. 1129) </w:t>
      </w:r>
      <w:bookmarkEnd w:id="1"/>
      <w:r>
        <w:rPr>
          <w:rFonts w:cs="Arial" w:ascii="Arial" w:hAnsi="Arial"/>
          <w:sz w:val="22"/>
          <w:szCs w:val="22"/>
          <w:lang w:eastAsia="ar-SA"/>
        </w:rPr>
        <w:t>po przeprowadzeniu rozpoznania rynku, w wyniku którego oferta Wykonawcy została wybrana jako najkorzystniejsza.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 Zleceniodawca zleca, a  Zleceniobiorca  zobowiązuje  się do przeprowadzenia badań      w zakresie swojej specjalności oraz wydania pisemnej opinii (wspólnie z biegłym sądowym psychiatrą) w przedmiocie uzależnienia od alkoholu i wskazania dalszego trybu postępowania zgodnie z § 7 Rozporządzenia Ministra Zdrowia z dnia 27 grudnia 2007 r.      w sprawie biegłych w przedmiocie uzależnienia od alkoholu (Dz.U. Nr 250, poz. 1883             ze zm.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Zadanie ujęte w Gminnym Programie Profilaktyki i Rozwiązywania Problemów Alkoholowych na 2021 ro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leceniobiorca zobowiązuje się do wykonywania czynności zawartych w § 1 niniejszej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w okresie od  dnia podpisania umowy do  31 grudnia 2022 r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 Zleceniobiorca  wyda pisemną opinię w przedmiocie uzależnienia od alkoholu w terminie do 3 miesięcy od dania zlecenia przez Zleceniodawcę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W przypadku niewykonania pisemnej opinii w terminie wskazanym w pkt 2 z przyczyn leżących po stronie Zleceniobiorcy, Zleceniobiorca zapłaci Zleceniodawcy kwotę ………….. złotych (słownie: ………………..) za każdy dzień zwło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W przypadku naliczenia kary, Zleceniodawca potrąci ją z należytego Zleceniobiorcy wynagro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leceniobiorcy za wykonanie czynności przewidzianych w § 1 Umowy przysługuje wynagrodzenie w wysokości ………………. złotych brutto (słownie: ………………..) za jedną pisemną opinię w przedmiocie uzależnienia od alkohol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Wynagrodzenie płatne będzie przelewem, w ciągu 14 dni po przedłożeniu rachunku przez Zleceniobiorc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rtość umowy w całym okresie trwania nie może przekroczyć kwoty brutto …………………. złotych  (słownie: 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roli prawidłowości wykonania Umowy ze strony  Zleceniodawcy jest  Koordynator Gminnego Programu Profilaktyki i Rozwiązywania Problemów Alkoholowych Gminy Eł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 zobowiązuje się wykonywać zadanie terminowo, zgodnie z warunkam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 nie może powierzyć wykonania obowiązków wynikających z niniejszej Umowy osobie trzeciej bez zgody Zleceniod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oże podejmować wszelkie czynności mające na celu ustalenie prawidłowości wykonania umowy, a w szczególności Zleceniodawcy przysługuje prawo żądania okazania wszelkich dokumentów związanych z realizacją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y przysługuje prawo rozwiązania umowy ze skutkiem natychmiastowym </w:t>
        <w:br/>
        <w:t>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Gdy Zleceniobiorca realizuje umowę niezgodnie z opisem przedmiotu zamówienia, </w:t>
        <w:br/>
        <w:t>w sposób sprzeczny z umową lub z nienależytą staranności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braku środków finansowych, czego Zleceniodawca nie mógł przewidzieć przy zawieraniu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utraty uprawnień przez któregokolwiek ze specjalistów, niezbędnych do wydania opin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śmierci któregokolwiek ze specjalistów wskazanych w umow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2. W razie zaistnienia istotnej zmiany okoliczności powodującej, że wykonanie umowy nie leży w interesie publicznym, czego nie można było przewidzieć w chwili zawarcia umowy, Zleceniodawca może odstąpić od umowy w terminie 30 dni od dnia powzięcia wiadomości </w:t>
        <w:br/>
        <w:t>o tych okolicznościach. W takim przypadku, Zleceniobiorca może żądać wyłącznie wynagrodzenia należnego z tytułu wykonania części umow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dla swej ważności zachowania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 uregulowanych  postanowieniami  niniejszej  Umowy  mają  zastosowanie przepisy  Kodeksu  Cywilnego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Umowy, będą rozstrzygane przez Sąd właściwy dla siedziby Zleceniod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dwa dla  Zleceniodawcy i  jeden  dla  Zleceniobior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BIORCA:                                                                               ZLECENI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7:00Z</dcterms:created>
  <dc:creator>.</dc:creator>
  <dc:description/>
  <cp:keywords/>
  <dc:language>en-US</dc:language>
  <cp:lastModifiedBy>Magdalena Prostko</cp:lastModifiedBy>
  <cp:lastPrinted>2021-02-12T09:27:00Z</cp:lastPrinted>
  <dcterms:modified xsi:type="dcterms:W3CDTF">2022-01-19T10:11:00Z</dcterms:modified>
  <cp:revision>5</cp:revision>
  <dc:subject/>
  <dc:title>Umowa - Zlecenie Nr 85/2015</dc:title>
</cp:coreProperties>
</file>