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  <w:t>Załącznik nr 3</w:t>
      </w:r>
      <w:r>
        <w:rPr>
          <w:rFonts w:cs="Arial"/>
          <w:b/>
          <w:iCs/>
          <w:sz w:val="22"/>
          <w:szCs w:val="22"/>
        </w:rPr>
        <w:t xml:space="preserve"> do zaproszenia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PIS PRZEDMIOTU ZAMÓWIENIA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cs="Arial"/>
          <w:b/>
          <w:b/>
        </w:rPr>
      </w:pPr>
      <w:r>
        <w:rPr>
          <w:rFonts w:cs="Arial"/>
          <w:b/>
        </w:rPr>
        <w:t>Przedmiot zamówienia: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zedmiotem zamówienia jest opracowanie dokumentacji projektowej i przetargowej, dla potrzeb realizacji zadania inwestycyjnego pn. Budowa przejścia dla pieszych przez tory przy Szkole Podstawowej w Mrozach Wielkich wraz z dojściem z nawierzchni utwardzonej do działek sąsiadujących.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Times New Roman" w:cs="Arial"/>
          <w:b/>
          <w:b/>
          <w:lang w:eastAsia="pl-PL"/>
        </w:rPr>
      </w:pPr>
      <w:r>
        <w:rPr>
          <w:rFonts w:eastAsia="Arial" w:cs="Arial"/>
          <w:b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 xml:space="preserve">Zakres prac projektowych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1)opracowanie koncepcji architektonicznej wraz z kosztorysem inwestorskim w wersji papierowej i elektronicznej nieedytowalnej format .pdf – 1 egz.,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2)Projekt budowalny wykonany na podstawie zatwierdzonej przez Zamawiającego koncepcji architektonicznej. Wersja papierowa – 6 egzemplarzy, wersja elektroniczna (dopuszczalne formaty: dwg, dxf, doc,pdf) – 1 egz.,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3) Projekty wykonawcze jako oddzielne opracowania dla poszczególnych rodzajów robót. Wersja papierowa – 3 egzemplarzy, wersja elektroniczna ( dopuszczalne formaty: dwg, dxf, doc,pdf) – 1 egz.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4)Przedmiar robót – należy sporządzić w układzie branżowym, jako oddzielne opracowania dla poszczególnych rodzajów robót. Wersja papierowa – 2 egzemplarze, wersja elektroniczna w wersji edytowalnej (dopuszczalne formaty ath.) oraz nieedytowalnej . pdf) – 1 egz.,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5) Kosztorys inwestorski wraz z przedmiarem robót. Należy sporządzić w układzie branżowym, jako oddzielne opracowania dla poszczególnych rodzajów robót Należy sporządzić w układzie branżowym, jako oddzielne opracowania dla poszczególnych rodzajów robót. Kosztorys inwestorski będzie stanowił podstawę określenia wartości zamówienia w późniejszym postępowaniu na wykonanie robót budowlanych. Wersja papierowa – 2 egzemplarze, wersja elektroniczna w wersji edytowalnej (dopuszczalne formaty: ath) oraz nieedytowalnej . pdf) – 1 egz.,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6)Specyfikacje techniczne wykonania i odbioru robót. Wersja papierowa – 2 egzemplarze, wersja elektroniczna (dopuszczalne formaty: doc, docx i pdf) – 1 egz.,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7) inwentaryzacja zieleni kolidującej z rozwiązaniami projektowymi wraz z planem wyrębu zieleni oraz zezwoleniami na usunięcie drzew i krzewów. Wykonawca przekaże Zamawiającemu oryginał zezwolenia po nadaniu mu klauzuli ostateczności – Wersja papierowa – 2 egzemplarze, wersja elektroniczna (dopuszczalne formaty: doc, docx i pdf) – 1 egz.,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8)wniosek o wydanie pozwolenia na budowę zgodnie z Prawem Budowlanym (t.j. Dz. U.                z  2018 poz. 1202),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Wersje elektroniczne poszczególnych opracowań należy dostarczyć na płycie CD lub DVD lub innym nośniku cyfrowym. Układ i zawartość dokumentacji w wersji elektronicznej powinny by c identyczne z wersją papierową oraz zawierać skany wszystkich dokumentów formalno – prawnych (warunków technicznych, opinii, decyzji itp.). Dokumentacja w formie elektronicznej powinna być odpowiednikiem wersji papierowej, wraz ze stosownymi podpisami i klauzulami. Dokumentację projektową należy odpowiednio skompletować                    w oddzielnych segregatorach z wykazem zawartości teczki i tytułem na grzbiecie zgodnie w ilościach określonych  . 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Dokumentacja powinna być tak wykonana, aby umożliwić Zamawiającemu opisanie przedmiotu zamówienia na potrzeby przyszłego postępowania przetargowego na roboty budowlane zgodnie z dyspozycją art. 29 – 31 i art. 33 ustawy z dnia 29 stycznia 2004 r. Prawo zamówien publicznych 9 Dz. U. 2018 r., poz. 1986).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Akapitzlist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uzyskania na swój koszt wszystkich, wymaganych prawem warunków opinii i uzgodnień dla potrzeb realizacji przedmiotu zamówienia w tym uzyskanie decyzji zezwolenia na usunięcie drzew i krzewów.</w:t>
      </w:r>
    </w:p>
    <w:p>
      <w:pPr>
        <w:pStyle w:val="Akapitzlist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uwzględnić zgłoszone zastrzeżenia, jeśli tylko pozostają one w zgodzie z obowiązującymi przepisami prawa, zasadami techniki i wiedzy współczesnej.</w:t>
      </w:r>
    </w:p>
    <w:p>
      <w:pPr>
        <w:pStyle w:val="Akapitzlist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zobowiązany udzielić Zamawiającemu wszelkich wyjaśnień, wskazówek oraz możliwych do przewidzenia w chwili tworzenia projektu proponowanych rozwiązań. </w:t>
      </w:r>
    </w:p>
    <w:p>
      <w:pPr>
        <w:pStyle w:val="Akapitzlist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 przedmiotu zamówienia wchodzi również udzielenie przez Wykonawcę Zamawiającemu pisemnych wyjaśnień na pytania Wykonawców, zadawanych w toku późniejszego postępowania o udzielenie zamówienia.</w:t>
      </w:r>
    </w:p>
    <w:p>
      <w:pPr>
        <w:pStyle w:val="Akapitzlist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y prawne i normy związane z projektowaniem i wykonaniem zamówienia.</w:t>
      </w:r>
    </w:p>
    <w:p>
      <w:pPr>
        <w:pStyle w:val="Akapitzlist"/>
        <w:ind w:left="4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zrealizować przedmiot zamówienia spełniając wymogi ustawy Prawo budowlane (t.j. Dz. U. z 2018 poz. 1202) oraz Prawo zamówień publicznych (t.j. Dz.U. z 2018 poz. 1986), Polskich Norm, zasad wiedzy technicznej i sztuki budowlanej oraz wymagania zawarte w innych ustawach i rozporządzeniach w tym w szczególności Rozporządzeniu Ministra Transportu i Rozwoju z dnia 20 października  2015 r. w sprawie warunków technicznych, jakim powinny odpowiadać skrzyżowania linii kolejowych oraz bocznic kolejowych z drogami i ich usytuowanie oraz informacjami zawartymi w Standardach Technicznych PLK tom X                                     (skrzyżowanie w poziomie szyn oraz drogi równoległe z 2009 r.).</w:t>
      </w:r>
    </w:p>
    <w:p>
      <w:pPr>
        <w:pStyle w:val="Akapitzlist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powinien być wykonany zgodnie z wymaganiami Zamawiającego oraz obowiązującymi przepisami prawa i obowiązującymi normami i zasadami wiedzy technicznej. </w:t>
      </w:r>
    </w:p>
    <w:p>
      <w:pPr>
        <w:pStyle w:val="Akapitzlist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dodatkowe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stosować rozwiązania możliwe do realizowania z punktu widzenia technicznego i ekonomicznego z zachowaniem odpowiedniego poziomu komfortu użytkowania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konsultować z Zamawiającym realizację zamówienia, tak aby w możliwe najszerszym zakresie uwzględnić możliwości finansowe i potrzeby Zmawiającego. Zamawiający zastrzega sobie w tym względzie prawo do zgłaszania uwag i wskazówek, dokonywania korekt.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acja powinna być wykonana przez osoby posiadające wymagane uprawnienia do projektowania w specjalności  zgodnej z zakresem opracowania. 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zczegółowe uwarunkowania wykonania przedmiotu zamówienia zawiera projekt umowy –  załącznik nr 2 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ożenia do projektu</w:t>
      </w:r>
    </w:p>
    <w:p>
      <w:pPr>
        <w:pStyle w:val="Akapitzlist"/>
        <w:spacing w:lineRule="auto" w:line="276"/>
        <w:ind w:left="-299" w:hanging="0"/>
        <w:jc w:val="both"/>
        <w:rPr>
          <w:rFonts w:ascii="Arial" w:hAnsi="Arial" w:cs="Arial"/>
          <w:sz w:val="24"/>
          <w:szCs w:val="24"/>
        </w:rPr>
      </w:pPr>
      <w:bookmarkStart w:id="0" w:name="_Hlk5100071"/>
      <w:r>
        <w:rPr>
          <w:rFonts w:cs="Arial" w:ascii="Arial" w:hAnsi="Arial"/>
          <w:sz w:val="24"/>
          <w:szCs w:val="24"/>
        </w:rPr>
        <w:t xml:space="preserve">Przejście o kategorii E, oś przejścia położona ma być w kilometrze 4,084 (dz. nr. ewid. 23/1                         ob. 0029 Mrozy Wielkie). Przejście obsługiwać będzie działki o nr. ewid. 137 , 108/1 ob. 0029 Mrozy Wielkie. Dojścia do projektowanego przejścia z w/w działek muszą być dostosowane do potrzeb osób niepełnosprawnych w szczególności poruszających się na wózku inwalidzkim osób z wózkami dziecięcymi, osób starszych i uczniów. Projekt uwzględniać będzie ewentualną konieczność przebudowy istniejącego ogrodzenia działki nr. ewid. 137 ob. 0029 Mrozy Wielkie. Zaprojektowane przejście musi również spełniać warunki techniczne określone przez Muzeum Historyczne w Ełku z dnia 19.07.2018 r. ( załącznik nr 4) </w:t>
      </w:r>
    </w:p>
    <w:p>
      <w:pPr>
        <w:pStyle w:val="Akapitzlist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zar opracowania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en opracowania jest terenem szkoły podstawowej w Mrozach Wielkich dz. nr. ewid. 137, 108/1 ob. 0029 oraz teren PKP dz. nr. ewid. 23/1 ob. 0029. </w:t>
      </w:r>
    </w:p>
    <w:p>
      <w:pPr>
        <w:pStyle w:val="Normal"/>
        <w:ind w:left="-299" w:hanging="0"/>
        <w:jc w:val="both"/>
        <w:rPr>
          <w:rFonts w:cs="Arial"/>
        </w:rPr>
      </w:pPr>
      <w:r>
        <w:rPr>
          <w:rFonts w:cs="Arial"/>
        </w:rPr>
        <w:t>3.2  Informacje dodatkowe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runkowania realizacji robót określa projekt umowy – Załącznik nr 2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amawiający informuje, że może rozszerzyć lub zmniejszyć zakres robót w uzależnieniu od przeznaczonych środków w budżecie nie przekraczających 30 tys. euro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leży stosować rozwiązania możliwe do zrealizowania z punktu widzenia technicznego i ekonomicznego z zachowaniem odpowiedniego poziomu komfortu użytkowania,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 przypadku potrzeby zasilenia w energie elektryczną któregoś z obiektów lub urządzeń należy sporządzić projekt budowlany zasilania elektroenergetycznego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bookmarkStart w:id="1" w:name="_Hlk5100071"/>
      <w:r>
        <w:rPr>
          <w:rFonts w:cs="Arial" w:ascii="Arial" w:hAnsi="Arial"/>
          <w:sz w:val="24"/>
          <w:szCs w:val="24"/>
        </w:rPr>
        <w:t>Przejście powinno być powiązane z terenami sąsiednimi, wzmacniając i regulując pieszą komunikację pomiędzy działkami nr. ewid. 137 i 108/1 ob. 0029 z uwzględnieniem potrzeb osób niepełnosprawnych poruszających się na wózkach , osób starszych i uczniów szkoły</w:t>
      </w:r>
      <w:bookmarkEnd w:id="1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Times New Roman" w:cs="Arial"/>
          <w:i/>
          <w:i/>
          <w:sz w:val="22"/>
          <w:szCs w:val="22"/>
          <w:u w:val="single"/>
          <w:lang w:eastAsia="pl-PL"/>
        </w:rPr>
      </w:pPr>
      <w:r>
        <w:rPr>
          <w:rFonts w:eastAsia="Times New Roman" w:cs="Arial"/>
          <w:i/>
          <w:sz w:val="22"/>
          <w:szCs w:val="22"/>
          <w:u w:val="single"/>
          <w:lang w:eastAsia="pl-PL"/>
        </w:rPr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contextualSpacing w:val="false"/>
        <w:jc w:val="both"/>
        <w:rPr>
          <w:rFonts w:ascii="Arial" w:hAnsi="Arial" w:eastAsia="Times New Roman" w:cs="Arial"/>
          <w:i/>
          <w:i/>
          <w:vanish/>
          <w:sz w:val="22"/>
          <w:szCs w:val="22"/>
          <w:u w:val="single"/>
          <w:lang w:eastAsia="pl-PL"/>
        </w:rPr>
      </w:pPr>
      <w:r>
        <w:rPr>
          <w:rFonts w:eastAsia="Times New Roman" w:cs="Arial" w:ascii="Arial" w:hAnsi="Arial"/>
          <w:i/>
          <w:vanish/>
          <w:sz w:val="22"/>
          <w:szCs w:val="22"/>
          <w:u w:val="single"/>
          <w:lang w:eastAsia="pl-P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b/>
        </w:rPr>
        <w:t>ZAMAWIAJĄCY:</w:t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134" w:right="11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61"/>
        </w:tabs>
        <w:ind w:left="299" w:hanging="0"/>
      </w:p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24"/>
        <w:u w:val="none"/>
        <w:szCs w:val="24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644"/>
        </w:tabs>
        <w:ind w:left="425" w:firstLine="709"/>
      </w:pPr>
      <w:rPr>
        <w:b w:val="false"/>
      </w:r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6z2">
    <w:name w:val="WW8Num6z2"/>
    <w:qFormat/>
    <w:rPr>
      <w:strike w:val="false"/>
      <w:dstrike w:val="false"/>
      <w:sz w:val="24"/>
      <w:szCs w:val="24"/>
      <w:u w:val="non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Symbol" w:hAnsi="Symbol" w:cs="Symbol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3z0">
    <w:name w:val="WW8NumSt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treci2">
    <w:name w:val="Tekst treści (2)_"/>
    <w:qFormat/>
    <w:rPr>
      <w:rFonts w:ascii="Calibri" w:hAnsi="Calibri" w:cs="Calibri"/>
      <w:sz w:val="21"/>
      <w:szCs w:val="21"/>
      <w:shd w:fill="FFFFFF" w:val="clear"/>
    </w:rPr>
  </w:style>
  <w:style w:type="character" w:styleId="Stopka">
    <w:name w:val="Stopka_"/>
    <w:qFormat/>
    <w:rPr>
      <w:rFonts w:ascii="Calibri" w:hAnsi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6" w:before="0" w:after="260"/>
      <w:ind w:hanging="400"/>
      <w:jc w:val="right"/>
    </w:pPr>
    <w:rPr>
      <w:rFonts w:ascii="Calibri" w:hAnsi="Calibri" w:cs="Calibri"/>
      <w:sz w:val="21"/>
      <w:szCs w:val="21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74"/>
      <w:ind w:hanging="380"/>
    </w:pPr>
    <w:rPr>
      <w:rFonts w:ascii="Calibri" w:hAnsi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6:00Z</dcterms:created>
  <dc:creator>.</dc:creator>
  <dc:description/>
  <cp:keywords/>
  <dc:language>en-US</dc:language>
  <cp:lastModifiedBy>Magdalena Prostko</cp:lastModifiedBy>
  <cp:lastPrinted>2019-04-02T15:48:00Z</cp:lastPrinted>
  <dcterms:modified xsi:type="dcterms:W3CDTF">2019-04-30T11:55:00Z</dcterms:modified>
  <cp:revision>6</cp:revision>
  <dc:subject/>
  <dc:title/>
</cp:coreProperties>
</file>