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Załącznik nr 3</w:t>
      </w:r>
      <w:r>
        <w:rPr>
          <w:rFonts w:cs="Arial" w:ascii="Arial" w:hAnsi="Arial"/>
          <w:iCs/>
        </w:rPr>
        <w:t xml:space="preserve"> – nr postępowania ………………………..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stron postanowienia, które zostaną wprowadzone do treści zawieranej umowy w sprawie wykonania przedmiotu zamówi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amawiający zleca a wykonawca przyjmuje do wykonania świadczenie usług pocztowych w obrocie krajowym i zagranicznym na rzecz Urzędu Gminy Ełk </w:t>
        <w:br/>
        <w:t>w 2020 rok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sługa obejmuje przedmiot zamówienia opisany w Załączniku nr 1 do SIW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3. Ilości przesyłek wskazane w niniejszym załączniku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4. Wartość należności za świadczenie usług pocztowych obliczana będzie w okresach miesięcznych za dany rodzaj przesyłki oraz rzeczywistej ilości przesyłek danego rodzaj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Zamówienie będzie realizowane w okresie od dnia 01.01.2020 r. do dnia </w:t>
        <w:br/>
        <w:t>31.12.2020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eastAsia="Calibri" w:cs="Arial" w:ascii="Arial" w:hAnsi="Arial"/>
          <w:lang w:eastAsia="en-US"/>
        </w:rPr>
        <w:t xml:space="preserve">Wykonawca oświadcza, że wskazany na fakturze rachunek bankowy jest jego rachunkiem rozliczeniowym, służącym wyłącznie do celów rozliczeń z tytułu prowadzonej przez niego działalności gospodarczej oraz rachunek ten znajduje się </w:t>
        <w:br/>
        <w:t>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eastAsia="Calibri" w:cs="Arial" w:ascii="Arial" w:hAnsi="Arial"/>
          <w:lang w:eastAsia="en-US"/>
        </w:rPr>
        <w:t xml:space="preserve">Niespełnienie warunku, o którym mowa w ust. 8 spowoduje wydłużenie terminu  zapłaty faktury o liczbę dni liczoną od dnia stwierdzenia braku numeru rachunku </w:t>
        <w:br/>
        <w:t>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</w:t>
      </w:r>
      <w:r>
        <w:rPr>
          <w:rFonts w:eastAsia="Calibri" w:cs="Arial" w:ascii="Arial" w:hAnsi="Arial"/>
          <w:color w:val="4472C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 jest równoznaczne ze zwłoką wierzyciela.</w:t>
      </w:r>
      <w:r>
        <w:rPr>
          <w:rFonts w:eastAsia="Calibri" w:cs="Arial" w:ascii="Arial" w:hAnsi="Arial"/>
          <w:color w:val="4472C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 wykonanie przedmiotu umowy zamawiający będzie uiszczał opłatę w formie opłaty z d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ykonawca zobowiązuje się zapłacić zamawiającemu kary umowne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5% wynagrodzenia umownego brutto niezrealizowanej części zamówienia, o którym mowa w ust. 6 przedmiotu zamówienia w przypadku rozwiązania lub odstąpienia od umowy z powodu okoliczności za które odpowiada Wykonawc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1a) 5 % wynagrodzenia umownego brutto niezrealizowanej części zamówienia, </w:t>
        <w:br/>
        <w:t>o którym mowa w ust. 6 przedmiotu zamówienia w przypadku rozwiązania lub odstąpienia od umowy z powodu okoliczności za które odpowiada Zamawiający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szCs w:val="22"/>
          <w:lang w:eastAsia="en-US"/>
        </w:rPr>
        <w:t>Zamawiającemu przysługuje kara umowna za niezgłoszenie się po odbiór przesyłek w oznaczonym dniu, w wysokości 200% opłaty za jeden odbiór za każdy dzień zwło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zastrzega sobie prawo dochodzenia odszkodowania uzupełniającego, jeżeli wysokość zastrzeżonych kar umownych nie pokryje faktycznie poniesionej szk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Zamawiający zastrzega sobie możliwość odstąpienia od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przewidzieć w chwili zawarcia umowy. Odstąpienie od umowy może nastąpić w terminie 60 dni od powzięcia wiadomości o tych okolicznościach na zasadach określonych w art. 145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gdy wykonawca nie dotrzymuje warunków umowy lub wykonuje je nienależycie </w:t>
        <w:br/>
        <w:t>i pomimo dwukrotnego pisemnego wezwania przez zamawiającego do poprawienia jakości usług nadal wykonuje ją w sposób rażąco naruszający postanowienia umowne lub przepisy prawa powszechnie obowiązuj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w przypadku dwukrotnego nieodebrania przez wykonawcę przesyłek pocztowych </w:t>
        <w:br/>
        <w:t xml:space="preserve">z siedziby zamawiającego w miesięcznym okresie rozliczeniow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W przypadkach określonych w pkt. 11 wykonawca może żądać jedynie wynagrodzenia należnego z tytułu wykonania części umowy, nie może natomiast żądać odszkod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. Zamawiający rozwiąże umowę ze skutkiem natychmiastowym w przypadku wykreślenia wykonawcy z rejestru operatorów pocztow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4. Zamawiający zastrzega sobie możliwość rozwiązania umowy </w:t>
        <w:br/>
        <w:t>bez zachowania okresu wypowiedzenia, w przypadku nierzetelnego wykonywania umowy, tj. dostarczania uszkodzonych przesyłek, opóźnień w dostarczaniu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15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6. 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Wykonawca będzie odbierał przesyłki z siedziby zamawiającego codziennie (oprócz sobót, niedziel oraz dni ustawowo wolnych od pracy) w godzinach w godz. 14.45-15.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ao</dc:creator>
  <dc:description/>
  <cp:keywords/>
  <dc:language>en-US</dc:language>
  <cp:lastModifiedBy>Magdalena Prostko</cp:lastModifiedBy>
  <cp:lastPrinted>2019-12-10T12:25:00Z</cp:lastPrinted>
  <dcterms:modified xsi:type="dcterms:W3CDTF">2019-12-13T11:35:00Z</dcterms:modified>
  <cp:revision>32</cp:revision>
  <dc:subject/>
  <dc:title>FORMULARZ UMOWY NA WYKONANIE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12346</vt:r8>
  </property>
  <property fmtid="{D5CDD505-2E9C-101B-9397-08002B2CF9AE}" pid="3" name="_AuthorEmail">
    <vt:lpwstr>piotrciuk@wm.olecko.pl</vt:lpwstr>
  </property>
  <property fmtid="{D5CDD505-2E9C-101B-9397-08002B2CF9AE}" pid="4" name="_AuthorEmailDisplayName">
    <vt:lpwstr>Piotr Ciuk</vt:lpwstr>
  </property>
  <property fmtid="{D5CDD505-2E9C-101B-9397-08002B2CF9AE}" pid="5" name="_EmailSubject">
    <vt:lpwstr>dokumenty</vt:lpwstr>
  </property>
  <property fmtid="{D5CDD505-2E9C-101B-9397-08002B2CF9AE}" pid="6" name="_PreviousAdHocReviewCycleID">
    <vt:r8>-1445779707</vt:r8>
  </property>
  <property fmtid="{D5CDD505-2E9C-101B-9397-08002B2CF9AE}" pid="7" name="_ReviewingToolsShownOnce">
    <vt:lpwstr/>
  </property>
</Properties>
</file>