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21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b do zapytania ofertowego – IZP.271.2.31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nr 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dnia ………..2017 r. pomiędzy</w:t>
      </w:r>
      <w:r>
        <w:rPr>
          <w:rFonts w:cs="Arial" w:ascii="Arial" w:hAnsi="Arial"/>
          <w:b/>
        </w:rPr>
        <w:t xml:space="preserve"> Gminą Ełk, ul. T. Kościuszki 28A, 19-300 Ełk reprezentowaną przez Magdalenę Fuk Zastępcę Wójta Gminy Ełk, przy kontrasygnacie Skarbnika Gminy – Bożena Wołyniec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, zwaną dalej wykonawcą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iniejsza została zawarta po przeprowadzeniu rozpoznania rynku,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Przedmiotem umowy jest dostawa gazu płynnego do zbiorników o pojemności 2700l, zlokalizowanych przy świetlicach w miejscowości Lega 5A, w miejscowości Ruska Wieś 5A oraz w Woszczelach przy ul. Dębowej 4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Dostawa gazu odbywać się będzie na koszt wykonawcy oraz jego transportem, na podstawie zamówień telefonicznych lub pisemnych składanych przez zamawiającego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Wykonawca podaje numer telefonu, pod którym będą przyjmowane zamówienia, tj.: …….. oraz adres e-mail: </w:t>
      </w:r>
      <w:hyperlink r:id="rId3">
        <w:r>
          <w:rPr>
            <w:rStyle w:val="InternetLink"/>
            <w:rFonts w:cs="Arial" w:ascii="Arial" w:hAnsi="Arial"/>
            <w:u w:val="none"/>
            <w:lang w:eastAsia="en-US"/>
          </w:rPr>
          <w:t>………..</w:t>
        </w:r>
      </w:hyperlink>
      <w:r>
        <w:rPr>
          <w:rFonts w:cs="Arial" w:ascii="Arial" w:hAnsi="Arial"/>
          <w:lang w:eastAsia="en-US"/>
        </w:rPr>
        <w:t xml:space="preserve"> na który zamawiający może przesyłać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Dostawa gazu będzie następować w okresie od 01 stycznia 2018 r. do 30 kwietnia 2018 r. oraz od 01 października 2018 r. do 31 grudnia 2018 r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dostarczenia gazu w ciągu 12 godzin od momentu złożenia zamówienia przez zamawiającego w sposób o których mowa </w:t>
        <w:br/>
        <w:t xml:space="preserve">w </w:t>
      </w:r>
      <w:r>
        <w:rPr>
          <w:rFonts w:cs="Arial" w:ascii="Arial" w:hAnsi="Arial"/>
          <w:bCs/>
        </w:rPr>
        <w:t>§ 2 ust. 3 niniejszej umowy, w miejsce wskazane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Dostarczony gaz winien spełniać wymagania obowiązujące w Polskich Norm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na każde żądanie zamawiającego winien przedstawić atest (certyfikat, deklarację zgodności) dostarczonego towa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bez pisemnej zgody zamawiającego nie może zlecić wykonania zamówienia osoby trzec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mowa zawarta jest na czas określony od 01 stycznia 2018 r. do 31 grudnia 2018 r. lub do wyczerpania kwoty o której mowa w § 6 ust. 2 w zależności co nastąpi pierwsz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na jednostkowa brutto za dostawę 1 litra gazu wynosi …. zł brutto (słownie: …………..) zgodnie z ofertą złożoną przez wykonawcę, która stanowi Załącznik nr 1 do niniejszej umowy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Strony wspólnie ustalają, że wynagrodzenie przysługujące wykonawcy przez cały okres obowiązywania niniejszej umowy nie może przekroczyć kwoty ……….zł brutto (słownie: ……………)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mawiający zastrzega sobie prawo do niewykorzystania pełnej kwoty o której mowa w ust. 2, w zależności od warunków atmosferycznych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ykonawca oświadcza, że nie będzie wnosił roszczeń z tytułu niewykorzystania kwoty o której mowa w ust. 2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Wykonawca gwarantuje zamawiającemu stałe ceny dostawy gazu przez cały okres trwania niniejszej umow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Wynagrodzenie będzie płatne na konto wykonawcy wskazane na fakturze, w ciągu 30 dni od dnia otrzymania przez zamawiającego prawidłowo wystawionej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wykonanie umowy jest ze strony wykonawcy …………, tel.: 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wykonanie umowy ze strony zamawiającego jest Anna Gajko, tel.: 87 619 452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 przypadku niewykonania lub nienależytego wykonania umowy wykonawca zapłaci zamawiającemu karę umowną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500 zł brutto za każdy rozpoczęty dzień opóźnienia w dostawie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25% wynagrodzenia umownego brutto, za odstąpienie od umowy przez którąkolwiek ze stron 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dopuszczają możliwość potrącenia kar umownych z wynagrodzeni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kary umowne nie pokryją szkody, strony mogą dochodzić odszkodowania uzupełniającego na zasadach określonych w Kodeksie Cywilnym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zamawiającego dotyczące jakości przedmiotu dostawy będą rozpatrzone przez wykonawcę w terminie nie dłuższym niż 5 dni od daty zgłoszenia reklamacji, natomiast reklamacje dotyczące braków ilościowych w dostawie w terminie do 2 dni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, w sytuacji, gdy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z nieuzasadnionych przyczyn przerwał realizację dostaw i przerwa ta trwała dłużej niż 2 dni pomimo wezwania wystosowanego przez zamawiającego złożonego na piśmie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złożony wniosek o ogłoszenie upadłości, postępowanie naprawcze lub zostanie wszczęte postępowanie likwidacyjne firmy wykonawcy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 zamawiający nie wywiązuje się z obowiązku zapłaty faktur po upływie 14 dni kalendarzowych od terminu zapłaty, pomimo wezwania wystosowanego przez wykonawcę złożonego na piśm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niniejszej umowy wymagają formy pisemnej pod rygorem nieważno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Zmiany w osobach przedstawicieli Stron nie stanowią zmiany umowy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mają zastosowanie właściwe przepisy prawa polskiego a w szczególności Kodeksu Cywiln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w związku z realizacją niniejszej umowy będą rozstrzygane przez Sąd właściwy dla siedziby zamawiając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Umowę sporządzono w trzech jednobrzmiących egzemplarzach, jeden dla wykonawcy oraz dwa dla zamawiając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Gdata">
    <w:name w:val="UG data"/>
    <w:basedOn w:val="Normal"/>
    <w:qFormat/>
    <w:pPr>
      <w:suppressAutoHyphens w:val="true"/>
      <w:spacing w:before="0" w:after="120"/>
      <w:ind w:firstLine="709"/>
      <w:jc w:val="right"/>
      <w:textAlignment w:val="baseline"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ukiewicz@barterg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3:00Z</dcterms:created>
  <dc:creator>Teresa Siudem</dc:creator>
  <dc:description/>
  <cp:keywords/>
  <dc:language>en-US</dc:language>
  <cp:lastModifiedBy>.</cp:lastModifiedBy>
  <cp:lastPrinted>2016-05-09T10:10:00Z</cp:lastPrinted>
  <dcterms:modified xsi:type="dcterms:W3CDTF">2017-11-14T10:06:00Z</dcterms:modified>
  <cp:revision>7</cp:revision>
  <dc:subject/>
  <dc:title>UMOWA O ROBOTY BUDOWLANE</dc:title>
</cp:coreProperties>
</file>