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721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Załącznik nr 2a do zapytania ofertowego dla części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kt Umowy nr 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y dnia </w:t>
      </w:r>
      <w:r>
        <w:rPr>
          <w:rFonts w:cs="Arial" w:ascii="Arial" w:hAnsi="Arial"/>
          <w:b/>
        </w:rPr>
        <w:t>………………………………..</w:t>
      </w:r>
      <w:r>
        <w:rPr>
          <w:rFonts w:cs="Arial" w:ascii="Arial" w:hAnsi="Arial"/>
        </w:rPr>
        <w:t xml:space="preserve">. pomiędzy </w:t>
      </w:r>
      <w:r>
        <w:rPr>
          <w:rFonts w:cs="Arial" w:ascii="Arial" w:hAnsi="Arial"/>
          <w:b/>
        </w:rPr>
        <w:t>Gminą Ełk, ul. T. Kościuszki 28A, 19-300 Ełk reprezentowaną przez Magdalenę Fuk Zastępcę Wójta Gminy Ełk, przy kontrasygnacie Skarbnika Gminy – Bożena Wołyniec</w:t>
      </w:r>
      <w:r>
        <w:rPr>
          <w:rFonts w:cs="Arial" w:ascii="Arial" w:hAnsi="Arial"/>
        </w:rPr>
        <w:t xml:space="preserve">, zwaną w dalszej treści umowy zamawiający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,</w:t>
      </w:r>
      <w:r>
        <w:rPr>
          <w:rFonts w:cs="Arial" w:ascii="Arial" w:hAnsi="Arial"/>
        </w:rPr>
        <w:t xml:space="preserve"> zwanym dalej wykonawcą </w:t>
        <w:br/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iniejsza została zawarta na podstawie art. 4 pkt 8 ustawy Prawo zamówień publicznych (Dz. U. z 2017 r., poz. 1579 z późn. zm.) po przeprowadzeniu rozpoznania rynku,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miotem umowy jest dostawa gazu płynnego /propan-butan/ w butlach 33 kg, służącego do ogrzania świetlic gminnych znajdujących się </w:t>
        <w:br/>
        <w:t>w miejscowościach znajdujących się na terenie Gminy Ełk, tj.: Regiel, Mrozy Wielkie, Kałęczyny, Mostołty, Siedliska oraz ogrzania remiz Ochotniczej Straży Pożarnej w Rożyńsku i Woszczelach wraz z ich instalacją oraz dzierżawa 7 szt. kontenerów na dostarczone butl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Dostawa gazu odbywać się będzie na koszt wykonawcy oraz jego transportem, na podstawie zamówień telefonicznych lub pisemnych składanych przez zamawiającego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3. Wykonawca podaje numer telefonu, pod którym będą przyjmowane zamówienia, tj.: ………………………..  oraz adres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eastAsia="en-US"/>
          </w:rPr>
          <w:t>…………………………..</w:t>
        </w:r>
      </w:hyperlink>
      <w:r>
        <w:rPr>
          <w:rFonts w:cs="Arial" w:ascii="Arial" w:hAnsi="Arial"/>
          <w:b/>
          <w:lang w:eastAsia="en-US"/>
        </w:rPr>
        <w:t xml:space="preserve"> na który zamawiający może przesyłać zamówienia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1. Dostawa gazu będzie następować w okresie od 01 stycznia 2019 r. do 30 kwietnia 2019 r. oraz od 01 października 2019 r. do 31 grudnia 2019 r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dostarczenia gazu w ciągu 12 godzin od momentu złożenia zamówienia przez zamawiającego w sposób o których mowa </w:t>
        <w:br/>
        <w:t xml:space="preserve">w </w:t>
      </w:r>
      <w:r>
        <w:rPr>
          <w:rFonts w:cs="Arial" w:ascii="Arial" w:hAnsi="Arial"/>
          <w:bCs/>
        </w:rPr>
        <w:t>§ 2 ust. 3 niniejszej umowy, w miejsce wskazane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Dostarczony gaz winien spełniać wymagania obowiązujące w Polskich Norm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konawca na każde żądanie zamawiającego winien przedstawić atest (certyfikat, deklarację zgodności) dostarczonego towa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bez pisemnej zgody zamawiającego nie może zlecić wykonania zamówienia osoby trzeci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zawarta jest na czas określony od 01 stycznia 2019 r. do 31 grudnia 2019 r. lub do wyczerpania kwoty o której mowa w § 6 ust. 2 w zależności co nastąpi pierwsz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ena jednostkowa brutto za dostawę 1 butli gazu wynosi ………………. zł brutto (słownie: ……………………) zgodnie z ofertą złożoną przez wykonawcę, która stanowi Załącznik nr 1 do niniejszej umow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Strony wspólnie ustalają, że wynagrodzenie przysługujące wykonawcy przez cały okres obowiązywania niniejszej umowy nie może przekroczyć kwoty …………………………. zł brutto (słownie: ………………………….)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Zamawiający zastrzega sobie prawo do niewykorzystania pełnej kwoty o której mowa w ust. 2, w zależności od warunków atmosferycznych.</w:t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24"/>
          <w:szCs w:val="24"/>
        </w:rPr>
        <w:t>4. Wykonawca oświadcza, że nie będzie wnosił roszczeń z tytułu niewykorzystania kwoty o której mowa w ust. 2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Wykonawca gwarantuje zamawiającemu stałe ceny dostawy gazu przez cały okres trwania niniejszej umowy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Wynagrodzenie będzie płatne na konto wykonawcy wskazane na fakturze, </w:t>
        <w:br/>
        <w:t>w ciągu 30 dni od dnia otrzymania przez zamawiającego prawidłowo wystawionej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wykonanie umowy jest ze strony wykonawcy …………………………. tel.: 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wykonanie umowy ze strony zamawiającego jest Anna Gajko, tel.: 87 619 452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 przypadku niewykonania lub nienależytego wykonania umowy wykonawca zapłaci zamawiającemu karę umowną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500 zł brutto za każdy rozpoczęty dzień opóźnienia w dostawie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25% wynagrodzenia umownego brutto, za odstąpienie od umowy przez którąkolwiek ze stron z przyczyn leżących po stro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dopuszczają możliwość potrącenia kar umownych z wynagrodzeni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kary umowne nie pokryją szkody, strony mogą dochodzić odszkodowania uzupełniającego na zasadach określonych w Kodeksie Cywilnym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zamawiającego dotyczące jakości przedmiotu dostawy będą rozpatrzone przez wykonawcę w terminie nie dłuższym niż 5 dni od daty zgłoszenia reklamacji, natomiast reklamacje dotyczące braków ilościowych w dostawie w terminie do 2 dni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, w ciągu 14 dni od uzyskania informacji o następujących okolicznościach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1) wykonawca z nieuzasadnionych przyczyn przerwał realizację dostaw i przerwa ta trwała dłużej niż 2 dni pomimo wezwania wystosowanego przez zamawiającego złożonego na piśmie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ostanie złożony wniosek o ogłoszenie upadłości, postępowanie naprawcze lub zostanie wszczęte postępowanie likwidacyjne firmy wykonawcy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, jeżeli zamawiający nie wywiązuje się z obowiązku zapłaty faktur po upływie 14 dni kalendarzowych od terminu zapłaty, pomimo wezwania wystosowanego przez wykonawcę złożonego na piśmi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1. Wszelkie zmiany niniejszej umowy wymagają formy pisemnej pod rygorem nieważno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Zmiany w osobach przedstawicieli Stron nie stanowią zmiany umow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mają zastosowanie właściwe przepisy prawa polskiego a w szczególności Kodeksu Cywiln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mogące wyniknąć w związku z realizacją niniejszej umowy będą rozstrzygane przez Sąd właściwy dla siedziby zamawiając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Umowę sporządzono w trzech jednobrzmiących egzemplarzach, jeden dla wykonawcy oraz dwa dla zamawiając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Gdata">
    <w:name w:val="UG data"/>
    <w:basedOn w:val="Normal"/>
    <w:qFormat/>
    <w:pPr>
      <w:suppressAutoHyphens w:val="true"/>
      <w:spacing w:before="0" w:after="120"/>
      <w:ind w:firstLine="709"/>
      <w:jc w:val="right"/>
      <w:textAlignment w:val="baseline"/>
    </w:pPr>
    <w:rPr>
      <w:rFonts w:ascii="Arial" w:hAnsi="Arial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owski@barterg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3:00Z</dcterms:created>
  <dc:creator>Teresa Siudem</dc:creator>
  <dc:description/>
  <cp:keywords/>
  <dc:language>en-US</dc:language>
  <cp:lastModifiedBy>Magdalena Prostko</cp:lastModifiedBy>
  <cp:lastPrinted>2018-11-05T14:13:00Z</cp:lastPrinted>
  <dcterms:modified xsi:type="dcterms:W3CDTF">2018-11-05T13:13:00Z</dcterms:modified>
  <cp:revision>17</cp:revision>
  <dc:subject/>
  <dc:title>UMOWA O ROBOTY BUDOWLANE</dc:title>
</cp:coreProperties>
</file>