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  <w:t>Załącznik nr 2</w:t>
      </w:r>
    </w:p>
    <w:p>
      <w:pPr>
        <w:pStyle w:val="Normal"/>
        <w:spacing w:lineRule="auto" w:line="240"/>
        <w:ind w:left="2124" w:firstLine="708"/>
        <w:rPr>
          <w:rFonts w:ascii="Arial" w:hAnsi="Arial"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MOWA   NR …………….</w:t>
      </w:r>
    </w:p>
    <w:p>
      <w:pPr>
        <w:pStyle w:val="Normal"/>
        <w:spacing w:lineRule="auto" w:line="240"/>
        <w:ind w:left="2124" w:firstLine="708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dniu ……….…  w Giżycku pomiędzy Biblioteką Publiczną Gminy Ełk z/s w Nowej Wsi Ełckiej przy ul. Małeckich 30, 19 – 300 Ełk,  zwaną dalej w tekście „ Zamawiającym ”, którą reprezentuje: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Halina Nowosza – Kierownik Biblioteki Publicznej Gminy Ełk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 kontrasygnacie głównej księgowej – Joanna Hirsztritt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 ………………………………………...............................................................................……………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mającym swą siedzibę w: ………….......................................................................................……………………………………….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wanym dalej w tekście  „Inspektorem Nadzoru”,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eprezentowanym przez: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. ……………………………………………………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rezultacie dokonania przez Zamawiającego wyboru oferty Inspektora Nadzoru na podstawie zapytania ofertowego została zawarta umowa o następującej treści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8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8000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ZEDMIOT UMOWY.</w:t>
      </w:r>
      <w:r>
        <w:rPr>
          <w:rFonts w:eastAsia="Times New Roman" w:cs="Arial" w:ascii="Arial" w:hAnsi="Arial"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mawiający powierza a Inspektor nadzoru przyjmuje do wykonania pełnienie nadzoru inwestorskiego nad realizacją zadań p.n.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: „Rozbudowa Biblioteki Publicznej Gminy Ełk w ramach projektu „Zachowanie dziedzictwa kulturowego dzięki rozbudowie biblioteki w Nowej Wsi Ełckiej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” zgodnie z przepisami Prawa Budowlanego i Zakresem zadań Inspektora Nadzoru stanowiącym załącznik nr 1 do Umowy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tegralnymi składnikami niniejszej umowy są następujące dokument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ferta Inspektora Nadzor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kumentacja przetargowa,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8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8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WA I OBOWIĄZKI STRO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odstawowe zadania Inspektora nadzoru to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99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dzór Inwestorski wynikający z artykułów 25 i 26 ustawy Prawo Budowlane (Dz. U. z 2010r.  r 243, poz. 1623 tekst jednolity)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99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dzór Inwestorski prowadzony zgodnie z wymaganiami określonymi w załączniku nr 1 do Umowy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owadzenie dokumentacji sprawozdawczej wynikającej z zakresu pełnionej funkcji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dział w komisjach i naradach technicznych organizowanych przez Zamawiającego, Wykonawcę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naliza pisemna przedstawionych rozwiązań projektowych w dokumentacji projektowej sporządzonej przez Wykonawcę pod kątem funkcjonalności, przewidzianych do użycia materiałów budowla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nie może podejmować decyzji, które wymagałyby zwiększenia nakładów finansowych przewidzianych w umowie z Wykonawcą robót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pełniąc czynności nadzoru inwestorskiego, działa w imieniu Zamawiającego, który jest inwestorem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nie może bez pisemnej zgody Zamawiającego dokonać żadnej cesji praw związanych  z realizacją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 etapie po zakończeniu robót budowlanych Inspektor Nadzoru jest zobowiązany do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czestnictwa w odbiorze robót i sporządzenie protokołu odbioru robót końcowego lub warunkowego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a rozliczenia rzeczowego i końcowego z realizacji umowy na roboty budowlane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konywania inspekcji i nadzór nad robotami zaległymi oraz z robotami  związanymi z usunięciem wad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dbiór wykonanych robót związanych z usunięciem wad i pisemne poświadczenie tego fa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obowiązków Zamawiającego należ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ekazanie 1 kompletu dokumentacji projektowej (projekty budowlano-wykonawcze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ekazanie kopii pozwolenia  na budowę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ekazanie   kopii   umowy,   zawartej   przez   Zamawiającego   z   Wykonawcą   robót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patrywanie wniosków Inspektora nadzoru;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NAGRODZENIE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nagrodzenie brutto za przedmiot umowy określa się w wysokości ………......................….. (słownie : ………………………………………………………………..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kreślone w § 5 pkt 1 wynagrodzenie jest niezmienne przez cały okres obowiązywania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Inspektor Nadzoru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miana terminu zakończenia czynności nadzoru spowodowana przedłużeniem czasu realizacji inwestycji nie wpłynie na wysokość przewidzianego umową wynagrodzenia Inspektora nadzoru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ERMINY REALIZACJI UMOWY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trony ustalają termin realizacji zamówienia na okres prowadzenia robót budowlanych, o których mowa w § 1 ust. 1, tj. od dnia podpisania Umowy do dnia uzyskania pozwolenia na użytkowanie.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ZIAŁ PRAC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Branżowymi inspektorami nadzoru są 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inspektor nadzoru inwestorskiego w branży konstrukcyjno-budowlanej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…………………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......................................................................................................……….</w:t>
      </w:r>
    </w:p>
    <w:p>
      <w:pPr>
        <w:pStyle w:val="Normal"/>
        <w:spacing w:lineRule="auto" w:line="276"/>
        <w:ind w:left="3828" w:righ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, nr uprawnień)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inspektor nadzoru inwestorskiego w branży instalacyjnej w zakresie sieci, instalacji i urządzeń elektrycznych i elektroenergetycznych: 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…............……...........................…………………………</w:t>
      </w:r>
    </w:p>
    <w:p>
      <w:pPr>
        <w:pStyle w:val="Normal"/>
        <w:spacing w:lineRule="auto" w:line="276"/>
        <w:ind w:left="4253" w:right="426" w:hanging="142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imię i nazwisko, nr uprawnień)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inspektor nadzoru inwestorskiego w branży instalacyjnej w zakresie sieci, instalacji i urządzeń kanalizacyjnych:  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…………………..........................……....................………………………………</w:t>
      </w:r>
    </w:p>
    <w:p>
      <w:pPr>
        <w:pStyle w:val="Normal"/>
        <w:spacing w:lineRule="auto" w:line="276"/>
        <w:ind w:left="3402" w:right="426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imię i nazwisko, nr uprawnień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ą koordynującą prace poszczególnych branżowych inspektorów nadzoru inwestorskiego jest ………………………………………, który będzie odpowiedzialny za realizację prac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ŁATNOŚCI  I ROZLICZEN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liczenie za przedmiot umowy dokonywane będzie kwartalnie na podstawie faktur częściowych wystawionych przez Inspektora Nadzoru na kwoty proporcjonalne do wartości zrealizowanych robót budowlano-montaż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uma faktur częściowych nie może przekroczyć 80% wartości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Faktura końcowa zostanie wystawiona i opłacona po zakończeniu inwestycji, uzyskania pozwolenia na użytkowanie i jej rozliczeniu finans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21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nagrodzenie przysługujące Inspektorowi Nadzoru będzie płatne na rachunek : ………………….......………. w terminie 30 dni od daty otrzymania faktury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 datę zapłaty przyjmuje się datę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ma prawo potrącić z wynagrodzenia kary umow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7. Za nieterminowe płatności faktur Inspektor nadzoru ma prawo naliczyć odsetki ustawowe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8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trony postanawiają, że podstawową formą odszkodowań pomiędzy stronami będą kary umown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zapłaci Zamawiającemu karę umowną w wysok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20 % wynagrodzenia umownego brutto w przypadku odstąpienia od umowy z powodu okoliczności, za które odpowiada</w:t>
      </w:r>
      <w:r>
        <w:rPr>
          <w:rFonts w:eastAsia="Times New Roman" w:cs="Arial" w:ascii="Arial" w:hAnsi="Arial"/>
          <w:color w:val="008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Inspektor nadzor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wysokości 500,00 zł (pięćset zł) za brak udziału w odbiorach bez uzasadnionej przyczyny losowej lub bez uprzedniego powiadomienia umożliwiającego Zamawiającemu przesunięcie terminu odbior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wysokości 200,00 zł (dwieście zł) za nieprzybycie na budowę pomimo wcześniejszych pisemnych ustaleń terminu pobytu, dokonanych z Zamawiającym</w:t>
      </w:r>
      <w:r>
        <w:rPr>
          <w:rFonts w:eastAsia="Times New Roman" w:cs="Arial" w:ascii="Arial" w:hAnsi="Arial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wysokości 200,00 zł (dwieście zł) za każdy dzień zwłoki w realizacji każdego z zadań określonych w pkt.16; 24; 32; 33; 36; 40 zakresu zadań Inspektora Nadzoru – Załącznik nr 1 do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wysokości 500,00 zł (dwieście zł) za każdy dzień zwłoki w realizacji każdego z zadań określonych w pkt.40, 46 lit. a) zakresu zadań Inspektora Nadzoru – Załącznik nr 1 do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 każdy udowodniony przypadek niedochowania należytej staranności przy wykonywaniu swych obowiązków w wysokości 1% całkowitej kwoty wynagrodzenia brutt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wotę w wysokości 10 % wynagrodzenia umownego brutto za niewykonanie każdego z zadań określonych w pkt 46 lit a, b zakresu zadań Inspektora Nadzoru – Załącznik nr 1 do Umowy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dowodnienie niedochowania należytej staranności przy wykonywaniu obowiązków przez Inspektora Nadzoru jest dla Zamawiającego podstawą do rozwiązania umowy z winy leżącej po stronie Inspektora Nadzor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będzie odpowiedzialny za szkody poniesione przez Zamawiającego wskutek nienależytego lub nie wykonania obowiązków wynikających z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zapłaci Inspektorowi Nadzoru karę umowną z tytułu odstąpienia od umowy wskutek okoliczności, za które odpowiada Zamawiający, w wysokości 20% wynagrodzenia umownego brutto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STRZEŻEN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9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iezależnie od kary umownej Zamawiający zastrzega sobie prawo do dochodzenia odszkodowania uzupełniającego, jeśli wartość rzeczywiście wyrządzonej szkody jest wyższa niż kara umowna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TANOWIENIA KOŃCOW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sprawach nieuregulowanych niniejszą umową stosuje się odpowiednie przepisy Kodeksu Cywilnego, Prawa Budowla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276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Ewentualne spory na tle realizacji umowy będzie rozstrzygał sąd okręgowy właściwy dla miejsca siedziby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mowę sporządzono w trzech jednobrzmiących egzemplarzach, dwa egzemplarze dla Zamawiającego i jeden dla Inspektora Nadzoru.</w:t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MAWIAJĄCY </w:t>
        <w:tab/>
        <w:tab/>
        <w:tab/>
        <w:t xml:space="preserve">   </w:t>
        <w:tab/>
        <w:t xml:space="preserve">             INSPEKTOR NADZORU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 do umowy ............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120" w:after="24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lang w:eastAsia="pl-PL"/>
        </w:rPr>
        <w:t>ZAKRES ZADAŃ INSPEKTORA NADZO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jc w:val="both"/>
        <w:outlineLvl w:val="2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edmiotem zamówienia jest nadzór inwestorski nad realizacją zadań pn.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„Rozbudowa Biblioteki Publicznej Gminy Ełk w ramach projektu „Zachowanie dziedzictwa kulturowego dzięki rozbudowie biblioteki w Nowej Wsi Ełckiej”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lineRule="auto" w:line="24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Do obowiązków Inspektora Nadzoru  należ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znaczenie osoby koordynującej prace poszczególnych branżowych inspektorów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ełnienie nadzoru inwestorskiego zgodnie z obowiązująca ustawą z dnia 7 lipca 1994 r. Prawo budowla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ontrola prawidłowości prowadzenia robót budowlanych, prowadzenia dziennika budowy i dokonywania w nim wpisów stwierdzających wszystkie okoliczności mające znaczenie dla oceny właściwego wykonania robót (ilość, jakość, wartość robót), w czasie każdorazowego pobytu na budowie inspektor nadzoru ma obowiązek bieżącego przeglądu dziennika budowy oraz potwierdzenia bytności poprzez dokonanie stosownego zapis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kontrola budowy przez osoby pełniące nadzór inwestorski minimum 2 razy w tygodniu, w razie pilnej konieczności Inspektor nadzoru zobowiązany jest stawić się na terenie budowy w ciągu 24 godzin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rganizowanie prac związanych z nadzorem tak, aby z tego tytułu nie było zbędnych przerw  w realizacji robót przez Wykonawcę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pewnienie zgodności wykonywanych robót z technicznymi, prawnymi i umownymi wymaganiami wykonania robó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anie jakości wykonywanych robót, wbudowanych wyrobów budowlanych i stosownych materiałów (do obowiązków inspektora będzie należało egzekwowanie i odbiór od wykonawcy robót atestów i certyfikatów wyrobów i materiałów przed ich wbudowaniem oraz ich szczegółowa weryfikacja), a w szczególności zapobieganie zastosowania wyrobów budowlanych wadliwych i niedopuszczonych do stosowania w budownictwi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anie i odbiór robót budowlanych ulegających zakryciu lub zanikających , uczestniczenie w próbach i odbiorach technicznych instalacji, urządzeń technicznych oraz przygotowanie i udział w czynnościach odbioru gotowych obiektów budowlanych i przekazanie ich do użytkowan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dawanie poleceń, decyzji,  opinii,  zgody,  akceptacji  na piśmie wpisem do dziennika budowy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puszczanie  do  stosowania  lub odrzucenia  materiałów, prefabrykatów, wszystkich elementów  i urządzeń przewidzianych do  realizacji robót. Decyzje te muszą być oparte na wymaganiach sformułowanych  w dokumentacji projektowej i specyfikacji technicznej oraz normach i przepisach związanych z realizacją zad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anie posiadania przez kierownika budowy odpowiednich dokumentów (atestów, świadectw jakości, wyników badań), dotyczących elementów prefabrykowanych i innych wyrobów, których oceny jakości dokonuje na placu budowy przed ich wbudowaniem. W razie braku wymaganych dokumentów stwierdzających właściwą jakość lub też w razie zastrzeżeń dotyczących jakości wyrobu przewidzianego do wbudowania, Inspektor Nadzoru ma obowiązek żądania od Wykonawcy robót budowlanych odpowiednich badań i przedstawienia ekspertyz technicznych lub zamiany „wadliwego” materiału z równoczesnym powiadomieniem Inwestora o zaistniałym fakc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czuwanie nad przestrzeganiem zakazu wbudowania materiałów i wyrobów niedopuszczonych do stosowania w budownictwie lub niewiadomego pochodzenia. W przypadku stwierdzenia niezgodn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sz w:val="22"/>
          <w:szCs w:val="22"/>
          <w:lang w:eastAsia="pl-PL"/>
        </w:rPr>
        <w:t>ci wykonywania robót budowlanych z dokumentac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eastAsia="pl-PL"/>
        </w:rPr>
        <w:t>techniczn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eastAsia="pl-PL"/>
        </w:rPr>
        <w:t>nieprawidłow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sz w:val="22"/>
          <w:szCs w:val="22"/>
          <w:lang w:eastAsia="pl-PL"/>
        </w:rPr>
        <w:t>ci procesów technologicznych, u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sz w:val="22"/>
          <w:szCs w:val="22"/>
          <w:lang w:eastAsia="pl-PL"/>
        </w:rPr>
        <w:t>ycia niewła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sz w:val="22"/>
          <w:szCs w:val="22"/>
          <w:lang w:eastAsia="pl-PL"/>
        </w:rPr>
        <w:t>ciwych materiałów, wad w wykonywaniu lub prowadzeniu robót w sposób powodu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>cy i mog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>cy naraz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eastAsia="pl-PL"/>
        </w:rPr>
        <w:t>Zamawiającego na straty – Inspektor Nadzoru zwraca na to uwag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eastAsia="pl-PL"/>
        </w:rPr>
        <w:t>kierownikowi budowy, zgłasza Zamawiającemu oraz podejmuje odpowiednie decyzj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jęcie i odpowiedzialność za wszelkie decyzje, które dotyczą:</w:t>
      </w:r>
    </w:p>
    <w:p>
      <w:pPr>
        <w:pStyle w:val="Normal"/>
        <w:numPr>
          <w:ilvl w:val="0"/>
          <w:numId w:val="19"/>
        </w:numPr>
        <w:spacing w:lineRule="auto" w:line="240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twierdzenia zakończenia robót budowlanych,</w:t>
      </w:r>
    </w:p>
    <w:p>
      <w:pPr>
        <w:pStyle w:val="Normal"/>
        <w:numPr>
          <w:ilvl w:val="0"/>
          <w:numId w:val="19"/>
        </w:numPr>
        <w:spacing w:lineRule="auto" w:line="240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rażanie zgody na wykonywanie robót w nocy i dni wolne od pracy,</w:t>
      </w:r>
    </w:p>
    <w:p>
      <w:pPr>
        <w:pStyle w:val="Normal"/>
        <w:numPr>
          <w:ilvl w:val="0"/>
          <w:numId w:val="19"/>
        </w:numPr>
        <w:spacing w:lineRule="auto" w:line="240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żądanie usunięcia z placu budowy osób niekompetentnych w szczególności niezaakceptowanych przez Zamawiającego Podwykonawców, </w:t>
      </w:r>
    </w:p>
    <w:p>
      <w:pPr>
        <w:pStyle w:val="Normal"/>
        <w:numPr>
          <w:ilvl w:val="0"/>
          <w:numId w:val="19"/>
        </w:numPr>
        <w:spacing w:lineRule="auto" w:line="240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nioskowanie do Zamawiającego:</w:t>
      </w:r>
    </w:p>
    <w:p>
      <w:pPr>
        <w:pStyle w:val="Normal"/>
        <w:numPr>
          <w:ilvl w:val="0"/>
          <w:numId w:val="18"/>
        </w:numPr>
        <w:spacing w:lineRule="auto" w:line="240"/>
        <w:ind w:left="1418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sprawie wprowadzenia niezbędnych zmian w dokumentacji technicznej i uzyskania zgody projektanta na zmiany,</w:t>
      </w:r>
    </w:p>
    <w:p>
      <w:pPr>
        <w:pStyle w:val="Normal"/>
        <w:numPr>
          <w:ilvl w:val="0"/>
          <w:numId w:val="18"/>
        </w:numPr>
        <w:spacing w:lineRule="auto" w:line="240"/>
        <w:ind w:left="1418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sprawie przeprowadzenia niezbędnych ekspertyz i badań technicznych,</w:t>
      </w:r>
    </w:p>
    <w:p>
      <w:pPr>
        <w:pStyle w:val="Normal"/>
        <w:numPr>
          <w:ilvl w:val="0"/>
          <w:numId w:val="18"/>
        </w:numPr>
        <w:spacing w:lineRule="auto" w:line="240"/>
        <w:ind w:left="1418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ważnych sprawach finansowych i prawnych;</w:t>
      </w:r>
    </w:p>
    <w:p>
      <w:pPr>
        <w:pStyle w:val="Normal"/>
        <w:numPr>
          <w:ilvl w:val="0"/>
          <w:numId w:val="18"/>
        </w:numPr>
        <w:spacing w:lineRule="auto" w:line="240"/>
        <w:ind w:left="1418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sprawach zmian materiałowych, technologii i organizacj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zyskiwanie w imieniu Zamawiającego od projektanta wyjaśnień wątpliwości dotyczących projektu   i zawartych w nim rozwiąza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rozstrzyganie w porozumieniu z kierownikiem budowy i przedstawicielem Zamawiającego w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>tpliw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sz w:val="22"/>
          <w:szCs w:val="22"/>
          <w:lang w:eastAsia="pl-PL"/>
        </w:rPr>
        <w:t>ci natury technicznej powstałych w toku wykonywania robót, za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sz w:val="22"/>
          <w:szCs w:val="22"/>
          <w:lang w:eastAsia="pl-PL"/>
        </w:rPr>
        <w:t>g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>c w razie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potrzeby opinii autora projektu budowlanego, wykonawcz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isemne informowanie Zamawiającego o konieczności wykonania robót odbiegających od założeń projektowych w terminie 2 dni od daty stwierdzenia konieczności ich wykon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isemne informowanie Zamawiającego o terminach zakrycia robót podlegających zakryciu oraz o terminie wykonania robót zanikając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isemne informowanie Zamawiającego o problemach i możliwych nieprawidłowościach mogących powstać w wyniku realizacji przedmiotu umowy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jmowanie stanowiska co do propozycji Wykonawcy o potrzebie wzmocnienia lub zabezpieczenia dróg i dojazdów prowadzących na plac budowy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jmowanie stanowiska co do sposobu zabezpieczenia wszelkich wykopalisk odkrytych przez Wykonawcę na terenie budowy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konywanie analizy i opiniowania przedstawionych przez Wykonawcę harmonogramów                     i uaktualnionych harmonogramów w celu ich akceptacji przez Zamawiająceg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ontrola ilości i wartości wykonanych robót zawartych w protokołach częściowego odbioru robót stanowiącego podstawę do wystawienia faktury przez Wykonawcę z obowiązującym harmonogramem rzeczowo – finansowym, kosztorysem ofertowym w ciągu 3 dni roboczych od dnia otrzymania dokumentów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strzymanie robót w wypadku prowadzenia ich niezgodnie z umową, projektem budowlanym lub           w sposób stanowiący zagrożenie życia i zdrowia ludzi oraz znacznych strat materialnyc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orządzenie protokołów z narad koordynacyjnych (Rada Budowy) i przekazywania ich zainteresowanym stronom (Wykonawcy i Zamawiającemu) w terminie 2 dni po naradzie oraz prowadzenia dokumentacji ze wszystkich kontaktów z Wykonawcą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anie pomiarów i badań materiałów w miejscach wyprodukowania i na placu budowy oraz żądania wykonania badań dodatkowych, a przede wszystkim:</w:t>
      </w:r>
    </w:p>
    <w:p>
      <w:pPr>
        <w:pStyle w:val="Normal"/>
        <w:numPr>
          <w:ilvl w:val="0"/>
          <w:numId w:val="13"/>
        </w:numPr>
        <w:spacing w:lineRule="auto" w:line="240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kceptacja materiałów zgodnych z wymaganiami ST ze wskazanych przez Wykonawcę źródeł,</w:t>
      </w:r>
    </w:p>
    <w:p>
      <w:pPr>
        <w:pStyle w:val="Normal"/>
        <w:numPr>
          <w:ilvl w:val="0"/>
          <w:numId w:val="13"/>
        </w:numPr>
        <w:spacing w:lineRule="auto" w:line="240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ejmowanie decyzji o dopuszczeniu do użycia materiałów posiadających atest producenta,</w:t>
      </w:r>
    </w:p>
    <w:p>
      <w:pPr>
        <w:pStyle w:val="Normal"/>
        <w:numPr>
          <w:ilvl w:val="0"/>
          <w:numId w:val="13"/>
        </w:numPr>
        <w:spacing w:lineRule="auto" w:line="240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kceptowanie receptur i technologii zgodnie z wymaganiami ST,</w:t>
      </w:r>
    </w:p>
    <w:p>
      <w:pPr>
        <w:pStyle w:val="Normal"/>
        <w:numPr>
          <w:ilvl w:val="0"/>
          <w:numId w:val="13"/>
        </w:numPr>
        <w:spacing w:lineRule="auto" w:line="240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ontrolowanie sposobu składowania i przechowywania materiałów oraz uporządkowania miejsc składowania po zakończeniu robót,</w:t>
      </w:r>
    </w:p>
    <w:p>
      <w:pPr>
        <w:pStyle w:val="Normal"/>
        <w:numPr>
          <w:ilvl w:val="0"/>
          <w:numId w:val="13"/>
        </w:numPr>
        <w:spacing w:lineRule="auto" w:line="240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lecanie Wykonawcy przeprowadzenia dodatkowych badań materiałów budzących wątpliwości co do jakośc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kceptowanie sprzętu oraz środków transportowych użytych do robót, co do zgodności ich                    z warunkami Umowy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inspekcja laboratorium Wykonawcy w celu sprawdzenia, czy stosowne urządzenia pomiarowe i sprzęt laboratoryjny Wykonawcy posiadają ważną legalizację, zostały prawidłowo wykalibrowane  i odpowiadają wymaganiom norm określających procedury badań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ygotowanie w imieniu zamawiającego zlecenia na wykonanie pomiarów i badań laboratoryjnych niezależnemu laboratorium, rzeczoznawcy, itp. akceptowanemu przez Zamawiającego i dokonanie oceny wyników badań i pomiarów w przypadku braku przedstawienia wymaganych badań przez Wykonawcę, o których mowa w pkt. 25 lit. 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pacing w:val="-8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anie wykonanych robót i powiadamiania</w:t>
      </w: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  <w:t xml:space="preserve"> Wykonawcy o wykrytych wadach oraz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oświadczenia usunięcia wad przez Wykonawcę, a także ustalania rodzaju i zakresu </w:t>
      </w:r>
      <w:r>
        <w:rPr>
          <w:rFonts w:eastAsia="Times New Roman" w:cs="Arial" w:ascii="Arial" w:hAnsi="Arial"/>
          <w:spacing w:val="-1"/>
          <w:sz w:val="22"/>
          <w:szCs w:val="22"/>
          <w:lang w:eastAsia="pl-PL"/>
        </w:rPr>
        <w:t>koniecznych do wykonania robót poprawkowych. Każdorazowe wykrycie wady oraz usunięcie powinno mieć odzwierciedlenie w zapisach dziennika budow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zgadnianie z Zamawiającym, autorami projektów budowlanych, wykonawczych robót dodatkowych, zamiennych zaproponowanych przez Wykonawcę w zakresie rzeczowym i finansowym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poznanie i przedstawianie do akceptacji Zamawiającego zaopiniowaną dokumentację</w:t>
        <w:br/>
        <w:t>projektową i specyfikacje techniczne na proponowane przez Wykonawcę roboty dodatk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zacowanie i weryfikacja przedstawionych przez Wykonawcę wycen kosztów zmian w robotach i przedstawieniu do akceptacji Zamawiającemu w ciągu 2 dni od daty ich zgłoszen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cena przedstawionych przez Wykonawcę kosztów, które zgodnie z warunkami Umowy podlegają dodatkowej opłacie, bądź własnej wyceny tych kosztów i przedłożenia ich do akceptacji Zamawiającemu w ciągu 2 dni od daty ich zgłoszen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wiadomienie o Zmawiającego o wszelkich możliwych roszczeniach Wykonawcy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cena przydatności materiałów rozbiórkowych oraz dokonanie obmiaru ilościoweg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konanie odbioru technicznego: gotowych elementów, robót zanikających, ulegających zakryciu, odbioru częściowego robót oraz prac z zakresu obsługi geodezyjnej (w ciągu 2 dni od dnia zgłoszenia o gotowości do odbioru przez Wykonawcę) potwierdzone wpisem do dziennika budow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enie miesięcznych zestawień Wykonawcy, wartości zakończonych i odebranych robót i potwierdzenie kwot do wypłaty (w ciągu 5 dni od złożenia zestawienia przez Wykonawcę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świadczenie wpisem do dziennika budowy terminu zakończenia robót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twierdzenie zakończenia robót, sprawdzenie kompletności i prawidłowości dokumentacji powykonawczej i przedłożenia do akceptacji Zamawiającego w celu ustalania terminu ostatecznego odbioru robót oraz uczestniczenie w odbiorz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anie ostatecznej kwoty należnej Wykonawcy, ustalania i wnioskowania zakresu koniecznych korekt wyliczeń Wykonawcy i przedstawiania Zamawiającemu do podjęcia decyzji o ostatecznej wysokości tej kwoty (w ciągu 5 dni od otrzymania rozliczenia Wykonawcy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czestnictwo przy inwentaryzacji robót budowlanych w przypadku wypowiedzenia Umowy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enie rozliczenia Umowy w przypadku wypowiedzenia je w wyznaczonym terminie przez Zamawiająceg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owadzenie całości spraw dotyczących budowy z władzami terenowymi i ludnością miejscową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ładanie do Zamawiającego pisemnych tygodniowych raportów (sprawozdania) z działalności obejmującej prowadzenie Nadzoru robót oraz z realizacji inwestycji wraz z dokumentacją zdjęciową każdorazowo w pierwszym dniu tygodnia (poniedziałek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naliza pisemna przedstawionych rozwiązań projektowych w dokumentacji projektowej sporządzonej przez Wykonawcę pod kątem funkcjonalności, przewidzianych do użycia materiałów budowlanych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rganizacja oraz przeprowadzenie odbioru końcowego oraz przygotowanie wykazu braków dokumentów odbiorowych, usterek i wad robót budowlanych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ygotowanie i załatwienie wszelkich spraw formalno - prawnych związanych z prowadzeniem   i zakończeniem robót w tym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enie operatu kolaudacyjnego i potwierdzenie kompletności w ciągu 3 dni od otrzymania operatu kolaudacyjnego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okonanie prawidłowego rozliczenia finansowego budowy na dzień odbioru końcowego inwestycji,  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wiązywanie wszelkich innych problemów pojawiających się w czasie realizacji inwestycji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MAWIAJĄCY: </w:t>
        <w:tab/>
        <w:tab/>
        <w:tab/>
        <w:tab/>
        <w:t xml:space="preserve">                     INSPEKTOR NADZORU:</w:t>
      </w:r>
    </w:p>
    <w:p>
      <w:pPr>
        <w:pStyle w:val="Normal"/>
        <w:ind w:right="2126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</w:rPr>
    </w:pPr>
    <w:r>
      <w:rPr>
        <w:rFonts w:eastAsia="Times New Roman"/>
        <w:lang w:val="en-US" w:eastAsia="en-US"/>
      </w:rPr>
      <w:drawing>
        <wp:inline distT="0" distB="0" distL="0" distR="0">
          <wp:extent cx="6200140" cy="840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288"/>
        </w:tabs>
        <w:ind w:left="568" w:hanging="0"/>
      </w:pPr>
      <w:rPr>
        <w:sz w:val="22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3">
    <w:name w:val="WW8Num5z3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6:00Z</dcterms:created>
  <dc:creator>MagdaP</dc:creator>
  <dc:description/>
  <cp:keywords/>
  <dc:language>en-US</dc:language>
  <cp:lastModifiedBy>MagdaP</cp:lastModifiedBy>
  <dcterms:modified xsi:type="dcterms:W3CDTF">2018-02-22T13:28:00Z</dcterms:modified>
  <cp:revision>3</cp:revision>
  <dc:subject/>
  <dc:title/>
</cp:coreProperties>
</file>