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9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ind w:left="69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69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  Email 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rganizacja warsztatów </w:t>
      </w:r>
      <w:r>
        <w:rPr>
          <w:b/>
          <w:lang w:val="en-US"/>
        </w:rPr>
        <w:t>Cyberbezpieczeństwo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 xml:space="preserve">Organizacja warsztatów </w:t>
            </w:r>
            <w:r>
              <w:rPr>
                <w:b/>
                <w:lang w:val="en-US"/>
              </w:rPr>
              <w:t>Cyberbezpieczeństwo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spełniam warunki udziału w postępowaniu określone w Zapytaniu: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</w:rPr>
        <w:t xml:space="preserve">Dysponuje osobą, która posiada </w:t>
      </w:r>
      <w:r>
        <w:rPr>
          <w:sz w:val="22"/>
          <w:szCs w:val="22"/>
          <w:highlight w:val="white"/>
        </w:rPr>
        <w:t>doświadczenie w zakresie przeprowadzenia minimum 3 zajęć o zbliżonej tematyc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>Oświadczam, że osobą wyznaczoną w celu realizacji zamówienia będzie ......................................... (imię i nazwis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 Zapyt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7:00Z</dcterms:created>
  <dc:creator>Samsung</dc:creator>
  <dc:description/>
  <cp:keywords/>
  <dc:language>en-US</dc:language>
  <cp:lastModifiedBy>MonikaG2</cp:lastModifiedBy>
  <dcterms:modified xsi:type="dcterms:W3CDTF">2022-01-26T08:01:00Z</dcterms:modified>
  <cp:revision>4</cp:revision>
  <dc:subject/>
  <dc:title>Załącznik nr 2</dc:title>
</cp:coreProperties>
</file>