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  <w:r>
        <w:rPr>
          <w:rFonts w:eastAsia="Times New Roman" w:cs="Arial" w:ascii="Arial" w:hAnsi="Arial"/>
          <w:b/>
          <w:lang w:eastAsia="pl-PL"/>
        </w:rPr>
        <w:t>nr ZP/ZUG/1/1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- ZM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10"/>
        <w:gridCol w:w="41"/>
        <w:gridCol w:w="2552"/>
      </w:tblGrid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polecone ekologiczne / priorytetow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listowe z deklarowaną wartością  ekonomiczna/ priorytetow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czki pocztowe /ekologiczne/e priorytetowe/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do 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 ponad 1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z zadeklarowaną wartością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1 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wierdzenie odbioru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odbioru przesyłki rejestrow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ek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przesyłki rejestrowanej do na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do 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50 g do 1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100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1000 g do 20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- Częstotliwość odbioru  5 x w tygodniu ok. (od poniedziałku do piątk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 - 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m-c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 - Wartość brutto </w:t>
              <w:br/>
              <w:t>za 1 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 -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2:00Z</dcterms:created>
  <dc:creator>.</dc:creator>
  <dc:description/>
  <cp:keywords/>
  <dc:language>en-US</dc:language>
  <cp:lastModifiedBy>Pracownik</cp:lastModifiedBy>
  <cp:lastPrinted>2019-12-19T12:02:00Z</cp:lastPrinted>
  <dcterms:modified xsi:type="dcterms:W3CDTF">2019-12-19T13:32:00Z</dcterms:modified>
  <cp:revision>4</cp:revision>
  <dc:subject/>
  <dc:title/>
</cp:coreProperties>
</file>