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2 do zapytania ofertowego, </w:t>
      </w:r>
    </w:p>
    <w:p>
      <w:pPr>
        <w:pStyle w:val="Heading2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postępowania 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Ełku dnia ………. r. pomiędzy 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go dalej wykonawcą, uprawnionego do wykonywania niniejszej umowy na podstawie przeprowadzonego rozpoznania rynku, o następującej tre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mawia, a Wykonawca zobowiązuje się wykonać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EKSPERTYZĘ HYDROLOGICZNĄ DOTYCZĄCĄ ZMIANY STANU WODY NA DZIAŁCE O NR GEOD. 147, OBRĘB SIEDLISKA, GMINA EŁK, MOGĄCYM MIEĆ SZKODLIWY WPŁYW NA GRUNTY SĄSIEDNI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administracyjneg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winna być sporządzona w języku polskim i przedłożona w 2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gzemplarzach - forma papierowa oraz elektroniczna na informatycznych nośnik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 (niezabezpieczone, umożliwiające edycję, pliki w formacie powszech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ym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ekspertyzy, o której mowa w ust. 1, będzie określenie czy działania właściciela terenu</w:t>
      </w:r>
      <w:r>
        <w:rPr>
          <w:rFonts w:cs="Arial" w:ascii="Arial" w:hAnsi="Arial"/>
          <w:color w:val="000000"/>
          <w:sz w:val="24"/>
          <w:szCs w:val="24"/>
        </w:rPr>
        <w:t xml:space="preserve">, doprowadziły do zaburzenia stanu wody ze szkodą dla gruntów sąsiednich, w myśl art. 29 ustawy z dnia 18 lipca 2001 r. – Prawo wodne (Dz.U. z </w:t>
      </w:r>
      <w:r>
        <w:rPr>
          <w:rFonts w:cs="Arial" w:ascii="Arial" w:hAnsi="Arial"/>
          <w:iCs/>
          <w:color w:val="000000"/>
          <w:sz w:val="24"/>
          <w:szCs w:val="24"/>
        </w:rPr>
        <w:t>2017</w:t>
      </w:r>
      <w:r>
        <w:rPr>
          <w:rFonts w:cs="Arial" w:ascii="Arial" w:hAnsi="Arial"/>
          <w:color w:val="000000"/>
          <w:sz w:val="24"/>
          <w:szCs w:val="24"/>
        </w:rPr>
        <w:t xml:space="preserve"> r., poz. 1121 ze zm.) oraz w przypadku potwierdzenia zaburzenia zaproponowanie sposobu przywrócenia prawidłowego stanu wody na gruncie w prowadzonym postępowaniu administracyjnym w przedmiotowej spr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ertyza powinna określa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czy na działce o nr geod. 142 nastąpiła zmiana stanu wody na gruncie (jeżeli tak – to czy została ona wywołana działaniami właściciela działki, czy została wywołana innymi czynnikami - wskazać jakimi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zy nastąpiła zmiana kierunku odpływu wody opadowej (jeśli tak, to z jakiej przyczyny, czy z powodu dokonanych zmian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kto jest sprawcą zmiany stanu wody na grunci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na czym polegała zmiana stanu wody na grunci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czy dochodzi do zalewania działki o nr geod. 142 i jaka jest tego przyczyn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określenie położenia działki o nr geod. 147 w stosunku do działki o nr geod. 142 (czy jest położona wyżej bądź niżej w stosunku do działki o nr ew. 142, określić o ile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wyszczególnienie konkretnych działań właściciela działki o nr geod. 147, które ingerują w ukształtowany w terenie system zasobów wodnych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czy podniesienie poziomu gruntu działki o nr geod. 147 spowodowało zmianę ukształtowanego w terenie systemu zasobów wodnych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określenie zasobów wodnych przed zmianami na działkach o nr geod. 147 (jaki był ostatnio stan wody na gruncie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0) </w:t>
      </w:r>
      <w:r>
        <w:rPr>
          <w:rFonts w:cs="Arial" w:ascii="Arial" w:hAnsi="Arial"/>
          <w:color w:val="000000"/>
          <w:sz w:val="24"/>
          <w:szCs w:val="24"/>
        </w:rPr>
        <w:t>czy ewentualna zmiana stosunków wodnych na działce o nr geod. 147 spowodowała szkody na działce o nr geod. 142 (jak tak to wyszczególnić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wskazanie najskuteczniejszego i najprostszego sposobu zabezpieczenia działki o nr geod. 142 przed ewentualnymi szkodami związanymi z ewentualną zmianą stosunków wodnych na działce sąsiedniej – działki o nr geod. 147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 wpływ wód opadowych i roztopowych w najmniej korzystnym okresie ro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rakcie przygotowywania ekspertyzy należy wziąć pod uwagę prawo stron postępowania do zadawania pytań świadkom i biegłemu oraz do czynnego udziału w postępowaniu. W związku z powyższym czynności konieczne do wykonania (tj. oględziny) powinny być wykonane po uprzednim zawiadomieniu stron postępowania w terminie przewidzianym w kp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może żądać uzupełnienia, w formie pisemnej, przedmiotowej ekspertyzy o wyjaśnienia lub odpowiedzi na ewentualne uwagi wniesione w toku postępowania przez strony postępowania lub organ, w terminie 14 dni od daty ich otrzyma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ewentualnego uchylenia decyzji wydanej w oparciu o przedmiotową ekspertyzę, Zamawiający może żądać ustosunkowania się, w formie pisemnej, do stanowiska organu odwoławczego i sporządzenia opinii uzupełniającej. 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461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wykonania zlecenia Zamawiający zobowiązuje się wydać Wykonawcy niezbędne </w:t>
      </w:r>
      <w:r>
        <w:rPr>
          <w:rFonts w:cs="Arial" w:ascii="Arial" w:hAnsi="Arial"/>
          <w:color w:val="000000"/>
          <w:sz w:val="24"/>
          <w:szCs w:val="24"/>
        </w:rPr>
        <w:t>materiały dotyczące prowadzonego postępowania, określając lokalizację działek, charakter sprawy, przebieg postępowania, udzielając wszelkich informacji niezbędnych do przeprowadzenia badań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zlecenia strony ustaliły na dzień </w:t>
      </w:r>
      <w:r>
        <w:rPr>
          <w:rFonts w:cs="Arial" w:ascii="Arial" w:hAnsi="Arial"/>
          <w:b/>
          <w:sz w:val="24"/>
          <w:szCs w:val="24"/>
        </w:rPr>
        <w:t>…………. r.</w:t>
      </w:r>
      <w:r>
        <w:rPr>
          <w:rFonts w:cs="Arial" w:ascii="Arial" w:hAnsi="Arial"/>
          <w:sz w:val="24"/>
          <w:szCs w:val="24"/>
        </w:rPr>
        <w:t xml:space="preserve">, a zakończenie i wydanie zlecenia Zamawiającemu na dzień </w:t>
      </w:r>
      <w:r>
        <w:rPr>
          <w:rFonts w:cs="Arial" w:ascii="Arial" w:hAnsi="Arial"/>
          <w:b/>
          <w:sz w:val="24"/>
          <w:szCs w:val="24"/>
        </w:rPr>
        <w:t>…………..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biór nastąpi w siedzibie Zamawiającego na podstawie protokołu przekazania sporządzonego w obecności przedstawicieli Zamawiającego i Wykonawc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przysługuje wynagrodzenie za wykonanie zlecenia w wysokości: </w:t>
      </w:r>
      <w:r>
        <w:rPr>
          <w:rFonts w:cs="Arial" w:ascii="Arial" w:hAnsi="Arial"/>
          <w:b/>
          <w:sz w:val="24"/>
          <w:szCs w:val="24"/>
        </w:rPr>
        <w:t>…….,00 zł brutto</w:t>
      </w:r>
      <w:r>
        <w:rPr>
          <w:rFonts w:cs="Arial" w:ascii="Arial" w:hAnsi="Arial"/>
          <w:sz w:val="24"/>
          <w:szCs w:val="24"/>
        </w:rPr>
        <w:t xml:space="preserve"> (słownie: …………………………….złotych 00/100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łatne będzie przelewem na konto Wykonawc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konać zapłaty rachunku/faktury, w terminie 14 dni, licząc od dnia doręczenia prawidłowo wystawionego rachunku faktury wraz z załączonym protokołem odbioru przedmiotu umowy, stwierdzającym należyte wykonanie umowy, na rachunek bankowy wskazan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zapłaty należności wynikającej z rachunku/faktury, uważa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do Wykonawcy będą miały zastosowanie przepisy o minimalnej stawce godzinowej Zamawiający wypłaci część wynagrodzenia zgodnie z przepisami ustawy o minimalnym wynagrodzeniu za pracę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umowy wymagają formy pisemnej pod rygorem nieważnośc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umowy strony ustalają obowiązek zapłaty kar umownych. Wykonawca zapłaci Zamawiającemu następujące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w wysokości 0,5% wartości wynagrodzenia określonego w §</w:t>
      </w:r>
      <w:r>
        <w:rPr>
          <w:rStyle w:val="Teksttreci"/>
          <w:sz w:val="24"/>
          <w:szCs w:val="24"/>
        </w:rPr>
        <w:t xml:space="preserve"> 6 za</w:t>
      </w:r>
      <w:r>
        <w:rPr>
          <w:rFonts w:cs="Arial" w:ascii="Arial" w:hAnsi="Arial"/>
          <w:sz w:val="24"/>
          <w:szCs w:val="24"/>
        </w:rPr>
        <w:t xml:space="preserve"> każdy dzień zwło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ksttreci"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rozwiązanie lub odstąpienie od umowy z przyczyn zależnych od Wykonawcy w wysokości 10% wynagrodzenia określonego w 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wyraża zgodę na dokonanie potrącenia przez Zamawiającego kar umownych  z przysługującego mu wynagrodz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ory mogące wyniknąć na tle stosowania niniejszej umowy strony poddają pod rozstrzygnięcie sądu właściweg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czterech jednobrzmiących egzemplarzach, trzy egzemplarze dla Zamawiającego, a jeden dl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 xml:space="preserve">Wykonawca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ytu1">
    <w:name w:val="Tytuł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9:00Z</dcterms:created>
  <dc:creator>FEDERACJA KONSUMENTOW</dc:creator>
  <dc:description/>
  <cp:keywords/>
  <dc:language>en-US</dc:language>
  <cp:lastModifiedBy>.</cp:lastModifiedBy>
  <cp:lastPrinted>2017-10-09T13:18:00Z</cp:lastPrinted>
  <dcterms:modified xsi:type="dcterms:W3CDTF">2018-05-15T09:46:00Z</dcterms:modified>
  <cp:revision>3</cp:revision>
  <dc:subject/>
  <dc:title>UMOWA O DZIEŁO</dc:title>
</cp:coreProperties>
</file>