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inline distT="0" distB="0" distL="0" distR="0">
            <wp:extent cx="1583690" cy="6172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lang w:eastAsia="pl-PL"/>
        </w:rPr>
        <w:t>Nr sprawy ZP/ZUG/1/4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 nr 2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ostawa fabrycznie nowego ciągnika rolniczego wraz z osprzętem w formie leasingu operacyjnego z opcją wykup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Nazwa (firma) i adres Wykonawcy </w:t>
      </w:r>
    </w:p>
    <w:p>
      <w:pPr>
        <w:pStyle w:val="Normal"/>
        <w:spacing w:lineRule="auto" w:line="240" w:before="0" w:after="0"/>
        <w:ind w:left="2829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w przypadku składania oferty przez podmioty występujące wspólnie podać nazwy(firmy) i dokładne adres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ch Wykonawców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umer telefonu 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 dostawę w formie leasingu operacyjnego z opcją wykupu fabrycznie nowego ciągnika wraz z osprzętem zgodnie z wymogami określonymi w SIWZ składamy swoją ofertę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dostawę fabrycznie nowego ciągnika wraz z pług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zęt Marka ………Model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zęści 1 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8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wota wykupu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ie dodatkowe koszty i opłaty, które Wykonawca zamierza pobrać od Zamawiającego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nne opłaty składają się: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a opłatami wymienionymi wyżej nie obciążę/my Zamawiającego żadnymi innymi kosztami, opłatami czy prowizjami. Podana przeze mnie/nas cena za wykonanie całości zamówienia jest ceną definitywną nie podlegającą żadnej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sz w:val="24"/>
          <w:szCs w:val="24"/>
        </w:rPr>
        <w:t>……… miesięcy licząc od daty protokolarnego odbioru pojaz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dostawę fabrycznie nowej posypywar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zęt Marka ………Model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zęści 2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8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wota wykupu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ie dodatkowe koszty i opłaty, które Wykonawca zamierza pobrać od Zamawiającego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nne opłaty składają się: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a opłatami wymienionymi wyżej nie obciążę/my Zamawiającego żadnymi innymi kosztami, opłatami czy prowizjami. Podana przeze mnie/nas cena za wykonanie całości zamówienia jest ceną definitywną nie podlegającą żadnej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sz w:val="24"/>
          <w:szCs w:val="24"/>
        </w:rPr>
        <w:t>……… miesięcy licząc od daty protokolarnego odbioru po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ujemy dostawę fabrycznie nowej równiar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 ……………………………………….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 …………………………………….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zęt Marka ………Model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wykonanie części 3 zamówienia oferuję/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brutto ………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.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netto …….……………………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powyższą cenę składa się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płata wstępna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aty leasingowe</w:t>
      </w:r>
      <w:r>
        <w:rPr>
          <w:rFonts w:cs="Times New Roman" w:ascii="Times New Roman" w:hAnsi="Times New Roman"/>
          <w:sz w:val="24"/>
          <w:szCs w:val="24"/>
        </w:rPr>
        <w:t>: 48 równych rat miesięcznych rat leasingowych po ……………….. zł net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raz należny podatek VAT…...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>tj.   ..…………………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wota wykupu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 …………………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ie dodatkowe koszty i opłaty, które Wykonawca zamierza pobrać od Zamawiającego w wysokości</w:t>
      </w:r>
      <w:r>
        <w:rPr>
          <w:rFonts w:cs="Times New Roman" w:ascii="Times New Roman" w:hAnsi="Times New Roman"/>
          <w:sz w:val="24"/>
          <w:szCs w:val="24"/>
        </w:rPr>
        <w:t xml:space="preserve">: ………………….. zł netto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..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leżny podatek VAT…...% tj. ………………….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…………………………………………………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inne opłaty składają się: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za opłatami wymienionymi wyżej nie obciążę/my Zamawiającego żadnymi innymi kosztami, opłatami czy prowizjami. Podana przeze mnie/nas cena za wykonanie całości zamówienia jest ceną definitywną nie podlegającą żadnej zmian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oferowany przedmiot leasing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pewniamy udzielenie gwarancj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która obejmuje okres: </w:t>
      </w:r>
      <w:r>
        <w:rPr>
          <w:rFonts w:cs="Times New Roman" w:ascii="Times New Roman" w:hAnsi="Times New Roman"/>
          <w:sz w:val="24"/>
          <w:szCs w:val="24"/>
        </w:rPr>
        <w:t>……… miesięcy licząc od daty protokolarnego odbioru pojaz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am/y że: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specyfikacji istotnych warunków zamówienia </w:t>
        <w:br/>
        <w:t>( w tym z projektem umowy) i uznaję się za związanego zawartymi w niej postanowieniami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starczyć przedmiot zamówienia zgodny z parametrami  zawartymi </w:t>
        <w:br/>
        <w:t>w opisie przedmiotu zamówienia,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naszej oferty </w:t>
      </w:r>
      <w:r>
        <w:rPr>
          <w:rFonts w:cs="Times New Roman" w:ascii="Times New Roman" w:hAnsi="Times New Roman"/>
          <w:sz w:val="24"/>
          <w:szCs w:val="24"/>
          <w:u w:val="single"/>
        </w:rPr>
        <w:t>będzie prowadził/nie będzie prowadził</w:t>
      </w:r>
      <w:r>
        <w:rPr>
          <w:rFonts w:cs="Times New Roman" w:ascii="Times New Roman" w:hAnsi="Times New Roman"/>
          <w:sz w:val="24"/>
          <w:szCs w:val="24"/>
        </w:rPr>
        <w:t xml:space="preserve">* do powstania obowiązku podatkowego u Zamawiającego zgodnie z przepisami o podatku od towarów i usług; </w:t>
      </w:r>
    </w:p>
    <w:p>
      <w:pPr>
        <w:pStyle w:val="Normal"/>
        <w:numPr>
          <w:ilvl w:val="1"/>
          <w:numId w:val="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/my się dostarczyć przedmiot zamówienia w terminie do 14 dni od dnia podpisania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-niewłaściwe skreśli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treści pozytywnej proszę wskazać nazwę, (rodzaj) towaru lub usługi, których dostawa lub świadczenie będzie prowadzić do powstania takiego obowiązku podatkowego oraz wartość tego towaru lub usług bez kwoty podatk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Podwykonawcom   zamierzam  powierzyć poniższe części zamówienia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 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Dane proponowanych podwykonawców: </w:t>
      </w:r>
      <w:r>
        <w:rPr>
          <w:rFonts w:cs="Times New Roman" w:ascii="Times New Roman" w:hAnsi="Times New Roman"/>
          <w:i/>
          <w:sz w:val="24"/>
          <w:szCs w:val="24"/>
        </w:rPr>
        <w:t xml:space="preserve">(wypełnić, jeżeli dotycz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Jako Wykonawcy wspólnie ubiegający się o udzielenie zamówienia oświadczamy, że dla potrzeb niniejszego zamówienia, zgodnie z art. 23 ust. 2 ustawy Pzp, ustanowiliśmy pełnomoc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 wypełniają Wykonawcy składający wspólną ofertę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jest mikro-przedsiębiorcą, małym lub średnim przedsiębiorc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zaznaczyć właściwą odpowied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.………………………..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ieczęć i 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8:00Z</dcterms:created>
  <dc:creator>a.sudziarska</dc:creator>
  <dc:description/>
  <cp:keywords/>
  <dc:language>en-US</dc:language>
  <cp:lastModifiedBy>Magdalena Prostko</cp:lastModifiedBy>
  <cp:lastPrinted>2018-10-29T12:54:00Z</cp:lastPrinted>
  <dcterms:modified xsi:type="dcterms:W3CDTF">2018-10-29T13:12:00Z</dcterms:modified>
  <cp:revision>15</cp:revision>
  <dc:subject/>
  <dc:title/>
</cp:coreProperties>
</file>