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t. dostawy w formie leasingu operacyjnego z opcją wykupu fabrycznie nowej koparko - ładowar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z opcją wykupu fabrycznie nowej koparko – ładowarki zgodnie z wymogami określonymi w SIWZ składamy swoją ofertę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fabrycznie nowej koparko-ładowar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ałości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starczyć przedmiot zamówienia zgodny z parametrami  zawartymi </w:t>
        <w:br/>
        <w:t>w opisie przedmiotu zamówienia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 xml:space="preserve">* do powstania obowiązku podatkowego u Zamawiającego zgodnie z przepisami o podatku od towarów i usług;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30 dni od dnia podpis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-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ieczęć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8:00Z</dcterms:created>
  <dc:creator>a.sudziarska</dc:creator>
  <dc:description/>
  <cp:keywords/>
  <dc:language>en-US</dc:language>
  <cp:lastModifiedBy>Pracownik</cp:lastModifiedBy>
  <dcterms:modified xsi:type="dcterms:W3CDTF">2018-03-19T11:28:00Z</dcterms:modified>
  <cp:revision>2</cp:revision>
  <dc:subject/>
  <dc:title/>
</cp:coreProperties>
</file>