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/>
      </w:pPr>
      <w:r>
        <w:rPr>
          <w:u w:val="single"/>
        </w:rPr>
        <w:t>Załącznik Nr 2</w:t>
      </w:r>
      <w:r>
        <w:rPr/>
        <w:t xml:space="preserve"> </w:t>
        <w:br/>
        <w:t xml:space="preserve">do Zarządzenia Nr 9/2021 Wójta Gminy Ełk 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ind w:left="6096" w:hanging="0"/>
        <w:rPr/>
      </w:pPr>
      <w:r>
        <w:rPr/>
        <w:t xml:space="preserve">z dnia 25 stycznia 2021 roku </w:t>
      </w:r>
    </w:p>
    <w:p>
      <w:pPr>
        <w:pStyle w:val="Normal"/>
        <w:ind w:left="5160" w:firstLine="480"/>
        <w:rPr/>
      </w:pPr>
      <w:r>
        <w:rPr/>
      </w:r>
    </w:p>
    <w:p>
      <w:pPr>
        <w:pStyle w:val="Normal"/>
        <w:ind w:left="5160" w:firstLine="48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Cs w:val="false"/>
        </w:rPr>
      </w:pPr>
      <w:r>
        <w:rPr>
          <w:bCs w:val="false"/>
        </w:rPr>
        <w:t>WYTYCZN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do szkolenia obronnego realizowanego w 2021 roku przez Urząd Gminy Ełk dla Naczelników  Wydziałów Urzędu Gminy Ełk i kierowników jednostek organizacyjnych Gminy Ełk,  wykonujących zadania obronne na terenie Gminy Eł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Wstęp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ind w:left="240" w:firstLine="3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tyczne Wójta Gminy Ełk do szkolenia obronnego realizowanego w 2021 roku przez Urząd Gminy oraz jednostki organizacyjne Gminy Ełk wykonujące zadania obronne, sporządzono w celu określenia przedsięwzięć szkoleniowych realizowanych na terenie Gminy Ełk oraz określenia sposobu ich realizacji. </w:t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480"/>
        <w:jc w:val="both"/>
        <w:rPr/>
      </w:pPr>
      <w:r>
        <w:rPr>
          <w:b/>
        </w:rPr>
        <w:t xml:space="preserve">Wytyczne opracowano z uwzględnieniem ustaleń wynikających  z następujących dokumentów: </w:t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Rozporządzenia Rady Ministrów z dnia 8 października 2015 roku w sprawie szkolenia obronnego.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Wytycznych Ministra Obrony Narodowej dla ministrów i wojewodów do szkolenia obronnego realizowanego w latach 2019-2024.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Programu Pozamilitarnych Przygotowań Obronnych województwa warmińsko-mazurskiego na lata 2017-2026.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Protokołów z kontroli realizacji zadań obronnych realizowanych przez Wójta Gminy Ełk  w jednostkach organizacyjnych Gminy.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Programu szkolenia obronnego województwa warmińsko-mazurskiego na lata 2018 – 2023.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 xml:space="preserve">Programu szkolenia obronnego Urzędu Gminy Ełk  na lata 2019 – 2021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900" w:hanging="660"/>
        <w:jc w:val="both"/>
        <w:rPr>
          <w:b/>
          <w:b/>
        </w:rPr>
      </w:pPr>
      <w:r>
        <w:rPr>
          <w:b/>
        </w:rPr>
        <w:t xml:space="preserve">Celem wytycznych jest: </w:t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080" w:hanging="720"/>
        <w:jc w:val="both"/>
        <w:rPr/>
      </w:pPr>
      <w:r>
        <w:rPr/>
        <w:t xml:space="preserve">Dokonanie oceny stanu realizacji szkolenia obronnego realizowanego </w:t>
        <w:br/>
        <w:t>w 2020 r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080" w:hanging="720"/>
        <w:jc w:val="both"/>
        <w:rPr/>
      </w:pPr>
      <w:r>
        <w:rPr/>
        <w:t xml:space="preserve">Określenie głównych kierunków szkolenia obronnego realizowanego w 2021 r. 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080" w:hanging="720"/>
        <w:jc w:val="both"/>
        <w:rPr/>
      </w:pPr>
      <w:r>
        <w:rPr/>
        <w:t xml:space="preserve">Określenie sposobu realizacji szkolenia obronnego w Urzędzie Gminy Ełk </w:t>
        <w:br/>
        <w:t>i jednostkach organizacyjnych Gminy Ełk, wykonujących zadania obronne na terenie gminy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080" w:hanging="720"/>
        <w:jc w:val="both"/>
        <w:rPr/>
      </w:pPr>
      <w:r>
        <w:rPr/>
        <w:t>Uwzględnienie wytycznych Wojewody w planowaniu i realizacji szkolenia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Ocena stanu realizacji szkolenia obron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W 2020 roku szkolenie obronne ukierunkowane było  na przedstawieniu Naczelnikom Wydziałów Urzędu Gminy Ełk oraz kierownikom jednostek organizacyjnych Gminy podstawowych założeń pozamilitarnych przygotowań obronnych realizowanych w Gminie, postawieniu zadań do realizacji, wynikających z planu operacyjnego funkcjonowania Gminy Ełk w warunkach zewnętrznego zagrożenia bezpieczeństwa państwa i w czasie wojny. </w:t>
      </w:r>
    </w:p>
    <w:p>
      <w:pPr>
        <w:pStyle w:val="Normal"/>
        <w:jc w:val="both"/>
        <w:rPr/>
      </w:pPr>
      <w:r>
        <w:rPr>
          <w:szCs w:val="28"/>
          <w:lang w:bidi="zxx"/>
        </w:rPr>
        <w:t xml:space="preserve">Z uwagi na istniejące zagrożenie epidemiologiczne wywołane wirusem SARS-COV-2, wywołującym chorobę zakaźną COViD-19 nie realizowano </w:t>
      </w:r>
      <w:r>
        <w:rPr/>
        <w:t xml:space="preserve"> szkoleń oraz treningów stałego dyżu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120"/>
        <w:jc w:val="both"/>
        <w:rPr>
          <w:b/>
          <w:b/>
        </w:rPr>
      </w:pPr>
      <w:r>
        <w:rPr>
          <w:b/>
        </w:rPr>
        <w:t>3.  Cele szkoleniowe na 2021 rok  i sposób ich osiągania</w:t>
      </w:r>
    </w:p>
    <w:p>
      <w:pPr>
        <w:pStyle w:val="Tekstpodstawowy2"/>
        <w:numPr>
          <w:ilvl w:val="1"/>
          <w:numId w:val="12"/>
        </w:numPr>
        <w:spacing w:before="120" w:after="120"/>
        <w:ind w:left="720" w:hanging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ierunki szkolenia obronnego w 2021 roku.</w:t>
      </w:r>
    </w:p>
    <w:p>
      <w:pPr>
        <w:pStyle w:val="Tekstpodstawowy2"/>
        <w:spacing w:before="120" w:after="120"/>
        <w:ind w:left="1320" w:hanging="9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.1. Za główny kierunek szkolenia obronnego w roku 2020 należy przyjąć przygotowanie kadry kierowniczej urzędu, zespołów zadaniowych wchodzących w skład komórek organizacyjnych, wykonujących zadania obronne do opracowania kolejnej edycji dokumentacji planowania operacyjnego w Gminie.</w:t>
      </w:r>
    </w:p>
    <w:p>
      <w:pPr>
        <w:pStyle w:val="Tekstpodstawowy2"/>
        <w:spacing w:before="120" w:after="120"/>
        <w:ind w:left="13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W 2021 r. należy dążyć do wypracowania zasad współdziałania wszystkich podmiotów uczestniczących w procesie podejmowania decyzji na wszystkich szczeblach administracji samorządowej  realizującej zadania obronne.</w:t>
      </w:r>
    </w:p>
    <w:p>
      <w:pPr>
        <w:pStyle w:val="Tekstpodstawowy2"/>
        <w:spacing w:before="120" w:after="120"/>
        <w:ind w:left="13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W organizowanych przedsięwzięciach szkoleniowych podejmować tematykę dotyczącą współczesnych zagrożeń bezpieczeństwa państwa, w szczególności zagrożenia w cyberprzestrzeni oraz możliwości wystąpienia konfliktu hybrydowego. Szkoleniem obronnym obejmować problematykę bezpieczeństwa i zagrożeń w cyberprzestrzeni dla systemów i sieci teleinformatycznych administracji publicznej oraz usuwania ich negatywnych skutków dla funkcjonowania elementów układu pozamilitarnego w sytuacji podwyższania gotowości obronnej państwa i w czasie wojny.</w:t>
      </w:r>
    </w:p>
    <w:p>
      <w:pPr>
        <w:pStyle w:val="Tekstpodstawowy2"/>
        <w:spacing w:before="120" w:after="120"/>
        <w:ind w:left="13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W planowaniu działalności szkoleniowej w pierwszej kolejności uwzględniać problematykę współdziałania w realizacji zadań obronnych z organami administracji wojskowej (WKU) i jednostkami wojskowymi (WOT).</w:t>
      </w:r>
    </w:p>
    <w:p>
      <w:pPr>
        <w:pStyle w:val="Tekstpodstawowy2"/>
        <w:spacing w:before="120" w:after="120"/>
        <w:ind w:left="13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 Angażowanie pracowników Urzędu Gminy Ełk i jednostek  organizacyjnych Gminy w realizację zadań obronnych.</w:t>
      </w:r>
    </w:p>
    <w:p>
      <w:pPr>
        <w:pStyle w:val="Tekstpodstawowy2"/>
        <w:spacing w:before="120" w:after="120"/>
        <w:ind w:left="13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numPr>
          <w:ilvl w:val="1"/>
          <w:numId w:val="12"/>
        </w:numPr>
        <w:spacing w:before="120" w:after="120"/>
        <w:ind w:left="720" w:hanging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lanowaniu i organizacji szkolenia obronnego główną uwagę zwrócić na:</w:t>
      </w:r>
    </w:p>
    <w:p>
      <w:pPr>
        <w:pStyle w:val="Tekstpodstawowy2"/>
        <w:numPr>
          <w:ilvl w:val="2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lenia obronne planować i realizować na zasadach określonych </w:t>
        <w:br/>
        <w:t>w rozporządzeniu Rady Ministrów w sprawie szkolenia obronnego;</w:t>
      </w:r>
    </w:p>
    <w:p>
      <w:pPr>
        <w:pStyle w:val="Tekstpodstawowy2"/>
        <w:numPr>
          <w:ilvl w:val="2"/>
          <w:numId w:val="12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e merytorycznej spójności własnego planu szkolenia obronnego </w:t>
        <w:br/>
        <w:t>na 2021 rok z opracowanym własnym trzyletnim programem szkolenia obronnego w Urzędzie Gminy Ełk, uwzględniającym przedsięwzięcia ujęte w „Programie szkolenia obronnego Warmińsko-Mazurskiego Urzędu Wojewódzkiego na lat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8-2023”;</w:t>
      </w:r>
    </w:p>
    <w:p>
      <w:pPr>
        <w:pStyle w:val="Tekstpodstawowy2"/>
        <w:numPr>
          <w:ilvl w:val="2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dokumentacji szkoleniowej w taki sposób, aby można było dzięki tej dokumentacji ocenić jakość jego prowadzenia, dyscyplinę zajęć, wyniki szkolenia, treningów, gier i ćwiczeń;</w:t>
      </w:r>
    </w:p>
    <w:p>
      <w:pPr>
        <w:pStyle w:val="Tekstpodstawowy2"/>
        <w:numPr>
          <w:ilvl w:val="2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względnianie udziału przedstawicieli terenowych organów administracji wojskowej w organizowanych szkoleniach;</w:t>
      </w:r>
    </w:p>
    <w:p>
      <w:pPr>
        <w:pStyle w:val="Tekstpodstawowy2"/>
        <w:numPr>
          <w:ilvl w:val="2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doskonalenia relacji współdziałania z organami administracji wojskowej w warunkach zgrywania zespołów zadaniowych;</w:t>
      </w:r>
    </w:p>
    <w:p>
      <w:pPr>
        <w:pStyle w:val="Tekstpodstawowy2"/>
        <w:numPr>
          <w:ilvl w:val="2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bór odpowiedniej problematyki i tematyki oraz form szkolenia  w zależności od przygotowania szkolonych do wykonywania powierzonych im zadań obronnych oraz wniosków wynikających z analizy przeprowadzonych kontroli problemowych;</w:t>
      </w:r>
    </w:p>
    <w:p>
      <w:pPr>
        <w:pStyle w:val="Tekstpodstawowy2"/>
        <w:numPr>
          <w:ilvl w:val="2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trzeganie zasad dyscypliny szkoleniowej w ramach zamierzeń organizowanych przez Wojewodę Warmińsko-Mazurskiego. Za priorytet należy uznać uczestnictwo w przedsięwzięciach szkoleniowych organizowanych przez szczebel nadrzędny;</w:t>
      </w:r>
    </w:p>
    <w:p>
      <w:pPr>
        <w:pStyle w:val="Tekstpodstawowy2"/>
        <w:numPr>
          <w:ilvl w:val="2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wspólnych przedsięwzięć szkoleniowych służących wymianie doświadczeń, integrowaniu jednostek organizacyjnych Gminy, realizujących podobne zadania obronne;</w:t>
      </w:r>
    </w:p>
    <w:p>
      <w:pPr>
        <w:pStyle w:val="Tekstpodstawowy2"/>
        <w:numPr>
          <w:ilvl w:val="2"/>
          <w:numId w:val="12"/>
        </w:numPr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zespołów zadaniowych do udziału w organizowanych treningach i treningu decyzyjnym;</w:t>
      </w:r>
    </w:p>
    <w:p>
      <w:pPr>
        <w:pStyle w:val="Tekstpodstawowy2"/>
        <w:numPr>
          <w:ilvl w:val="2"/>
          <w:numId w:val="12"/>
        </w:numPr>
        <w:tabs>
          <w:tab w:val="clear" w:pos="708"/>
          <w:tab w:val="left" w:pos="12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onywanie oceny oraz opracowanie harmonogramu realizacji wniosków </w:t>
        <w:br/>
        <w:t xml:space="preserve">i zaleceń wynikających z tej oceny każdorazowo po przeprowadzeniu treningu </w:t>
        <w:br/>
        <w:t>i treningu decyzyjnego. Dokumentowanie stopnia ich realizacji.</w:t>
      </w:r>
    </w:p>
    <w:p>
      <w:pPr>
        <w:pStyle w:val="Tekstpodstawowy21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/>
          <w:b/>
          <w:color w:val="000000"/>
          <w:sz w:val="24"/>
          <w:szCs w:val="24"/>
          <w:lang w:val="pl-PL"/>
        </w:rPr>
      </w:r>
    </w:p>
    <w:p>
      <w:pPr>
        <w:pStyle w:val="Tekstpodstawowy21"/>
        <w:ind w:left="360" w:hanging="0"/>
        <w:jc w:val="both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</w:r>
    </w:p>
    <w:p>
      <w:pPr>
        <w:pStyle w:val="Tekstpodstawowy21"/>
        <w:numPr>
          <w:ilvl w:val="1"/>
          <w:numId w:val="12"/>
        </w:numPr>
        <w:ind w:left="720" w:hanging="480"/>
        <w:jc w:val="both"/>
        <w:rPr>
          <w:rFonts w:eastAsia="Times New Roman"/>
          <w:b/>
          <w:b/>
          <w:color w:val="000000"/>
          <w:sz w:val="24"/>
          <w:u w:val="single"/>
          <w:lang w:val="pl-PL" w:bidi="zxx"/>
        </w:rPr>
      </w:pPr>
      <w:r>
        <w:rPr>
          <w:rFonts w:eastAsia="Times New Roman"/>
          <w:b/>
          <w:color w:val="000000"/>
          <w:sz w:val="24"/>
          <w:lang w:val="pl-PL" w:bidi="zxx"/>
        </w:rPr>
        <w:t>Cele główne realizowane będą poprzez:</w:t>
      </w:r>
    </w:p>
    <w:p>
      <w:pPr>
        <w:pStyle w:val="Tekstpodstawowy21"/>
        <w:jc w:val="both"/>
        <w:rPr>
          <w:rFonts w:eastAsia="Times New Roman"/>
          <w:b/>
          <w:b/>
          <w:color w:val="000000"/>
          <w:sz w:val="24"/>
          <w:u w:val="single"/>
          <w:lang w:val="pl-PL" w:bidi="zxx"/>
        </w:rPr>
      </w:pPr>
      <w:r>
        <w:rPr>
          <w:rFonts w:eastAsia="Times New Roman"/>
          <w:b/>
          <w:color w:val="000000"/>
          <w:sz w:val="24"/>
          <w:u w:val="single"/>
          <w:lang w:val="pl-PL" w:bidi="zxx"/>
        </w:rPr>
      </w:r>
    </w:p>
    <w:p>
      <w:pPr>
        <w:pStyle w:val="Tekstpodstawowy21"/>
        <w:numPr>
          <w:ilvl w:val="2"/>
          <w:numId w:val="12"/>
        </w:numPr>
        <w:jc w:val="both"/>
        <w:rPr/>
      </w:pPr>
      <w:r>
        <w:rPr>
          <w:rFonts w:eastAsia="Times New Roman"/>
          <w:color w:val="000000"/>
          <w:sz w:val="24"/>
          <w:lang w:val="pl-PL" w:bidi="zxx"/>
        </w:rPr>
        <w:t xml:space="preserve">Udział kadry kierowniczej i zespołów zadaniowych Urzędu Gminy Ełk oraz pracownika merytorycznego w szkoleniu obronnym, organizowanym na szczeblu województwa i powiatu;  </w:t>
      </w:r>
    </w:p>
    <w:p>
      <w:pPr>
        <w:pStyle w:val="Tekstpodstawowy21"/>
        <w:numPr>
          <w:ilvl w:val="2"/>
          <w:numId w:val="12"/>
        </w:numPr>
        <w:jc w:val="both"/>
        <w:rPr>
          <w:rFonts w:eastAsia="Times New Roman"/>
          <w:color w:val="000000"/>
          <w:sz w:val="24"/>
          <w:lang w:val="pl-PL" w:bidi="zxx"/>
        </w:rPr>
      </w:pPr>
      <w:r>
        <w:rPr>
          <w:rFonts w:eastAsia="Times New Roman"/>
          <w:color w:val="000000"/>
          <w:sz w:val="24"/>
          <w:lang w:val="pl-PL" w:bidi="zxx"/>
        </w:rPr>
        <w:t>Przygotowanie  obsady stałego dyżuru Wójta Gminy Ełk do treningów stałego dyżuru Wojewody Warmińsko-Mazurskiego.</w:t>
      </w:r>
    </w:p>
    <w:p>
      <w:pPr>
        <w:pStyle w:val="Tekstpodstawowy21"/>
        <w:jc w:val="both"/>
        <w:rPr>
          <w:rFonts w:eastAsia="Times New Roman"/>
          <w:b/>
          <w:b/>
          <w:color w:val="000000"/>
          <w:sz w:val="24"/>
          <w:u w:val="single"/>
          <w:lang w:val="pl-PL" w:bidi="zxx"/>
        </w:rPr>
      </w:pPr>
      <w:r>
        <w:rPr>
          <w:rFonts w:eastAsia="Times New Roman"/>
          <w:b/>
          <w:color w:val="000000"/>
          <w:sz w:val="24"/>
          <w:u w:val="single"/>
          <w:lang w:val="pl-PL" w:bidi="zxx"/>
        </w:rPr>
      </w:r>
    </w:p>
    <w:p>
      <w:pPr>
        <w:pStyle w:val="Tekstpodstawowy21"/>
        <w:jc w:val="both"/>
        <w:rPr>
          <w:rFonts w:eastAsia="Times New Roman"/>
          <w:b/>
          <w:b/>
          <w:color w:val="000000"/>
          <w:sz w:val="24"/>
          <w:u w:val="single"/>
          <w:lang w:val="pl-PL" w:bidi="zxx"/>
        </w:rPr>
      </w:pPr>
      <w:r>
        <w:rPr>
          <w:rFonts w:eastAsia="Times New Roman"/>
          <w:b/>
          <w:color w:val="000000"/>
          <w:sz w:val="24"/>
          <w:u w:val="single"/>
          <w:lang w:val="pl-PL" w:bidi="zxx"/>
        </w:rPr>
      </w:r>
    </w:p>
    <w:p>
      <w:pPr>
        <w:pStyle w:val="Tekstpodstawowy21"/>
        <w:numPr>
          <w:ilvl w:val="1"/>
          <w:numId w:val="12"/>
        </w:numPr>
        <w:ind w:left="720" w:hanging="480"/>
        <w:jc w:val="both"/>
        <w:rPr>
          <w:rFonts w:eastAsia="Times New Roman"/>
          <w:b/>
          <w:b/>
          <w:color w:val="000000"/>
          <w:sz w:val="24"/>
          <w:lang w:val="pl-PL" w:bidi="zxx"/>
        </w:rPr>
      </w:pPr>
      <w:r>
        <w:rPr>
          <w:rFonts w:eastAsia="Times New Roman"/>
          <w:b/>
          <w:color w:val="000000"/>
          <w:sz w:val="24"/>
          <w:lang w:val="pl-PL" w:bidi="zxx"/>
        </w:rPr>
        <w:t>W celu właściwego przygotowania się do uczestnictwa w realizacji celu głównego należy:</w:t>
      </w:r>
    </w:p>
    <w:p>
      <w:pPr>
        <w:pStyle w:val="Tekstpodstawowy21"/>
        <w:ind w:left="240" w:hanging="0"/>
        <w:jc w:val="both"/>
        <w:rPr>
          <w:rFonts w:eastAsia="Times New Roman"/>
          <w:b/>
          <w:b/>
          <w:color w:val="000000"/>
          <w:sz w:val="24"/>
          <w:lang w:val="pl-PL" w:bidi="zxx"/>
        </w:rPr>
      </w:pPr>
      <w:r>
        <w:rPr>
          <w:rFonts w:eastAsia="Times New Roman"/>
          <w:b/>
          <w:color w:val="000000"/>
          <w:sz w:val="24"/>
          <w:lang w:val="pl-PL" w:bidi="zxx"/>
        </w:rPr>
      </w:r>
    </w:p>
    <w:p>
      <w:pPr>
        <w:pStyle w:val="Tekstpodstawowy21"/>
        <w:numPr>
          <w:ilvl w:val="2"/>
          <w:numId w:val="12"/>
        </w:numPr>
        <w:jc w:val="both"/>
        <w:rPr>
          <w:rFonts w:eastAsia="Times New Roman"/>
          <w:color w:val="000000"/>
          <w:sz w:val="24"/>
          <w:lang w:val="pl-PL" w:bidi="zxx"/>
        </w:rPr>
      </w:pPr>
      <w:r>
        <w:rPr>
          <w:rFonts w:eastAsia="Times New Roman"/>
          <w:color w:val="000000"/>
          <w:sz w:val="24"/>
          <w:lang w:val="pl-PL" w:bidi="zxx"/>
        </w:rPr>
        <w:t xml:space="preserve">Zapewnić udział grup zadaniowych w szkoleniach i treningach organizowanych przez Wójta Gminy Ełk oraz organy administracji wojskowej, zgodnie </w:t>
        <w:br/>
        <w:t>z planem i programem szkolenia obronnego;</w:t>
      </w:r>
    </w:p>
    <w:p>
      <w:pPr>
        <w:pStyle w:val="Tekstpodstawowy21"/>
        <w:numPr>
          <w:ilvl w:val="2"/>
          <w:numId w:val="12"/>
        </w:numPr>
        <w:jc w:val="both"/>
        <w:rPr>
          <w:rFonts w:eastAsia="Times New Roman"/>
          <w:color w:val="000000"/>
          <w:sz w:val="24"/>
          <w:lang w:val="pl-PL" w:bidi="zxx"/>
        </w:rPr>
      </w:pPr>
      <w:r>
        <w:rPr>
          <w:rFonts w:eastAsia="Times New Roman"/>
          <w:color w:val="000000"/>
          <w:sz w:val="24"/>
          <w:lang w:val="pl-PL" w:bidi="zxx"/>
        </w:rPr>
        <w:t>Doskonalić umiejętności kadry kierowniczej Urzędu Gminy i zespołów zadaniowych w kierowaniu realizacją zadań obronnych na terenie Gminy;</w:t>
      </w:r>
    </w:p>
    <w:p>
      <w:pPr>
        <w:pStyle w:val="Tekstpodstawowy21"/>
        <w:numPr>
          <w:ilvl w:val="2"/>
          <w:numId w:val="12"/>
        </w:numPr>
        <w:jc w:val="both"/>
        <w:rPr>
          <w:rFonts w:eastAsia="Times New Roman"/>
          <w:color w:val="000000"/>
          <w:sz w:val="24"/>
          <w:lang w:val="pl-PL" w:bidi="zxx"/>
        </w:rPr>
      </w:pPr>
      <w:r>
        <w:rPr>
          <w:rFonts w:eastAsia="Times New Roman"/>
          <w:color w:val="000000"/>
          <w:sz w:val="24"/>
          <w:lang w:val="pl-PL" w:bidi="zxx"/>
        </w:rPr>
        <w:t>Zapoznać kierowników referatów i kierowników jednostek organizacyjnych Gminy Ełk z zarządzeniem Wójta Gminy Ełk do realizacji zadań w zakresie pozamilitarnych przygotowań obronnych w Gminie Ełk w 2021 roku;</w:t>
      </w:r>
    </w:p>
    <w:p>
      <w:pPr>
        <w:pStyle w:val="Tekstpodstawowy21"/>
        <w:numPr>
          <w:ilvl w:val="2"/>
          <w:numId w:val="12"/>
        </w:numPr>
        <w:jc w:val="both"/>
        <w:rPr>
          <w:rFonts w:eastAsia="Times New Roman"/>
          <w:color w:val="000000"/>
          <w:sz w:val="24"/>
          <w:lang w:val="pl-PL" w:bidi="zxx"/>
        </w:rPr>
      </w:pPr>
      <w:r>
        <w:rPr>
          <w:rFonts w:eastAsia="Times New Roman"/>
          <w:color w:val="000000"/>
          <w:sz w:val="24"/>
          <w:lang w:val="pl-PL" w:bidi="zxx"/>
        </w:rPr>
        <w:t xml:space="preserve">Postawić i rozliczać zadania kierowników jednostek organizacyjnych Gminy </w:t>
        <w:br/>
        <w:t>w zakresie realizacji zadań obronnych w 2021 roku;</w:t>
      </w:r>
    </w:p>
    <w:p>
      <w:pPr>
        <w:pStyle w:val="Tekstpodstawowy21"/>
        <w:numPr>
          <w:ilvl w:val="2"/>
          <w:numId w:val="12"/>
        </w:numPr>
        <w:jc w:val="both"/>
        <w:rPr>
          <w:rFonts w:eastAsia="Times New Roman"/>
          <w:color w:val="000000"/>
          <w:sz w:val="24"/>
          <w:lang w:val="pl-PL" w:bidi="zxx"/>
        </w:rPr>
      </w:pPr>
      <w:r>
        <w:rPr>
          <w:rFonts w:eastAsia="Times New Roman"/>
          <w:color w:val="000000"/>
          <w:sz w:val="24"/>
          <w:lang w:val="pl-PL" w:bidi="zxx"/>
        </w:rPr>
        <w:t>Systematycznie doskonalić umiejętności osób funkcyjnych w zakresie kierowania jednostkami organizacyjnymi realizującymi zadania obronne;</w:t>
      </w:r>
    </w:p>
    <w:p>
      <w:pPr>
        <w:pStyle w:val="Tekstpodstawowy21"/>
        <w:numPr>
          <w:ilvl w:val="2"/>
          <w:numId w:val="12"/>
        </w:numPr>
        <w:jc w:val="both"/>
        <w:rPr>
          <w:rFonts w:eastAsia="Times New Roman"/>
          <w:color w:val="000000"/>
          <w:sz w:val="24"/>
          <w:lang w:val="pl-PL" w:bidi="zxx"/>
        </w:rPr>
      </w:pPr>
      <w:r>
        <w:rPr>
          <w:rFonts w:eastAsia="Times New Roman"/>
          <w:color w:val="000000"/>
          <w:sz w:val="24"/>
          <w:lang w:val="pl-PL" w:bidi="zxx"/>
        </w:rPr>
        <w:t>Utrzymywać aktualną dokumentację szkoleniową.</w:t>
      </w:r>
    </w:p>
    <w:p>
      <w:pPr>
        <w:pStyle w:val="Normal"/>
        <w:numPr>
          <w:ilvl w:val="0"/>
          <w:numId w:val="12"/>
        </w:numPr>
        <w:ind w:left="993" w:hanging="993"/>
        <w:jc w:val="both"/>
        <w:rPr>
          <w:b/>
          <w:b/>
        </w:rPr>
      </w:pPr>
      <w:r>
        <w:rPr>
          <w:b/>
        </w:rPr>
        <w:t>Zasadnicze przedsięwzięcia szkoleniowe do realizacji w 2021 roku dl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ind w:left="720" w:hanging="480"/>
        <w:jc w:val="both"/>
        <w:rPr>
          <w:b/>
          <w:b/>
        </w:rPr>
      </w:pPr>
      <w:r>
        <w:rPr>
          <w:b/>
        </w:rPr>
        <w:t>Wójta Gminy Ełk:</w:t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2"/>
        </w:numPr>
        <w:jc w:val="both"/>
        <w:rPr/>
      </w:pPr>
      <w:r>
        <w:rPr/>
        <w:t>Planowanie szkolenia obronnego prowadzić zgodnie z ”Programem szkolenia obronnego Urzędu Gminy Ełk na lata 2019-2021” ;</w:t>
      </w:r>
    </w:p>
    <w:p>
      <w:pPr>
        <w:pStyle w:val="Normal"/>
        <w:numPr>
          <w:ilvl w:val="2"/>
          <w:numId w:val="12"/>
        </w:numPr>
        <w:jc w:val="both"/>
        <w:rPr/>
      </w:pPr>
      <w:r>
        <w:rPr/>
        <w:t xml:space="preserve">Podczas planowania szkolenia uwzględniać wnioski z przeprowadzonych szkoleń </w:t>
        <w:br/>
        <w:t xml:space="preserve">i ćwiczeń oraz kontroli problemowych.  </w:t>
      </w:r>
    </w:p>
    <w:p>
      <w:pPr>
        <w:pStyle w:val="Normal"/>
        <w:numPr>
          <w:ilvl w:val="2"/>
          <w:numId w:val="12"/>
        </w:numPr>
        <w:jc w:val="both"/>
        <w:rPr/>
      </w:pPr>
      <w:r>
        <w:rPr/>
        <w:t xml:space="preserve">Przestrzegać zasady udziału kierowników jednostek organizacyjnych Gminy </w:t>
        <w:br/>
        <w:t>w grach kierowniczych, treningach na wszystkich szczeblach organizacyjnych, jednocześnie zapewnić bieżące funkcjonowanie Urzędu Gminy w czasie przedsięwzięć szkoleniowych;</w:t>
      </w:r>
    </w:p>
    <w:p>
      <w:pPr>
        <w:pStyle w:val="Normal"/>
        <w:numPr>
          <w:ilvl w:val="2"/>
          <w:numId w:val="12"/>
        </w:numPr>
        <w:jc w:val="both"/>
        <w:rPr/>
      </w:pPr>
      <w:r>
        <w:rPr/>
        <w:t xml:space="preserve">W organizowanej grze kierowniczej stosować zasadę ograniczonego dostępu </w:t>
        <w:br/>
        <w:t>do przyjętych scenariuszy działania (opracowanych przez zespół autorski) przez wykonawców praktycznych epizodów ćwiczenia;</w:t>
      </w:r>
    </w:p>
    <w:p>
      <w:pPr>
        <w:pStyle w:val="Normal"/>
        <w:numPr>
          <w:ilvl w:val="2"/>
          <w:numId w:val="12"/>
        </w:numPr>
        <w:jc w:val="both"/>
        <w:rPr/>
      </w:pPr>
      <w:r>
        <w:rPr/>
        <w:t>Dążyć do zabezpieczenia przedsięwzięć szkoleniowych pod względem logistycznym, w tym finansowym ze środków własnych;</w:t>
      </w:r>
    </w:p>
    <w:p>
      <w:pPr>
        <w:pStyle w:val="Normal"/>
        <w:numPr>
          <w:ilvl w:val="2"/>
          <w:numId w:val="12"/>
        </w:numPr>
        <w:jc w:val="both"/>
        <w:rPr/>
      </w:pPr>
      <w:r>
        <w:rPr/>
        <w:t>Każdorazowo po przeprowadzeniu gry kierowniczej, dokonać jej oceny oraz opracować harmonogram realizacji wniosków i zaleceń wynikających z tej oceny.</w:t>
      </w:r>
    </w:p>
    <w:p>
      <w:pPr>
        <w:pStyle w:val="Normal"/>
        <w:numPr>
          <w:ilvl w:val="2"/>
          <w:numId w:val="12"/>
        </w:numPr>
        <w:jc w:val="both"/>
        <w:rPr/>
      </w:pPr>
      <w:r>
        <w:rPr/>
        <w:t>Rozwijać system stałego dyżuru w organizowanych szkoleniach i treningach obronnych. Sprawdzić obieg informacji w jednostkach organizacyjnych Gminy poprzez uruchamianie systemu stałego dyżuru, z uwzględnieniem dostępnych źródeł łączności. Utrzymywać w gotowości do użycia dokumentację stałego dyżuru;</w:t>
      </w:r>
    </w:p>
    <w:p>
      <w:pPr>
        <w:pStyle w:val="Normal"/>
        <w:numPr>
          <w:ilvl w:val="2"/>
          <w:numId w:val="12"/>
        </w:numPr>
        <w:jc w:val="both"/>
        <w:rPr/>
      </w:pPr>
      <w:r>
        <w:rPr/>
        <w:t>Włączyć wszystkie jednostki organizacyjne Gminy które wykonują zadania obronne na administrowanym terenie do udziału  w organizowanych szkoleniach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200" w:leader="none"/>
        </w:tabs>
        <w:jc w:val="both"/>
        <w:rPr/>
      </w:pPr>
      <w:r>
        <w:rPr/>
        <w:t>Doskonalić system współdziałania administracji samorządowej z Policją, Państwową Strażą Pożarną oraz organami administracji wojskowej w zakresie zabezpieczenia potrzeb Sił Zbrojnych RP, współpracy cywilno-wojskowej (CIMIC) oraz realizacji obowiązków państwa gospodarza (HNS)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  <w:tab w:val="left" w:pos="1200" w:leader="none"/>
        </w:tabs>
        <w:jc w:val="both"/>
        <w:rPr/>
      </w:pPr>
      <w:r>
        <w:rPr/>
        <w:t xml:space="preserve">Utrzymywać w gotowości system dystrybucji preparatów jodowych na administrowanym terenie;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200" w:leader="none"/>
        </w:tabs>
        <w:jc w:val="both"/>
        <w:rPr/>
      </w:pPr>
      <w:r>
        <w:rPr/>
        <w:t>Powyższe przedsięwzięcia realizować poprzez: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320" w:leader="none"/>
        </w:tabs>
        <w:ind w:left="13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ał w planowanych szkoleniach, organizowanych przez Wojewodę Warmińsko-Mazurskiego i Starostę Ełckiego;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320" w:leader="none"/>
        </w:tabs>
        <w:ind w:left="13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anie zespołów zadaniowych do realizacji zadań obronnych poprzez prowadzenie szkoleń i treningów;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320" w:leader="none"/>
        </w:tabs>
        <w:ind w:left="13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rowanie praktycznych metod szkoleniowych.</w:t>
      </w:r>
    </w:p>
    <w:p>
      <w:pPr>
        <w:pStyle w:val="Tekstpodstawowy2"/>
        <w:ind w:left="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ind w:left="720" w:hanging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 Kierowników jednostek organizacyjnych Gminy Ełk</w:t>
      </w:r>
    </w:p>
    <w:p>
      <w:pPr>
        <w:pStyle w:val="Tekstpodstawowy2"/>
        <w:ind w:left="720" w:hanging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ind w:left="10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Przeszkolić wybrane zespoły zadaniowe realizujące zadania obronne  w zakresie przygotowania jednostki organizacyjnej do działania  w zależności od powstałego zagrożenia;</w:t>
      </w:r>
    </w:p>
    <w:p>
      <w:pPr>
        <w:pStyle w:val="Tekstpodstawowy2"/>
        <w:ind w:left="10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Aktywnie uczestniczyć w szkoleniach obronnych realizowanych na szczeblu Urzędu Gminy Ełk;</w:t>
      </w:r>
    </w:p>
    <w:p>
      <w:pPr>
        <w:pStyle w:val="Tekstpodstawowy2"/>
        <w:ind w:left="1200" w:hanging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 Opracować karty realizacji zadań  operacyjnych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TextBodyIndent"/>
        <w:numPr>
          <w:ilvl w:val="0"/>
          <w:numId w:val="12"/>
        </w:numPr>
        <w:ind w:left="391" w:hanging="39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organizacyjne</w:t>
      </w:r>
    </w:p>
    <w:p>
      <w:pPr>
        <w:pStyle w:val="TextBodyIndent"/>
        <w:ind w:lef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2"/>
        </w:numPr>
        <w:ind w:left="720" w:hanging="480"/>
        <w:jc w:val="both"/>
        <w:rPr>
          <w:b/>
          <w:b/>
        </w:rPr>
      </w:pPr>
      <w:r>
        <w:rPr>
          <w:b/>
        </w:rPr>
        <w:t>Organizatorzy szkolenia – Wójt Gminy Eł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numPr>
          <w:ilvl w:val="2"/>
          <w:numId w:val="12"/>
        </w:numPr>
        <w:rPr/>
      </w:pPr>
      <w:r>
        <w:rPr/>
        <w:t xml:space="preserve">Wypełniając obowiązki ustalone w przepisach rozporządzenia Rady Ministrów </w:t>
        <w:br/>
        <w:t>z dnia 8 października 2015 r. w sprawie szkolenia obronnego (Dz.U. z 2015 r., poz. 1829), sporządzać dokumenty planistyczne, wykonawcze i sprawozdawcze utrwalające dane o realizowanym szkoleniu obronnym, a w szczególności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320" w:hanging="240"/>
        <w:jc w:val="both"/>
        <w:rPr/>
      </w:pPr>
      <w:r>
        <w:rPr/>
        <w:t>program szkolenia obronnego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320" w:hanging="240"/>
        <w:jc w:val="both"/>
        <w:rPr/>
      </w:pPr>
      <w:r>
        <w:rPr/>
        <w:t>plan szkolenia obronnego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320" w:hanging="240"/>
        <w:jc w:val="both"/>
        <w:rPr/>
      </w:pPr>
      <w:r>
        <w:rPr/>
        <w:t>roczny plan kontroli problemowych wykonywania zadań obronnych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320" w:hanging="240"/>
        <w:jc w:val="both"/>
        <w:rPr/>
      </w:pPr>
      <w:r>
        <w:rPr/>
        <w:t>dokumentację szkolenia obronnego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320" w:hanging="240"/>
        <w:jc w:val="both"/>
        <w:rPr/>
      </w:pPr>
      <w:r>
        <w:rPr/>
        <w:t>sprawozdanie z realizacji planu szkolenia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320" w:hanging="240"/>
        <w:jc w:val="both"/>
        <w:rPr/>
      </w:pPr>
      <w:r>
        <w:rPr/>
        <w:t>sprawozdanie kontroli wykonywania zadań obron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ind w:left="720" w:hanging="482"/>
        <w:jc w:val="both"/>
        <w:rPr>
          <w:b/>
          <w:b/>
        </w:rPr>
      </w:pPr>
      <w:r>
        <w:rPr>
          <w:b/>
        </w:rPr>
        <w:t>Program szkolenia obronnego (3 letni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2"/>
        </w:numPr>
        <w:jc w:val="both"/>
        <w:rPr/>
      </w:pPr>
      <w:r>
        <w:rPr>
          <w:i/>
        </w:rPr>
        <w:t xml:space="preserve"> „</w:t>
      </w:r>
      <w:r>
        <w:rPr>
          <w:i/>
        </w:rPr>
        <w:t>Program szkolenia obronnego Urzędu Gminy Ełk na lata 2019 - 2021"</w:t>
      </w:r>
      <w:r>
        <w:rPr/>
        <w:t xml:space="preserve"> został opracowany w 2019r.  (Załącznik nr 5  do Zarządzenia  Nr 27/2019  Wójta Gminy Ełk z dnia 16 stycznia 2019 roku w sprawie realizacji pozamilitarnych przygotowań obronnych w Gminie Ełk w 2019 roku 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ind w:left="720" w:hanging="480"/>
        <w:jc w:val="both"/>
        <w:rPr>
          <w:b/>
          <w:b/>
        </w:rPr>
      </w:pPr>
      <w:r>
        <w:rPr>
          <w:b/>
        </w:rPr>
        <w:t>Plan szkolenia obronnego (roczny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2"/>
        </w:numPr>
        <w:jc w:val="both"/>
        <w:rPr/>
      </w:pPr>
      <w:r>
        <w:rPr/>
        <w:t>Organizator szkolenia – Wójt Gminy Ełk opracowuje roczny „</w:t>
      </w:r>
      <w:r>
        <w:rPr>
          <w:i/>
        </w:rPr>
        <w:t>Plan szkolenia obronnego"</w:t>
      </w:r>
      <w:r>
        <w:rPr/>
        <w:t>.</w:t>
      </w:r>
    </w:p>
    <w:p>
      <w:pPr>
        <w:pStyle w:val="Normal"/>
        <w:numPr>
          <w:ilvl w:val="2"/>
          <w:numId w:val="12"/>
        </w:numPr>
        <w:jc w:val="both"/>
        <w:rPr/>
      </w:pPr>
      <w:r>
        <w:rPr/>
        <w:t>Dokumenty    odniesienia   powinny   odzwierciedlać   realizowaną tematykę szkolenia.</w:t>
      </w:r>
    </w:p>
    <w:p>
      <w:pPr>
        <w:pStyle w:val="Normal"/>
        <w:numPr>
          <w:ilvl w:val="2"/>
          <w:numId w:val="12"/>
        </w:numPr>
        <w:jc w:val="both"/>
        <w:rPr/>
      </w:pPr>
      <w:r>
        <w:rPr/>
        <w:t>„</w:t>
      </w:r>
      <w:r>
        <w:rPr>
          <w:i/>
        </w:rPr>
        <w:t>Plan..”</w:t>
      </w:r>
      <w:r>
        <w:rPr/>
        <w:t xml:space="preserve"> należy doręczyć </w:t>
      </w:r>
      <w:r>
        <w:rPr>
          <w:b/>
        </w:rPr>
        <w:t>(</w:t>
      </w:r>
      <w:r>
        <w:rPr>
          <w:b/>
          <w:u w:val="single"/>
        </w:rPr>
        <w:t>za pośrednictwem platformy e-puap</w:t>
      </w:r>
      <w:r>
        <w:rPr>
          <w:b/>
        </w:rPr>
        <w:t>)</w:t>
      </w:r>
      <w:r>
        <w:rPr/>
        <w:t xml:space="preserve"> do Wydziału Bezpieczeństwa i Zarządzania Kryzysowego w terminie do dnia 30 stycznia 2021 roku w celu uzgodnienia. O uzgodnieniu </w:t>
      </w:r>
      <w:r>
        <w:rPr>
          <w:i/>
        </w:rPr>
        <w:t>Planu.</w:t>
      </w:r>
      <w:r>
        <w:rPr/>
        <w:t xml:space="preserve"> organizatorzy szkoleń zostaną poinformowani za pośrednictwem platformy e-puap.  </w:t>
      </w:r>
    </w:p>
    <w:p>
      <w:pPr>
        <w:pStyle w:val="Normal"/>
        <w:numPr>
          <w:ilvl w:val="2"/>
          <w:numId w:val="12"/>
        </w:numPr>
        <w:jc w:val="both"/>
        <w:rPr/>
      </w:pPr>
      <w:r>
        <w:rPr/>
        <w:t xml:space="preserve">Dyrektor Wydziału w terminie 30 dni od daty doręczenia planu, poinformuje organizatora szkoleń o dokonanym uzgodnieniu, przesyłając </w:t>
      </w:r>
      <w:r>
        <w:rPr>
          <w:b/>
        </w:rPr>
        <w:t xml:space="preserve">pisemne potwierdzenie </w:t>
      </w:r>
      <w:r>
        <w:rPr/>
        <w:t>za pośrednictwem platformy e-puap.</w:t>
      </w:r>
    </w:p>
    <w:p>
      <w:pPr>
        <w:pStyle w:val="Normal"/>
        <w:numPr>
          <w:ilvl w:val="2"/>
          <w:numId w:val="12"/>
        </w:numPr>
        <w:jc w:val="both"/>
        <w:rPr>
          <w:b/>
          <w:b/>
        </w:rPr>
      </w:pPr>
      <w:r>
        <w:rPr>
          <w:i/>
        </w:rPr>
        <w:t>„</w:t>
      </w:r>
      <w:r>
        <w:rPr>
          <w:i/>
        </w:rPr>
        <w:t>Plany</w:t>
      </w:r>
      <w:r>
        <w:rPr/>
        <w:t>...” nadesłane po wskazanym terminie wymagają podania uzasadnienia zwło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ind w:left="720" w:hanging="480"/>
        <w:jc w:val="both"/>
        <w:rPr>
          <w:b/>
          <w:b/>
        </w:rPr>
      </w:pPr>
      <w:r>
        <w:rPr>
          <w:b/>
        </w:rPr>
        <w:t>Dokumentacja szkolenia obronneg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2"/>
        </w:numPr>
        <w:jc w:val="both"/>
        <w:rPr/>
      </w:pPr>
      <w:r>
        <w:rPr/>
        <w:t>Dla każdego ze szkoleń ujętych w „</w:t>
      </w:r>
      <w:r>
        <w:rPr>
          <w:i/>
        </w:rPr>
        <w:t>Planie szkolenia obronnego (rocznego)</w:t>
      </w:r>
      <w:r>
        <w:rPr/>
        <w:t xml:space="preserve">”, </w:t>
      </w:r>
      <w:r>
        <w:rPr>
          <w:u w:val="single"/>
        </w:rPr>
        <w:t>należy opracowywać</w:t>
      </w:r>
      <w:r>
        <w:rPr>
          <w:b/>
        </w:rPr>
        <w:t xml:space="preserve"> </w:t>
      </w:r>
      <w:r>
        <w:rPr/>
        <w:t>„</w:t>
      </w:r>
      <w:r>
        <w:rPr>
          <w:i/>
        </w:rPr>
        <w:t>Tematyczny pogram realizacji szkolenia obronnego</w:t>
      </w:r>
      <w:r>
        <w:rPr/>
        <w:t xml:space="preserve">” </w:t>
        <w:br/>
        <w:t>z uwzględnieniem daty i miejsca przeprowadzenia szkolenia obronnego, tematu zajęć, głównych zagadnień, czasu realizacji oraz</w:t>
      </w:r>
      <w:r>
        <w:rPr>
          <w:b/>
        </w:rPr>
        <w:t xml:space="preserve"> </w:t>
      </w:r>
      <w:r>
        <w:rPr/>
        <w:t>osoby prowadzącej dany temat;</w:t>
      </w:r>
    </w:p>
    <w:p>
      <w:pPr>
        <w:pStyle w:val="Normal"/>
        <w:numPr>
          <w:ilvl w:val="2"/>
          <w:numId w:val="12"/>
        </w:numPr>
        <w:jc w:val="both"/>
        <w:rPr/>
      </w:pPr>
      <w:r>
        <w:rPr/>
        <w:t>Lista obecności uczestników szkolenia;</w:t>
      </w:r>
    </w:p>
    <w:p>
      <w:pPr>
        <w:pStyle w:val="Normal"/>
        <w:numPr>
          <w:ilvl w:val="2"/>
          <w:numId w:val="12"/>
        </w:numPr>
        <w:jc w:val="both"/>
        <w:rPr/>
      </w:pPr>
      <w:r>
        <w:rPr/>
        <w:t>Dokumentacja organizacyjno-planistyczna szkoleń np. materiały szkoleniowe uwzględniające realizowaną tematykę, prezentacje tematów utrwalone w zapisie elektronicznym oraz inne dokumenty opisujące treści przekazane w ramach szkolenia;</w:t>
      </w:r>
    </w:p>
    <w:p>
      <w:pPr>
        <w:pStyle w:val="Normal"/>
        <w:numPr>
          <w:ilvl w:val="2"/>
          <w:numId w:val="12"/>
        </w:numPr>
        <w:jc w:val="both"/>
        <w:rPr/>
      </w:pPr>
      <w:r>
        <w:rPr/>
        <w:t>Umowy zawierane przez organizatora szkolenia z osobami prowadzącymi zajęcia szkoleniowe lub podpisywane w innym celu niezbędnym do realizacji szkolenia obronnego;</w:t>
      </w:r>
    </w:p>
    <w:p>
      <w:pPr>
        <w:pStyle w:val="Normal"/>
        <w:numPr>
          <w:ilvl w:val="2"/>
          <w:numId w:val="12"/>
        </w:numPr>
        <w:jc w:val="both"/>
        <w:rPr/>
      </w:pPr>
      <w:r>
        <w:rPr/>
        <w:t>Rozliczenie danego przedsięwzięcia szkoleniowego (rachunki, faktury, umowy itp.);</w:t>
      </w:r>
    </w:p>
    <w:p>
      <w:pPr>
        <w:pStyle w:val="Normal"/>
        <w:numPr>
          <w:ilvl w:val="2"/>
          <w:numId w:val="12"/>
        </w:numPr>
        <w:jc w:val="both"/>
        <w:rPr/>
      </w:pPr>
      <w:r>
        <w:rPr/>
        <w:t>Na bieżąco należy odnotowywać w programie oraz w planie szkolenia obronnego realizację przeprowadzonych zajęć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ind w:left="720" w:hanging="480"/>
        <w:jc w:val="both"/>
        <w:rPr>
          <w:b/>
          <w:b/>
        </w:rPr>
      </w:pPr>
      <w:r>
        <w:rPr>
          <w:b/>
        </w:rPr>
        <w:t>Sprawozdanie z realizacji planu szkolenia (roczne)</w:t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2"/>
        </w:numPr>
        <w:jc w:val="both"/>
        <w:rPr/>
      </w:pPr>
      <w:r>
        <w:rPr/>
        <w:t xml:space="preserve">Do 30 kwietnia 2021 r. organizator szkolenia – Wójt Gminy Ełk doręczy do Wydziału Bezpieczeństwa i Zarządzania Kryzysowego sprawozdanie z realizacji </w:t>
      </w:r>
      <w:r>
        <w:rPr>
          <w:i/>
        </w:rPr>
        <w:t>„Planu szkolenia obronnego” (rocznego)</w:t>
      </w:r>
      <w:r>
        <w:rPr/>
        <w:t xml:space="preserve"> w roku poprzednim. </w:t>
      </w:r>
      <w:r>
        <w:rPr>
          <w:u w:val="single"/>
        </w:rPr>
        <w:t>Sprawozdanie to powinno zawierać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0" w:leader="none"/>
        </w:tabs>
        <w:ind w:left="1200" w:hanging="360"/>
        <w:jc w:val="both"/>
        <w:rPr/>
      </w:pPr>
      <w:r>
        <w:rPr/>
        <w:t>nazwę jednostki samorządu terytorialnego i oznaczenie roku, którego dotycz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0" w:leader="none"/>
        </w:tabs>
        <w:ind w:left="1200" w:hanging="360"/>
        <w:jc w:val="both"/>
        <w:rPr/>
      </w:pPr>
      <w:r>
        <w:rPr/>
        <w:t>ocenę realizacji planu szkolenia i stopnia osiągnięcia zakładanych celów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0" w:leader="none"/>
        </w:tabs>
        <w:ind w:left="1200" w:hanging="360"/>
        <w:jc w:val="both"/>
        <w:rPr/>
      </w:pPr>
      <w:r>
        <w:rPr/>
        <w:t>w przypadku niepełnego wykonania planu szkolenia – informację dotyczącą przyczyn niewykonani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0" w:leader="none"/>
        </w:tabs>
        <w:ind w:left="1200" w:hanging="360"/>
        <w:jc w:val="both"/>
        <w:rPr/>
      </w:pPr>
      <w:r>
        <w:rPr/>
        <w:t>liczbę osób uczestniczących w szkoleniach (łącznie w ciągu roku) ze wskazaniem F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0" w:leader="none"/>
        </w:tabs>
        <w:ind w:left="1200" w:hanging="360"/>
        <w:jc w:val="both"/>
        <w:rPr/>
      </w:pPr>
      <w:r>
        <w:rPr/>
        <w:t>ilość godzin przeprowadzonego szkolenia obronneg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0" w:leader="none"/>
        </w:tabs>
        <w:ind w:left="1200" w:hanging="360"/>
        <w:jc w:val="both"/>
        <w:rPr/>
      </w:pPr>
      <w:r>
        <w:rPr/>
        <w:t>kwotę wydatków poniesionych w związku z przeprowadzeniem szkoleń obronnych oraz w przypadku niewykorzystania przydzielonych na realizację szkolenia obronnego środków finansowych – ocenę wpływu tego faktu na uzyskane efekty szkoleniowe i uzasadnienie powodów niewykorzystania środków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0" w:leader="none"/>
        </w:tabs>
        <w:ind w:left="1200" w:hanging="360"/>
        <w:jc w:val="both"/>
        <w:rPr/>
      </w:pPr>
      <w:r>
        <w:rPr/>
        <w:t>uwagi i wnioski w zakresie doskonalenia systemu szkolenia obron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bezpieczenie logistyczne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960" w:hanging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1. Zabezpieczenie stanowiska kierowania (SK) Wójta Gminy Ełk pod względem sprzętowym, materiałowym, konserwacyjnym i napraw bieżących.</w:t>
      </w:r>
    </w:p>
    <w:p>
      <w:pPr>
        <w:pStyle w:val="TextBodyIndent"/>
        <w:ind w:left="960" w:hanging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2. Zakup materiałów i usług na potrzeby przeprowadzenia szkoleń obronnych organizowanych przez Wójta Gminy Ełk.</w:t>
      </w:r>
    </w:p>
    <w:p>
      <w:pPr>
        <w:pStyle w:val="TextBodyIndent"/>
        <w:ind w:left="1200" w:hanging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1200" w:hanging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ind w:left="391" w:hanging="39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y szkoleniowe w organach administracji samorządowej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następujące grupy szkoleniowe w organach administracji samorządowej:</w:t>
      </w:r>
    </w:p>
    <w:p>
      <w:pPr>
        <w:pStyle w:val="TextBodyIndent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4320"/>
        <w:gridCol w:w="1440"/>
        <w:gridCol w:w="2760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kład grupy szkoleniowej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nazwa stanowiska służbowego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d grupy szkoleniowej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dgrupy</w:t>
            </w:r>
          </w:p>
        </w:tc>
      </w:tr>
    </w:tbl>
    <w:p>
      <w:pPr>
        <w:pStyle w:val="TextBodyIndent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4320"/>
        <w:gridCol w:w="1440"/>
        <w:gridCol w:w="2760"/>
      </w:tblGrid>
      <w:tr>
        <w:trPr>
          <w:tblHeader w:val="true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uppressLineNumbers/>
              <w:suppressAutoHyphens w:val="true"/>
              <w:snapToGrid w:val="false"/>
              <w:spacing w:before="60" w:after="0"/>
              <w:rPr/>
            </w:pPr>
            <w:r>
              <w:rPr>
                <w:sz w:val="24"/>
                <w:szCs w:val="24"/>
                <w:lang w:eastAsia="ar-SA" w:bidi="zxx"/>
              </w:rPr>
              <w:t>Wójt Gminy oraz sekretarz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W-1 a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uppressLineNumbers/>
              <w:suppressAutoHyphens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ar-SA" w:bidi="zxx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eastAsia="ar-SA" w:bidi="zxx"/>
              </w:rPr>
            </w:r>
          </w:p>
        </w:tc>
      </w:tr>
      <w:tr>
        <w:trPr>
          <w:trHeight w:val="441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0"/>
              <w:rPr>
                <w:lang w:eastAsia="ar-SA" w:bidi="zxx"/>
              </w:rPr>
            </w:pPr>
            <w:r>
              <w:rPr>
                <w:lang w:eastAsia="ar-SA" w:bidi="zxx"/>
              </w:rPr>
              <w:t>Naczelnicy Wydziałów Urzędu Gmi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0"/>
              <w:jc w:val="center"/>
              <w:rPr>
                <w:vertAlign w:val="superscript"/>
                <w:lang w:eastAsia="ar-SA" w:bidi="zxx"/>
              </w:rPr>
            </w:pPr>
            <w:r>
              <w:rPr>
                <w:lang w:eastAsia="ar-SA" w:bidi="zxx"/>
              </w:rPr>
              <w:t>D-1b</w:t>
            </w:r>
            <w:r>
              <w:rPr>
                <w:vertAlign w:val="superscript"/>
                <w:lang w:eastAsia="ar-SA" w:bidi="zxx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vertAlign w:val="superscript"/>
                <w:lang w:eastAsia="ar-SA" w:bidi="zxx"/>
              </w:rPr>
            </w:pPr>
            <w:r>
              <w:rPr>
                <w:vertAlign w:val="superscript"/>
                <w:lang w:eastAsia="ar-SA" w:bidi="zxx"/>
              </w:rPr>
            </w:r>
          </w:p>
        </w:tc>
      </w:tr>
      <w:tr>
        <w:trPr>
          <w:trHeight w:val="441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 w:bidi="zxx"/>
              </w:rPr>
            </w:pPr>
            <w:r>
              <w:rPr>
                <w:lang w:eastAsia="ar-SA" w:bidi="zxx"/>
              </w:rPr>
              <w:t>Kierownicy jednostek organizacyjnych podległych Wójtow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0"/>
              <w:jc w:val="center"/>
              <w:rPr>
                <w:lang w:eastAsia="ar-SA" w:bidi="zxx"/>
              </w:rPr>
            </w:pPr>
            <w:r>
              <w:rPr>
                <w:lang w:eastAsia="ar-SA" w:bidi="zxx"/>
              </w:rPr>
              <w:t>D-1b</w:t>
            </w:r>
            <w:r>
              <w:rPr>
                <w:vertAlign w:val="superscript"/>
                <w:lang w:eastAsia="ar-SA" w:bidi="zxx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 w:bidi="zxx"/>
              </w:rPr>
            </w:pPr>
            <w:r>
              <w:rPr>
                <w:lang w:eastAsia="ar-SA" w:bidi="zxx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0"/>
              <w:rPr>
                <w:lang w:eastAsia="ar-SA" w:bidi="zxx"/>
              </w:rPr>
            </w:pPr>
            <w:r>
              <w:rPr>
                <w:lang w:eastAsia="ar-SA" w:bidi="zxx"/>
              </w:rPr>
              <w:t>Pracownicy Urzędu Gminy zatrudnieni na stanowiskach związanych z obronnością lub prowadzący sprawy obronne w Gminie Eł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0"/>
              <w:jc w:val="center"/>
              <w:rPr>
                <w:vertAlign w:val="superscript"/>
                <w:lang w:eastAsia="ar-SA" w:bidi="zxx"/>
              </w:rPr>
            </w:pPr>
            <w:r>
              <w:rPr>
                <w:lang w:eastAsia="ar-SA" w:bidi="zxx"/>
              </w:rPr>
              <w:t>P-3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vertAlign w:val="superscript"/>
                <w:lang w:eastAsia="ar-SA" w:bidi="zxx"/>
              </w:rPr>
            </w:pPr>
            <w:r>
              <w:rPr>
                <w:vertAlign w:val="superscript"/>
                <w:lang w:eastAsia="ar-SA" w:bidi="zxx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0"/>
              <w:jc w:val="center"/>
              <w:rPr>
                <w:lang w:eastAsia="ar-SA" w:bidi="zxx"/>
              </w:rPr>
            </w:pPr>
            <w:r>
              <w:rPr>
                <w:lang w:eastAsia="ar-SA" w:bidi="zxx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0"/>
              <w:rPr>
                <w:lang w:eastAsia="ar-SA" w:bidi="zxx"/>
              </w:rPr>
            </w:pPr>
            <w:r>
              <w:rPr>
                <w:lang w:eastAsia="ar-SA" w:bidi="zxx"/>
              </w:rPr>
              <w:t>Obsada Stałego Dyżu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0"/>
              <w:jc w:val="center"/>
              <w:rPr>
                <w:vertAlign w:val="superscript"/>
                <w:lang w:eastAsia="ar-SA" w:bidi="zxx"/>
              </w:rPr>
            </w:pPr>
            <w:r>
              <w:rPr>
                <w:lang w:eastAsia="ar-SA" w:bidi="zxx"/>
              </w:rPr>
              <w:t>SD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 w:bidi="zxx"/>
              </w:rPr>
            </w:pPr>
            <w:r>
              <w:rPr>
                <w:lang w:eastAsia="ar-SA" w:bidi="zxx"/>
              </w:rPr>
              <w:t>Zgodnie z Zarządzeniem Wójt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0"/>
              <w:jc w:val="center"/>
              <w:rPr>
                <w:lang w:eastAsia="ar-SA" w:bidi="zxx"/>
              </w:rPr>
            </w:pPr>
            <w:r>
              <w:rPr>
                <w:lang w:eastAsia="ar-SA" w:bidi="zxx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0"/>
              <w:rPr>
                <w:lang w:eastAsia="ar-SA" w:bidi="zxx"/>
              </w:rPr>
            </w:pPr>
            <w:r>
              <w:rPr>
                <w:lang w:eastAsia="ar-SA" w:bidi="zxx"/>
              </w:rPr>
              <w:t>Obsada stanowiska kierow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0"/>
              <w:jc w:val="center"/>
              <w:rPr>
                <w:vertAlign w:val="superscript"/>
                <w:lang w:eastAsia="ar-SA" w:bidi="zxx"/>
              </w:rPr>
            </w:pPr>
            <w:r>
              <w:rPr>
                <w:lang w:eastAsia="ar-SA" w:bidi="zxx"/>
              </w:rPr>
              <w:t>SK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vertAlign w:val="superscript"/>
                <w:lang w:eastAsia="ar-SA" w:bidi="zxx"/>
              </w:rPr>
            </w:pPr>
            <w:r>
              <w:rPr>
                <w:vertAlign w:val="superscript"/>
                <w:lang w:eastAsia="ar-SA" w:bidi="zxx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0"/>
              <w:jc w:val="center"/>
              <w:rPr>
                <w:lang w:eastAsia="ar-SA" w:bidi="zxx"/>
              </w:rPr>
            </w:pPr>
            <w:r>
              <w:rPr>
                <w:lang w:eastAsia="ar-SA" w:bidi="zxx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0"/>
              <w:rPr>
                <w:lang w:eastAsia="ar-SA" w:bidi="zxx"/>
              </w:rPr>
            </w:pPr>
            <w:r>
              <w:rPr>
                <w:lang w:eastAsia="ar-SA" w:bidi="zxx"/>
              </w:rPr>
              <w:t>Grupa operacyj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0"/>
              <w:jc w:val="center"/>
              <w:rPr>
                <w:lang w:eastAsia="ar-SA" w:bidi="zxx"/>
              </w:rPr>
            </w:pPr>
            <w:r>
              <w:rPr>
                <w:lang w:eastAsia="ar-SA" w:bidi="zxx"/>
              </w:rPr>
              <w:t>G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lang w:eastAsia="ar-SA" w:bidi="zxx"/>
              </w:rPr>
              <w:t xml:space="preserve">GO (grupa operacyjna w Gminie, ustalana decyzją – według potrzeb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0"/>
              <w:jc w:val="center"/>
              <w:rPr>
                <w:lang w:eastAsia="ar-SA" w:bidi="zxx"/>
              </w:rPr>
            </w:pPr>
            <w:r>
              <w:rPr>
                <w:lang w:eastAsia="ar-SA" w:bidi="zxx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0"/>
              <w:rPr>
                <w:lang w:eastAsia="ar-SA" w:bidi="zxx"/>
              </w:rPr>
            </w:pPr>
            <w:r>
              <w:rPr>
                <w:lang w:eastAsia="ar-SA" w:bidi="zxx"/>
              </w:rPr>
              <w:t>Zespół kierowania akcją kuriersk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0"/>
              <w:jc w:val="center"/>
              <w:rPr>
                <w:vertAlign w:val="superscript"/>
                <w:lang w:eastAsia="ar-SA" w:bidi="zxx"/>
              </w:rPr>
            </w:pPr>
            <w:r>
              <w:rPr>
                <w:lang w:eastAsia="ar-SA" w:bidi="zxx"/>
              </w:rPr>
              <w:t>AK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 w:bidi="zxx"/>
              </w:rPr>
            </w:pPr>
            <w:r>
              <w:rPr>
                <w:lang w:eastAsia="ar-SA" w:bidi="zxx"/>
              </w:rPr>
              <w:t>KŁ- kurier łącznik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lang w:eastAsia="ar-SA" w:bidi="zxx"/>
              </w:rPr>
            </w:pPr>
            <w:r>
              <w:rPr>
                <w:lang w:eastAsia="ar-SA" w:bidi="zxx"/>
              </w:rPr>
              <w:t xml:space="preserve">KW- kurier wykonawca 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lang w:eastAsia="ar-SA" w:bidi="zxx"/>
              </w:rPr>
            </w:pPr>
            <w:r>
              <w:rPr>
                <w:lang w:eastAsia="ar-SA" w:bidi="zxx"/>
              </w:rPr>
              <w:t xml:space="preserve">K- kurier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0"/>
              <w:jc w:val="center"/>
              <w:rPr>
                <w:lang w:eastAsia="ar-SA" w:bidi="zxx"/>
              </w:rPr>
            </w:pPr>
            <w:r>
              <w:rPr>
                <w:lang w:eastAsia="ar-SA" w:bidi="zxx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0"/>
              <w:rPr>
                <w:lang w:eastAsia="ar-SA" w:bidi="zxx"/>
              </w:rPr>
            </w:pPr>
            <w:r>
              <w:rPr>
                <w:lang w:eastAsia="ar-SA" w:bidi="zxx"/>
              </w:rPr>
              <w:t>Zespół Kontrolny Wój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0"/>
              <w:jc w:val="center"/>
              <w:rPr>
                <w:vertAlign w:val="superscript"/>
                <w:lang w:eastAsia="ar-SA" w:bidi="zxx"/>
              </w:rPr>
            </w:pPr>
            <w:r>
              <w:rPr>
                <w:lang w:eastAsia="ar-SA" w:bidi="zxx"/>
              </w:rPr>
              <w:t>ZK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Endnote"/>
              <w:suppressLineNumbers/>
              <w:suppressAutoHyphens w:val="true"/>
              <w:spacing w:before="60" w:after="0"/>
              <w:rPr>
                <w:sz w:val="24"/>
                <w:szCs w:val="24"/>
                <w:lang w:eastAsia="ar-SA" w:bidi="zxx"/>
              </w:rPr>
            </w:pPr>
            <w:r>
              <w:rPr>
                <w:sz w:val="24"/>
                <w:szCs w:val="24"/>
                <w:lang w:eastAsia="ar-SA" w:bidi="zxx"/>
              </w:rPr>
              <w:t>Powołany zarządzeniem Wójta Gminy</w:t>
            </w:r>
          </w:p>
        </w:tc>
      </w:tr>
    </w:tbl>
    <w:p>
      <w:pPr>
        <w:pStyle w:val="TextBodyIndent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1200" w:hanging="9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waga.</w:t>
      </w:r>
      <w:r>
        <w:rPr>
          <w:rFonts w:cs="Times New Roman" w:ascii="Times New Roman" w:hAnsi="Times New Roman"/>
          <w:sz w:val="24"/>
          <w:szCs w:val="24"/>
        </w:rPr>
        <w:t xml:space="preserve"> Grupy można łączyć lub dzielić na podgrupy w zależności od potrzeb szkoleniowych oraz tworzyć własne grupy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Środki finansowe przeznaczone na realizację szkolenia obronnego i sposób ich wykorzystania</w:t>
      </w:r>
    </w:p>
    <w:p>
      <w:pPr>
        <w:pStyle w:val="Normal"/>
        <w:widowControl w:val="false"/>
        <w:suppressAutoHyphens w:val="true"/>
        <w:spacing w:before="120" w:after="0"/>
        <w:ind w:left="357" w:hanging="0"/>
        <w:jc w:val="both"/>
        <w:rPr>
          <w:lang w:bidi="zxx"/>
        </w:rPr>
      </w:pPr>
      <w:r>
        <w:rPr>
          <w:lang w:bidi="zxx"/>
        </w:rPr>
        <w:t xml:space="preserve">7.1.   Sposób wykorzystania środków finansowych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1320" w:hanging="360"/>
        <w:jc w:val="both"/>
        <w:rPr/>
      </w:pPr>
      <w:r>
        <w:rPr>
          <w:lang w:bidi="zxx"/>
        </w:rPr>
        <w:t>Wójt Gminy Ełk jako organizator szkolenia złoży do 30 stycznia 2021 roku do Wydziału Bezpieczeństwa i Zarządzania Kryzysowego zapotrzebowanie na środki finansowe wraz z uzasadnieniem do zabezpieczenia szkolenia obronnego  w roku następnym;</w:t>
      </w:r>
    </w:p>
    <w:p>
      <w:pPr>
        <w:pStyle w:val="Normal"/>
        <w:ind w:left="426" w:hanging="0"/>
        <w:jc w:val="both"/>
        <w:rPr>
          <w:lang w:bidi="zxx"/>
        </w:rPr>
      </w:pPr>
      <w:r>
        <w:rPr>
          <w:lang w:bidi="zxx"/>
        </w:rPr>
        <w:t>7.2.    Wysokość przyznanych środków finansowych:</w:t>
      </w:r>
    </w:p>
    <w:p>
      <w:pPr>
        <w:pStyle w:val="Normal"/>
        <w:numPr>
          <w:ilvl w:val="0"/>
          <w:numId w:val="3"/>
        </w:numPr>
        <w:ind w:left="1320" w:hanging="360"/>
        <w:jc w:val="both"/>
        <w:rPr/>
      </w:pPr>
      <w:r>
        <w:rPr>
          <w:lang w:bidi="zxx"/>
        </w:rPr>
        <w:t xml:space="preserve">Urząd Gminy Ełk nie otrzymał środków finansowych na szkolenie obronne </w:t>
        <w:br/>
        <w:t xml:space="preserve">z </w:t>
      </w:r>
      <w:r>
        <w:rPr/>
        <w:t>Warmińsko-Mazurskiego Urzędu Wojewódzkiego  w Olsztynie</w:t>
      </w:r>
      <w:r>
        <w:rPr>
          <w:lang w:bidi="zxx"/>
        </w:rPr>
        <w:t>;</w:t>
      </w:r>
    </w:p>
    <w:p>
      <w:pPr>
        <w:pStyle w:val="Normal"/>
        <w:numPr>
          <w:ilvl w:val="0"/>
          <w:numId w:val="3"/>
        </w:numPr>
        <w:ind w:left="1320" w:hanging="360"/>
        <w:jc w:val="both"/>
        <w:rPr>
          <w:lang w:bidi="zxx"/>
        </w:rPr>
      </w:pPr>
      <w:r>
        <w:rPr>
          <w:lang w:bidi="zxx"/>
        </w:rPr>
        <w:t>Urząd Gminy Ełk w budżecie na 2020 rok nie przewidziało wydatków finansowych na realizację zadań obronnych.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/>
        <w:t>Tabela Nr 1 - Propozycje tematów szkolenia obronnego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tbl>
      <w:tblPr>
        <w:tblW w:w="14700" w:type="dxa"/>
        <w:jc w:val="left"/>
        <w:tblInd w:w="-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9000"/>
        <w:gridCol w:w="1700"/>
        <w:gridCol w:w="1700"/>
        <w:gridCol w:w="1700"/>
      </w:tblGrid>
      <w:tr>
        <w:trPr/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Lp.</w:t>
            </w:r>
          </w:p>
        </w:tc>
        <w:tc>
          <w:tcPr>
            <w:tcW w:w="90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Tematy szkoleniowe</w:t>
            </w:r>
          </w:p>
        </w:tc>
        <w:tc>
          <w:tcPr>
            <w:tcW w:w="51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Potrzeby szkoleniowe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9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os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ójt, Burmistrz, Prezydent Mias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siębiorstwa, Zakłady pracy wykonujące zadania obronne</w:t>
            </w:r>
          </w:p>
        </w:tc>
      </w:tr>
      <w:tr>
        <w:trPr>
          <w:trHeight w:val="403" w:hRule="atLeast"/>
        </w:trPr>
        <w:tc>
          <w:tcPr>
            <w:tcW w:w="147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1. Międzynarodowe i wewnętrzne uwarunkowania bezpieczeństwa państwa</w:t>
            </w:r>
          </w:p>
        </w:tc>
      </w:tr>
      <w:tr>
        <w:trPr>
          <w:trHeight w:val="169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Strategia bezpieczeństwa narodowego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Prawno-organizacyjne uwarunkowania bezpieczeństwa narodowego  RP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</w:tr>
      <w:tr>
        <w:trPr>
          <w:trHeight w:val="17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Wybrane problemy systemu bezpieczeństwa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9" w:hanging="519"/>
              <w:rPr/>
            </w:pPr>
            <w:r>
              <w:rPr/>
              <w:t>1.4. System obronności RP – kierunki jego modernizacji  w ujęciu funkcjonalnym i prawnym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</w:tr>
      <w:tr>
        <w:trPr>
          <w:trHeight w:val="199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Miejsce i zadania policji w systemie bezpieczeństwa państwa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/>
            </w:pPr>
            <w:r>
              <w:rPr/>
              <w:t>1.6. System bezpieczeństwa województwa warmińsko-mazurskiego w  świetle zadań ustawowych Państwowej Straży Pożarnej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149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Polityczno-strategiczna dyrektywa obronna RP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89" w:hRule="atLeast"/>
        </w:trPr>
        <w:tc>
          <w:tcPr>
            <w:tcW w:w="147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4. Polityka bezpieczeństwa w tym strategia bezpieczeństwa narodowego Rzeczypospolitej Polskiej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4.1. Interesy narodowe i cele strategiczne Rzeczypospolitej Polskiej w dziedzinie bezpieczeństwa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1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Uwarunkowania bezpieczeństwa narodowego Rzeczypospolitej Polskiej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421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System Bezpieczeństwa Narodowego Rzeczypospolitej Polskiej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</w:tr>
      <w:tr>
        <w:trPr>
          <w:trHeight w:val="485" w:hRule="atLeast"/>
        </w:trPr>
        <w:tc>
          <w:tcPr>
            <w:tcW w:w="147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b/>
                <w:lang w:bidi="zxx"/>
              </w:rPr>
              <w:t>5. Zasady funkcjonowania państwa w stanach gotowości obronnej państwa</w:t>
            </w:r>
          </w:p>
        </w:tc>
      </w:tr>
      <w:tr>
        <w:trPr>
          <w:trHeight w:val="244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</w:tabs>
              <w:suppressAutoHyphens w:val="true"/>
              <w:snapToGrid w:val="false"/>
              <w:ind w:left="482" w:hanging="447"/>
              <w:rPr/>
            </w:pPr>
            <w:r>
              <w:rPr>
                <w:lang w:bidi="zxx"/>
              </w:rPr>
              <w:t>Przygotowanie wojewódzkiego/powiatowego/gminnego zespołu zarządzania kryzysowego do działań w sytuacjach  zagrożenia bezpieczeństwa państwa i w czasie wojny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44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</w:tabs>
              <w:suppressAutoHyphens w:val="true"/>
              <w:snapToGrid w:val="false"/>
              <w:ind w:left="519" w:hanging="484"/>
              <w:rPr>
                <w:lang w:bidi="zxx"/>
              </w:rPr>
            </w:pPr>
            <w:r>
              <w:rPr>
                <w:lang w:bidi="zxx"/>
              </w:rPr>
              <w:t>Zasady wypracowania decyzji przez zespół zarządzania kryzysowego w trakcie posiedzeń zespołu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44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9" w:hanging="519"/>
              <w:rPr/>
            </w:pPr>
            <w:r>
              <w:rPr>
                <w:lang w:bidi="zxx"/>
              </w:rPr>
              <w:t>5.3.  Tryb wprowadzania stanów podwyższonej gotowości obronnej państwa oraz zakres ograniczeń wolności i praw człowieka i obywatela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44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ind w:left="519" w:hanging="469"/>
              <w:rPr/>
            </w:pPr>
            <w:r>
              <w:rPr>
                <w:lang w:bidi="zxx"/>
              </w:rPr>
              <w:t xml:space="preserve"> </w:t>
            </w:r>
            <w:r>
              <w:rPr>
                <w:lang w:bidi="zxx"/>
              </w:rPr>
              <w:t>Zadania i obowiązki członków Zespołu Zarządzania Kryzysowego w zakresie pozamilitarnych przygotowań obronnych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44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10" w:leader="none"/>
              </w:tabs>
              <w:suppressAutoHyphens w:val="true"/>
              <w:snapToGrid w:val="false"/>
              <w:ind w:left="412" w:hanging="412"/>
              <w:rPr/>
            </w:pPr>
            <w:r>
              <w:rPr>
                <w:lang w:bidi="zxx"/>
              </w:rPr>
              <w:t>Zadania organów wojewódzkiej administracji rządowej w systemie kierowania bezpieczeństwem narodowym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44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95" w:leader="none"/>
              </w:tabs>
              <w:suppressAutoHyphens w:val="true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 </w:t>
            </w:r>
            <w:r>
              <w:rPr>
                <w:lang w:bidi="zxx"/>
              </w:rPr>
              <w:t>Rola organów administracji samorządowej w systemie bezpieczeństwa narodowego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60" w:hRule="atLeast"/>
        </w:trPr>
        <w:tc>
          <w:tcPr>
            <w:tcW w:w="147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b/>
                <w:lang w:bidi="zxx"/>
              </w:rPr>
              <w:t>6. Organizacja i funkcjonowanie systemu obronnego państwa, w tym kierowanie obronnością w powiecie</w:t>
            </w:r>
          </w:p>
        </w:tc>
      </w:tr>
      <w:tr>
        <w:trPr>
          <w:trHeight w:val="244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/>
            </w:pPr>
            <w:r>
              <w:rPr/>
              <w:t>6.1. Sposób przygotowania i opracowania dokumentacji głównych stanowisk kierowania  w zapasowym miejscu pracy w tym jego obsada, system łączności, ochrona i zapewnienie funkcjonowania ZMP oraz porządek publiczny w jego rejonie /powiat, gmina/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44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8" w:hanging="398"/>
              <w:rPr/>
            </w:pPr>
            <w:r>
              <w:rPr/>
              <w:t>6.2. Zadania grupy organizacyjno-administracyjnej wchodzącej w skład zespołu do przygotowania do funkcjonowania Stanowisk Kierowania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44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76"/>
              <w:rPr/>
            </w:pPr>
            <w:r>
              <w:rPr/>
              <w:t>6.3. Przygotowanie administracji publicznej do kierowania obroną w ramach kierowania bezpieczeństwem narodowym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44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7" w:hanging="377"/>
              <w:rPr/>
            </w:pPr>
            <w:r>
              <w:rPr/>
              <w:t>6.4. Realizacja przedsięwzięć organizacyjnych związanych z przygotowaniem urzędów administracji samorządowej do funkcjonowania w zapasowych miejscach pracy, w tym: wybranie zapasowego miejsca pracy, nałożenie świadczeń rzeczowych /w razie potrzeby/, plan przemieszczenia na ZMP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44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2" w:hanging="412"/>
              <w:rPr/>
            </w:pPr>
            <w:r>
              <w:rPr/>
              <w:t>6.5. Przygotowanie Głównego Stanowiska Kierowania w Zapasowym Miejscu Pracy do funkcjonowania na wypadek zagrożenia bezpieczeństwa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44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8" w:hanging="398"/>
              <w:rPr/>
            </w:pPr>
            <w:r>
              <w:rPr/>
              <w:t xml:space="preserve">6.6. Usytuowanie Straży Pożarnej w systemie obronnym państwa, podwyższanie gotowości obronnej realizacja zadań operacyjno-obronnych na rzecz organów administracji rządowej i samorządu terytorialnego jak również podmiotów układu militarnego i pozamilitarnego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44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 Zabezpieczenie łączności w systemie kierowania państwa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44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88"/>
              <w:rPr/>
            </w:pPr>
            <w:r>
              <w:rPr/>
              <w:t>6.8. Przemieszczenie i organizacja głównego stanowiska kierowania w stałej siedzibie i zapasowym miejscu pracy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415" w:hRule="atLeast"/>
        </w:trPr>
        <w:tc>
          <w:tcPr>
            <w:tcW w:w="147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b/>
                <w:lang w:bidi="zxx"/>
              </w:rPr>
              <w:t>7. Utrzymanie stałej gotowości obronnej państwa i jej podwyższanie</w:t>
            </w:r>
          </w:p>
        </w:tc>
      </w:tr>
      <w:tr>
        <w:trPr>
          <w:trHeight w:val="244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Wykaz przedsięwzięć i procedur systemu zarządzania kryzysoweg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44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rPr/>
            </w:pPr>
            <w:r>
              <w:rPr/>
              <w:t>7.2. Zasady wprowadzania i tryb realizacji poszczególnych stopni alarmowych w województwi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44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7" w:hanging="377"/>
              <w:rPr/>
            </w:pPr>
            <w:r>
              <w:rPr/>
              <w:t>7.3. Sposób opracowywania i aktualizacji dokumentacji stałego dyżuru w administracji samorządowej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44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/>
            </w:pPr>
            <w:r>
              <w:rPr/>
              <w:t>7.4. Przedsięwzięcia organów administracji publicznej realizowane po wprowadzeniu stopni alarmowych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44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 Stany gotowości obronnej państwa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</w:tr>
      <w:tr>
        <w:trPr>
          <w:trHeight w:val="244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468"/>
              <w:rPr/>
            </w:pPr>
            <w:r>
              <w:rPr/>
              <w:t>7.6. Koncepcja przygotowania stałego dyżuru na potrzeby kierowania województwem, powiatem, gminą, w tym: ujęcie w planach operacyjnych, organizacja powiadamiania osób funkcyjnych, uruchamianie systemu kierowania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</w:tr>
      <w:tr>
        <w:trPr>
          <w:trHeight w:val="244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7" w:hanging="377"/>
              <w:rPr/>
            </w:pPr>
            <w:r>
              <w:rPr/>
              <w:t>7.7. Koncepcja przygotowania administracji rządowej i samorządowej do funkcjonowania w czasie podwyższania gotowości obronnej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44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 Uruchomienie stałego dyżuru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44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9" w:hanging="519"/>
              <w:rPr/>
            </w:pPr>
            <w:r>
              <w:rPr/>
              <w:t xml:space="preserve">7.10. Koncepcja przygotowania województwa do funkcjonowania </w:t>
              <w:br/>
              <w:t>w czasie zagrożenia bezpieczeństwa państwa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</w:tr>
      <w:tr>
        <w:trPr>
          <w:trHeight w:val="244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. Koncepcja systemu kierowania powiatu/gminy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44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0" w:leader="none"/>
                <w:tab w:val="left" w:pos="530" w:leader="none"/>
              </w:tabs>
              <w:suppressAutoHyphens w:val="true"/>
              <w:snapToGrid w:val="false"/>
              <w:ind w:left="519" w:hanging="519"/>
              <w:rPr/>
            </w:pPr>
            <w:r>
              <w:rPr>
                <w:lang w:bidi="zxx"/>
              </w:rPr>
              <w:t>Zadania wójtów, burmistrzów, prezydentów miast w zakresie realizacji zadań obronnych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44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bidi="zxx"/>
              </w:rPr>
            </w:pPr>
            <w:r>
              <w:rPr>
                <w:lang w:bidi="zxx"/>
              </w:rPr>
              <w:t>7.14. Przygotowanie gminy do funkcjonowania w czasie kryzysu lub wojny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44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bidi="zxx"/>
              </w:rPr>
            </w:pPr>
            <w:r>
              <w:rPr>
                <w:lang w:bidi="zxx"/>
              </w:rPr>
              <w:t>7.15. Przygotowanie zespołów kierowania do działania w sytuacjach nadzwyczajnych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81" w:hRule="atLeast"/>
        </w:trPr>
        <w:tc>
          <w:tcPr>
            <w:tcW w:w="147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b/>
                <w:lang w:bidi="zxx"/>
              </w:rPr>
              <w:t>8. Planowanie operacyjne i programowanie obronne.</w:t>
            </w:r>
          </w:p>
        </w:tc>
      </w:tr>
      <w:tr>
        <w:trPr>
          <w:trHeight w:val="244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8.2. Przedsięwzięcia rzeczowo-finansowe w zakresie utrzymania i doskonalenia struktur pozamilitarnych województwa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44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2" w:hanging="412"/>
              <w:rPr/>
            </w:pPr>
            <w:r>
              <w:rPr/>
              <w:t>8.3. Przygotowanie i ocena pozamilitarnych przygotowań obronnych województwa w ramach NKPPO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33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. Sposób opracowania planu operacyjnego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408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. Zasady nakładania zadań operacyjnych na podległe komórki organizacyjn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44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/>
            </w:pPr>
            <w:r>
              <w:rPr/>
              <w:t>8.6. Współdziałanie organów administracji rządowej i samorządowej z podległymi i nadzorowanymi komórkami organizacyjnymi w zakresie pozamilitarnych przygotowań obronnych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25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7. Zasady aktualizacji planów operacyjnych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8. Zadania koordynatorów w realizacji zadań operacyjnych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44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9. Zadania realizatorów w realizacji zadań operacyjnych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44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510"/>
              <w:rPr/>
            </w:pPr>
            <w:r>
              <w:rPr/>
              <w:t>8.10. Zadania obronne samorządu terytorialnego w świetle realizowanych zadań operacyjnych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44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11. Nakładanie zadań operacyjnych na podległe komórki organizacyjne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44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3. Zasady aktualizacji zadań obronnych ujętych w Planach Operacyjnych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44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" w:hanging="524"/>
              <w:rPr>
                <w:lang w:bidi="zxx"/>
              </w:rPr>
            </w:pPr>
            <w:r>
              <w:rPr>
                <w:lang w:bidi="zxx"/>
              </w:rPr>
              <w:t>8.14. Koordynowanie realizacji zadań obronnych wynikających z planu operacyjnego funkcjonowania gminy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44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8.15. Zasady i sposób opracowywania kart realizacji zadań operacyjnych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88" w:hRule="atLeast"/>
        </w:trPr>
        <w:tc>
          <w:tcPr>
            <w:tcW w:w="147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b/>
                <w:lang w:bidi="zxx"/>
              </w:rPr>
              <w:t>9. Przygotowania gospodarczo – obronne</w:t>
            </w:r>
          </w:p>
        </w:tc>
      </w:tr>
      <w:tr>
        <w:trPr>
          <w:trHeight w:val="244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 Zasady prowadzenia dokumentacji ewidencyjnej, materiałowej i konserwacyjnej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</w:tr>
      <w:tr>
        <w:trPr>
          <w:trHeight w:val="244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7" w:hanging="377"/>
              <w:rPr/>
            </w:pPr>
            <w:r>
              <w:rPr/>
              <w:t>9.2. Kryteria rozliczania środków finansowych przeznaczonych na utrzymanie państwowych  rezerw mobilizacyjnych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44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7" w:hanging="377"/>
              <w:rPr/>
            </w:pPr>
            <w:r>
              <w:rPr/>
              <w:t>9.3. Zasady organizowania i finansowania zadań na rzecz obronności państwa realizowanych przez przedsiębiorców realizujących zadania obronne na obszarze województwa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</w:tr>
      <w:tr>
        <w:trPr>
          <w:trHeight w:val="423" w:hRule="atLeast"/>
        </w:trPr>
        <w:tc>
          <w:tcPr>
            <w:tcW w:w="147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b/>
                <w:lang w:bidi="zxx"/>
              </w:rPr>
              <w:t>10. Realizacja zadań na rzecz sił zbrojnych i wojsk sojuszniczych</w:t>
            </w:r>
          </w:p>
        </w:tc>
      </w:tr>
      <w:tr>
        <w:trPr>
          <w:trHeight w:val="244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9" w:hanging="519"/>
              <w:rPr/>
            </w:pPr>
            <w:r>
              <w:rPr/>
              <w:t>10.1. Świadczenia osobiste i rzeczowe –obowiązująca dokumentacja w tym zakresie, zasady jej prowadzenia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44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Rozpatrywanie wniosków na świadczenia osobiste i rzeczowe. Wydawanie decyzji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44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9" w:hanging="519"/>
              <w:rPr/>
            </w:pPr>
            <w:r>
              <w:rPr/>
              <w:t>10.3. Sposób opracowania wykazów świadczeń osobistych i rzeczowych przewidzianych do realizacji na obszarze miast i gmin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44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 Sporządzanie planów świadczeń osobistych i rzeczowych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44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 Zasady doręczania kart powołania w trybie AK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44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6. Zasady doręczania kart powołania. Trening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44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9" w:hanging="519"/>
              <w:rPr/>
            </w:pPr>
            <w:r>
              <w:rPr/>
              <w:t>10.7. Podstawowe akty prawne w zakresie prowadzenia świadczeń osobistych i rzeczowych na rzecz obrony państwa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44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 Prowadzenie postępowań reklamacyjnych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44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 Zabezpieczenie potrzeb Sił Zbrojnych RP przez organy administracji publicznej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81" w:hRule="atLeast"/>
        </w:trPr>
        <w:tc>
          <w:tcPr>
            <w:tcW w:w="147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b/>
                <w:lang w:bidi="zxx"/>
              </w:rPr>
              <w:t>11. Zadania wynikające z roli państwa-gospodarza oraz w zakresie współpracy cywilno-wojskowej.</w:t>
            </w:r>
          </w:p>
        </w:tc>
      </w:tr>
      <w:tr>
        <w:trPr>
          <w:trHeight w:val="244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11.1. Zadania wykonywane w ramach wsparcia przez państwo gospodarza (HNS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44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11.2. Rola i funkcjonowanie punktów kontaktowych HNS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44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bidi="zxx"/>
              </w:rPr>
              <w:t>11.3. Zasady wprowadzania danych do bazy sił i środków HN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44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9" w:hanging="519"/>
              <w:rPr>
                <w:lang w:bidi="zxx"/>
              </w:rPr>
            </w:pPr>
            <w:r>
              <w:rPr>
                <w:lang w:bidi="zxx"/>
              </w:rPr>
              <w:t>11.4. Pozyskiwanie danych osobowych i rzeczowych na potrzeby wojsk własnych i sojuszniczych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44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bidi="zxx"/>
              </w:rPr>
              <w:t xml:space="preserve">11.5. Posługiwanie się oprogramowaniem bazy danych HNS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473" w:hRule="atLeast"/>
        </w:trPr>
        <w:tc>
          <w:tcPr>
            <w:tcW w:w="147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b/>
                <w:lang w:bidi="zxx"/>
              </w:rPr>
              <w:t>12. Przygotowania do militaryzacji</w:t>
            </w:r>
          </w:p>
        </w:tc>
      </w:tr>
      <w:tr>
        <w:trPr>
          <w:trHeight w:val="244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 Zadania kierowników jednostek przewidzianych do militaryzacji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</w:tr>
      <w:tr>
        <w:trPr>
          <w:trHeight w:val="244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9" w:hanging="519"/>
              <w:rPr/>
            </w:pPr>
            <w:r>
              <w:rPr/>
              <w:t>12.2. Zasady uzupełniania potrzeb jednostek zmilitaryzowanych. Przydziały organizacyjno-mobilizacyjne. Reklamowanie od obowiązku czynnej służby wojskowej w razie ogłoszenia mobilizacji i w czasie wojny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</w:tr>
      <w:tr>
        <w:trPr>
          <w:trHeight w:val="244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7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9" w:hanging="519"/>
              <w:rPr/>
            </w:pPr>
            <w:r>
              <w:rPr/>
              <w:t>12.3. Prowadzenie treningu sztabowego dla osób przewidzianych do pełnienia służby w jednostkach przewidzianych do militaryzacji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</w:tr>
      <w:tr>
        <w:trPr>
          <w:trHeight w:val="244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7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9" w:hanging="519"/>
              <w:rPr/>
            </w:pPr>
            <w:r>
              <w:rPr/>
              <w:t>12.4. Sprawdzenie osiągnięcia pełniej gotowości do działań jednostek przewidzianych do militaryzacji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</w:tr>
      <w:tr>
        <w:trPr>
          <w:trHeight w:val="244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7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 Koncepcja przygotowania i kierowania jednostkami przewidzianymi do militaryzacji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</w:tr>
      <w:tr>
        <w:trPr>
          <w:trHeight w:val="244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7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 Sposób opracowania planu formowania jednostki zmilitaryzowanej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</w:tr>
      <w:tr>
        <w:trPr>
          <w:trHeight w:val="244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7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9" w:hanging="519"/>
              <w:rPr/>
            </w:pPr>
            <w:r>
              <w:rPr/>
              <w:t>12.7. Kierowanie, współdziałanie i zasady zapewnienia zasobów w tym osobowych i materiałowych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147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b/>
                <w:lang w:bidi="zxx"/>
              </w:rPr>
              <w:t>13. Ochrona ludności w warunkach prowadzenia działań obronnych</w:t>
            </w:r>
          </w:p>
        </w:tc>
      </w:tr>
      <w:tr>
        <w:trPr>
          <w:trHeight w:val="244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7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9" w:hanging="519"/>
              <w:rPr/>
            </w:pPr>
            <w:r>
              <w:rPr/>
              <w:t>13.1. Sposób opracowania i aktualizacji planu przygotowania i dystrybucji tabletek jodowych w przypadku zdarzeń radiacyjnych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</w:tr>
      <w:tr>
        <w:trPr>
          <w:trHeight w:val="244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7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9" w:hanging="519"/>
              <w:rPr/>
            </w:pPr>
            <w:r>
              <w:rPr/>
              <w:t>13.2. Zasady organizacji i przygotowania zastępczych miejsc szpitalnych na potrzeby powiatu, gminy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</w:tr>
      <w:tr>
        <w:trPr>
          <w:trHeight w:val="244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7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 Rozwinięcie zastępczych miejsc szpitalnych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</w:tr>
      <w:tr>
        <w:trPr>
          <w:trHeight w:val="244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7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9" w:hanging="519"/>
              <w:rPr/>
            </w:pPr>
            <w:r>
              <w:rPr/>
              <w:t>13.4. Przygotowanie personelu medycznego szpitali do funkcjonowania w czasie zagrożenia bezpieczeństwa państwa i w czasie wojny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</w:tr>
      <w:tr>
        <w:trPr>
          <w:trHeight w:val="244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7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9" w:hanging="519"/>
              <w:rPr/>
            </w:pPr>
            <w:r>
              <w:rPr/>
              <w:t>13.5.Prowadzenie dokumentacji obronno-cywilnej w jednostkach organizacyjnych, na które wojewoda nałożył zadania obronn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</w:tr>
      <w:tr>
        <w:trPr>
          <w:trHeight w:val="244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8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9" w:hanging="519"/>
              <w:rPr/>
            </w:pPr>
            <w:r>
              <w:rPr/>
              <w:t>13.6. Współdziałanie administracji publicznej z lokalnymi mediami w zakresie przekazywania informacji o zdarzeniach nadzwyczajnych.</w:t>
            </w:r>
            <w:r>
              <w:rPr>
                <w:b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44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8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9" w:hanging="519"/>
              <w:rPr/>
            </w:pPr>
            <w:r>
              <w:rPr/>
              <w:t>13.7. Przygotowanie podmiotów leczniczych do zabezpieczenia medycznego ludności  na czas zagrożenia bezpieczeństwa państwa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</w:tr>
      <w:tr>
        <w:trPr>
          <w:trHeight w:val="244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8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9" w:hanging="519"/>
              <w:rPr/>
            </w:pPr>
            <w:r>
              <w:rPr/>
              <w:t>13.8. Ewolucja zagrożeń w świetle aktualnej Strategii Bezpieczeństwa RP i jej wpływ na zadania służby zdrowia w sytuacjach zagrożenia bezpieczeństwa państwa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8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9. Psychologiczne aspekty zachowań ludności w sytuacji masowego zagrożenia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8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0. Koncepcja rozprowadzenia tabletek jodowych na terenie województwa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8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1. Współdziałanie sił ratowniczych w udzielaniu pomocy ludności poszkodowanej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8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2. Przygotowanie i rozprowadzenie tabletek jodowych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8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1" w:hanging="661"/>
              <w:rPr/>
            </w:pPr>
            <w:r>
              <w:rPr/>
              <w:t>13.13. Zasady opracowania planu przygotowań podmiotów leczniczych województwa warmińsko-mazurskiego na potrzeby obronne  państwa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8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4. Przegląd i konserwacja zestawów medycznych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8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snapToGrid w:val="false"/>
              <w:ind w:left="661" w:hanging="661"/>
              <w:rPr>
                <w:lang w:bidi="zxx"/>
              </w:rPr>
            </w:pPr>
            <w:r>
              <w:rPr>
                <w:lang w:bidi="zxx"/>
              </w:rPr>
              <w:t>13.15. Rola podmiotów leczniczych w zabezpieczeniu potrzeb sił zbrojnych i wojsk sojuszniczych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9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snapToGrid w:val="false"/>
              <w:ind w:left="661" w:hanging="661"/>
              <w:rPr>
                <w:lang w:bidi="zxx"/>
              </w:rPr>
            </w:pPr>
            <w:r>
              <w:rPr>
                <w:lang w:bidi="zxx"/>
              </w:rPr>
              <w:t>13.16. Koncepcja przygotowania podmiotów leczniczych do funkcjonowania w razie zdarzeń nadzwyczajnych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9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bidi="zxx"/>
              </w:rPr>
            </w:pPr>
            <w:r>
              <w:rPr>
                <w:lang w:bidi="zxx"/>
              </w:rPr>
              <w:t>13.17. Zabezpieczenie kadry medycznej na potrzeby szpitali i ZMSz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9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lang w:bidi="zxx"/>
              </w:rPr>
              <w:t>13.18. Uruchomienie dystrybucji preparatów jodowych po zdarzeniu radiacyjnym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454" w:hRule="atLeast"/>
        </w:trPr>
        <w:tc>
          <w:tcPr>
            <w:tcW w:w="147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b/>
                <w:lang w:bidi="zxx"/>
              </w:rPr>
              <w:t>14. Ochrona obiektów szczególnie ważnych dla bezpieczeństwa i obronności państwa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9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9" w:hanging="519"/>
              <w:rPr/>
            </w:pPr>
            <w:r>
              <w:rPr/>
              <w:t>14.1. Tryb ustalania wykazu obiektów szczególnie ważnych dla bezpieczeństwa i obronności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9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2. Zasady sporządzania i uzgadniania planów ochrony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9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3. Organizacja prowadzenia szczególnej ochrony obiektu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9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9" w:hanging="519"/>
              <w:rPr/>
            </w:pPr>
            <w:r>
              <w:rPr/>
              <w:t>14.4. Obiekty szczególnie ważne dla bezpieczeństwa i obronności państwa oraz ich szczególna ochrona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2" w:hRule="atLeast"/>
        </w:trPr>
        <w:tc>
          <w:tcPr>
            <w:tcW w:w="147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b/>
                <w:lang w:bidi="zxx"/>
              </w:rPr>
              <w:t>16. Ochrona informacji niejawnych podczas prowadzenia przygotowań obronnych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9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bidi="zxx"/>
              </w:rPr>
              <w:t>16.1. Ochrona informacji niejawnych związana z przekazywaniem zadań operacyjnych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9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9" w:hanging="519"/>
              <w:rPr/>
            </w:pPr>
            <w:r>
              <w:rPr>
                <w:lang w:bidi="zxx"/>
              </w:rPr>
              <w:t>16.2. Ochrona informacji niejawnych związana z realizacją zadań obronnych w starostwach oraz urzędach miast i gmin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9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9" w:hanging="519"/>
              <w:rPr/>
            </w:pPr>
            <w:r>
              <w:rPr>
                <w:lang w:bidi="zxx"/>
              </w:rPr>
              <w:t>16.3. Obowiązki kierowników jednostek organizacyjnych wynikających z ustawy o ochronie informacji niejawnych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0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16.4. Zasady sporządzania dokumentów niejawnych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</w:tr>
      <w:tr>
        <w:trPr>
          <w:trHeight w:val="401" w:hRule="atLeast"/>
        </w:trPr>
        <w:tc>
          <w:tcPr>
            <w:tcW w:w="147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b/>
                <w:bCs/>
                <w:lang w:bidi="zxx"/>
              </w:rPr>
              <w:t>18. Szkolenia obronne i kontrole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0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. Zasady przygotowania ćwiczeń obronnych /wojewódzkich, powiatowych, gminnych/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44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0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9" w:hanging="519"/>
              <w:rPr/>
            </w:pPr>
            <w:r>
              <w:rPr/>
              <w:t>18.2. Sposób opracowywania planów i programów szkolenia obronnego na szczeblu jednostek samorządu terytorialnego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44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0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9" w:hanging="567"/>
              <w:rPr/>
            </w:pPr>
            <w:r>
              <w:rPr/>
              <w:t>18.3. Poprawność określenia grup szkoleniowych i zakres ich udziału w szkoleniu obronnym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44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0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9" w:hanging="519"/>
              <w:rPr/>
            </w:pPr>
            <w:r>
              <w:rPr/>
              <w:t>18.4. Planowanie, organizacja i realizacja szkolenia oraz wykorzystanie środków finansowych na szkolenie obronn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44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0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9" w:hanging="519"/>
              <w:rPr/>
            </w:pPr>
            <w:r>
              <w:rPr/>
              <w:t>18.5. Współdziałanie administracji rządowej i samorządowej z administracją wojskową i Strażą Graniczną w zakresie przygotowania i prowadzenia ćwiczeń obronnych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44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0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 Przygotowanie dokumentacji  do przeprowadzenia ćwiczeń obronnych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44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0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9" w:hanging="519"/>
              <w:rPr/>
            </w:pPr>
            <w:r>
              <w:rPr/>
              <w:t xml:space="preserve">18.7. Gra decyzyjna: </w:t>
            </w:r>
            <w:r>
              <w:rPr>
                <w:lang w:bidi="zxx"/>
              </w:rPr>
              <w:t>„Zabezpieczenie potrzeb Sił Zbrojnych RP w czasie podwyższania gotowości obronnej państwa”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44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0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9" w:hanging="519"/>
              <w:rPr/>
            </w:pPr>
            <w:r>
              <w:rPr/>
              <w:t>18.8. Organizacja i finansowanie ćwiczeń powiatowych i gminnych w tym treningów akcji kurierskiej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95" w:hRule="atLeast"/>
        </w:trPr>
        <w:tc>
          <w:tcPr>
            <w:tcW w:w="147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b/>
                <w:bCs/>
                <w:lang w:bidi="zxx"/>
              </w:rPr>
              <w:t>19. Ćwiczenia powiatowe/gminne:</w:t>
            </w:r>
          </w:p>
        </w:tc>
      </w:tr>
      <w:tr>
        <w:trPr>
          <w:trHeight w:val="244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0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9" w:hanging="519"/>
              <w:rPr/>
            </w:pPr>
            <w:r>
              <w:rPr>
                <w:lang w:bidi="zxx"/>
              </w:rPr>
              <w:t>19.1. „Współdziałanie administracji samorządowej z administracją wojskową w zakresie mobilizacyjnego rozwinięcia Sił Zbrojnych”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44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1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" w:leader="none"/>
              </w:tabs>
              <w:snapToGrid w:val="false"/>
              <w:ind w:left="519" w:hanging="519"/>
              <w:rPr/>
            </w:pPr>
            <w:r>
              <w:rPr>
                <w:lang w:bidi="zxx"/>
              </w:rPr>
              <w:t>19.2. „Przygotowanie zespołów kierowania Starosty, Wójta, Burmistrza do funkcjonowania  w czasie zdarzeń nadzwyczajnych”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</w:tr>
      <w:tr>
        <w:trPr>
          <w:trHeight w:val="244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1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" w:leader="none"/>
              </w:tabs>
              <w:snapToGrid w:val="false"/>
              <w:ind w:left="519" w:hanging="519"/>
              <w:rPr/>
            </w:pPr>
            <w:r>
              <w:rPr>
                <w:lang w:bidi="zxx"/>
              </w:rPr>
              <w:t>19.3. „Przygotowanie administracji samorządowej do przeciwdziałania skutkom działań terrorystycznych w czasie podwyższania gotowości obronnej państwa”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</w:tr>
      <w:tr>
        <w:trPr>
          <w:trHeight w:val="244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1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" w:leader="none"/>
              </w:tabs>
              <w:snapToGrid w:val="false"/>
              <w:ind w:left="519" w:hanging="519"/>
              <w:rPr/>
            </w:pPr>
            <w:r>
              <w:rPr>
                <w:lang w:bidi="zxx"/>
              </w:rPr>
              <w:t>19.4. „Realizacja przedsięwzięć obronnych w powiecie/gminie w stanie gotowości obronnej państwa czasu kryzysu. Zabezpieczenie potrzeb wojsk własnych i sojuszniczych”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</w:tr>
      <w:tr>
        <w:trPr>
          <w:trHeight w:val="244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1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" w:leader="none"/>
              </w:tabs>
              <w:snapToGrid w:val="false"/>
              <w:ind w:left="519" w:hanging="519"/>
              <w:rPr/>
            </w:pPr>
            <w:r>
              <w:rPr>
                <w:lang w:bidi="zxx"/>
              </w:rPr>
              <w:t>19.5. „Funkcjonowanie organów administracji samorządowej (szczebel powiatowy i gminny) w stanie gotowości obronnej państwa czasu kryzysu. Zabezpieczenie potrzeb Sił Zbrojnych”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</w:tr>
      <w:tr>
        <w:trPr>
          <w:trHeight w:val="244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1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" w:leader="none"/>
              </w:tabs>
              <w:snapToGrid w:val="false"/>
              <w:ind w:left="519" w:hanging="519"/>
              <w:rPr/>
            </w:pPr>
            <w:r>
              <w:rPr>
                <w:lang w:bidi="zxx"/>
              </w:rPr>
              <w:t>19.6. „Funkcjonowanie organu samorządu terytorialnego w stanie gotowości obronnej państwa czasu kryzysu wywołanego działaniami terrorystycznymi   oraz zabezpieczenie potrzeb Sił Zbrojnych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X</w:t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i w:val="false"/>
        <w:b w:val="false"/>
      </w:rPr>
    </w:lvl>
    <w:lvl w:ilvl="2">
      <w:start w:val="1"/>
      <w:numFmt w:val="none"/>
      <w:suff w:val="nothing"/>
      <w:lvlText w:val="1.2.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900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119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119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32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Lucida Sans Unicode"/>
      <w:color w:val="000000"/>
      <w:sz w:val="28"/>
      <w:lang w:val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WWZawartotabeli1111111111111111">
    <w:name w:val="WW-Zawartość tabeli1111111111111111"/>
    <w:basedOn w:val="TextBody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WWNagwektabeli1111111111111111">
    <w:name w:val="WW-Nagłówek tabeli1111111111111111"/>
    <w:basedOn w:val="WWZawartotabeli1111111111111111"/>
    <w:qFormat/>
    <w:pPr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240" w:firstLine="48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720" w:hanging="480"/>
      <w:jc w:val="both"/>
    </w:pPr>
    <w:rPr>
      <w:rFonts w:ascii="Arial" w:hAnsi="Arial" w:cs="Arial"/>
      <w:b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color w:val="000000"/>
      <w:lang w:val="zxx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32:00Z</dcterms:created>
  <dc:creator>UG Prostki</dc:creator>
  <dc:description/>
  <cp:keywords/>
  <dc:language>en-US</dc:language>
  <cp:lastModifiedBy>Renata Nowosielska</cp:lastModifiedBy>
  <dcterms:modified xsi:type="dcterms:W3CDTF">2021-01-29T08:32:00Z</dcterms:modified>
  <cp:revision>2</cp:revision>
  <dc:subject/>
  <dc:title>Załącznik Nr 2 do Zarządzenia</dc:title>
</cp:coreProperties>
</file>