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24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Załącznik nr 2 do zapytania ofertowego – nr sprawy KZP.271.2.14.2019</w:t>
      </w:r>
    </w:p>
    <w:p>
      <w:pPr>
        <w:pStyle w:val="Heading1"/>
        <w:tabs>
          <w:tab w:val="left" w:pos="708" w:leader="none"/>
        </w:tabs>
        <w:spacing w:before="280" w:after="2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OJEKT UMOWY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dnia  …………………w Ełku, pomiędzy Gminą Ełk ul. T. Kościuszki 28A, 19-300 Ełk, reprezentowaną przez Wójta Gminy Ełk - Tomasza Osewskiego, przy kontrasygnacie Skarbnika Gminy Ełk Marioli Kobus, zwaną w dalszej treści umowy „zamawiającym”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wanym w dalszej treści umowy „wykonawcą”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na podstawie art. 4 pkt 8 ustawy Prawo zamówień publicznych (Dz. U. z 2018 r., poz. 1986 z późn. zm.) po przeprowadzeniu zapytania ofertowego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edmiotem umowy jest dostawa 250 ton soli drogowej do zimowego utrzymania dróg na plac składowy wskazany przez zamawiającego, znajdujący się na  terenie Gminy Eł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Wykonawca odpowiada za braki ilościowe i jakościowe stwierdzone bezpośrednio po dostarczeniu przedmiotu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Warunki, jakie musi spełniać przedmiot zamówienia - sól drogowa do zimowego utrzymania nawierzchni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opakowana luzem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stać krystaliczna, sypka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wartość NaCl min. 90%,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zawartość K4Fe(CN) 6 od 20 do 40 mg/kg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zawartość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O max. 3%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zawartość części nierozpuszczalnych w wodzie do 8%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nadziarno powyżej 6 mm max. 10%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dziarno poniżej 1 mm max. 20%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jest zobowiązany do stosowania jedynie takich środków transportu, które nie wpłyną niekorzystnie na jakość przewożonego materiału, w szczególności na jego zawilgoce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ykonawca określi w dokumencie przewozowym masę ładunku. Zamawiający zastrzega sobie prawo do wykonania kontrolnych ważeń pojazdów na wadze atestowanej, w miejscu jej dostaw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 Wykonawca gwarantuje, że dostarczona sól jest wysokiej jakości i spełnia wymagania normy PN-86/C-84081/02 i norm pokrew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W przypadku stwierdzenia przez zamawiającego, że dostarczona sól nie odpowiada wymaganiom określonym w umowie, wykonawca zobowiązany jest na własny koszt w terminie 7 dni od powiadomienia przez zamawiającego do zabrania nieodpowiedniej jakości soli oraz dostarczenia na własny koszt materiału zgodnego z umową. Zamawiający zastrzega prawo wykonania badań kontrolnyc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Zamawiający odmówi zapłaty za dostarczoną partię soli, a wykonawca na własny koszt usunie całość dostawy z placu zamawiającego, w przypadku o którym mowa </w:t>
        <w:br/>
        <w:t>w pkt. 5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Termin wykonania umowy ustala się na 30 dni od dnia otrzymania zlecenia od zamawiającego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</w:rPr>
        <w:t>2. Wykonawca zobowiązuje się dostarczyć przedmiot umowy zgodny o parametrach jakościowych nie gorszych niż wymogi zamawiającego określone w § 3 ust. 1 i 4 niniejszej um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3. Podstawę wystawienia faktury stanowi podpisany przez obie strony protokół odbioru przedmiotu umowy, potwierdzający prawidłową i zgodną z wymaganiami zamawiającego realizację zamówienia. Odbiór nastąpi w obecności przedstawiciela wykonawcy oraz zostanie potwierdzony przez zamawiającego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Strony ustalają całkowite wynagrodzenie za wykonanie przedmiotu niniejszej umowy w wysokości ……………………………….. zł brutto (słownie: ……………………………..)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5. Wynagrodzenie będzie płatne na konto wykonawcy wskazane na fakturze, </w:t>
        <w:br/>
        <w:t>w ciągu 30 dni od dnia otrzymania przez zamawiającego prawidłowo wystawionej faktury wraz z protokołem odbioru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6. Wynagrodzenie obejmuje dostawę towaru do miejsca wyznaczonego przez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5% wartości brutto zamówienia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w wysokości 0,5% wartości brutto dostawy za każdy dzień zwłoki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realizacji dosta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nienależytym wykonaniem umowy strony przewidują możliwość dochodzenia odszkodowania uzupełniającego na zasadach ogólnych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 Umowę niniejszą sporządzono w czterech jednobrzmiących egzemplarzach, które otrzymuj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keepLines w:val="false"/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                                                         </w:t>
        <w:tab/>
        <w:t xml:space="preserve">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50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6:00Z</dcterms:created>
  <dc:creator>.</dc:creator>
  <dc:description/>
  <cp:keywords/>
  <dc:language>en-US</dc:language>
  <cp:lastModifiedBy>Magdalena Prostko</cp:lastModifiedBy>
  <cp:lastPrinted>2019-08-23T12:21:00Z</cp:lastPrinted>
  <dcterms:modified xsi:type="dcterms:W3CDTF">2019-08-23T11:10:00Z</dcterms:modified>
  <cp:revision>19</cp:revision>
  <dc:subject/>
  <dc:title/>
</cp:coreProperties>
</file>