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0" w:after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left" w:pos="708" w:leader="none"/>
        </w:tabs>
        <w:spacing w:before="280" w:after="24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łącznik nr 2 do zapytania ofertowego – nr sprawy IZP.271.2.16.2018</w:t>
      </w:r>
    </w:p>
    <w:p>
      <w:pPr>
        <w:pStyle w:val="Heading1"/>
        <w:tabs>
          <w:tab w:val="left" w:pos="708" w:leader="none"/>
        </w:tabs>
        <w:spacing w:before="280" w:after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left" w:pos="708" w:leader="none"/>
        </w:tabs>
        <w:spacing w:before="280" w:after="24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JEKT UMOWY NR 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 w:ascii="Arial" w:hAnsi="Arial"/>
          <w:szCs w:val="24"/>
        </w:rPr>
        <w:t xml:space="preserve">zawarta dnia  …………………w Ełku, pomiędzy Gminą Ełk ul. T. Kościuszki 28A, 19-300 Ełk, reprezentowaną przez Wójta Gminy Ełk - Tomasza Osewskiego, przy kontrasygnacie Skarbnika Gminy Ełk Bożeny Wołyniec, zwaną w dalszej treści umowy „zamawiającym”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wanym w dalszej treści umowy „wykonawcą”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Umowa niniejsza została zawarta na podstawie art. 4 pkt 8 ustawy Prawo zamówień publicznych (Dz. U. z 2017 r., poz. 1579 z późn. zm.) po przeprowadzeniu zapytania ofertowego w wyniku którego oferta wykonawcy została wybrana jako najkorzystniejsza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rzedmiotem umowy jest dostawa 250 ton soli drogowej do zimowego utrzymania dróg na plac składowy wskazany przez zamawiającego, znajdujący się na  terenie Gminy Ełk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2. Wykonawca odpowiada za braki ilościowe i jakościowe stwierdzone bezpośrednio po dostarczeniu przedmiotu umowy.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Warunki, jakie musi spełniać przedmiot zamówienia - sól drogowa do zimowego utrzymania nawierzchni: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opakowana luzem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stać krystaliczna, sypka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awartość NaCl min. 90%,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- zawartość K4Fe(CN) 6 od 20 do 40 mg/kg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O max. 3%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zawartość części nierozpuszczalnych w wodzie do 8%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dziarno powyżej 6mm max. 10%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odziarno poniżej 1mm max. 20%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 jest zobowiązany do stosowania jedynie takich środków transportu, które nie wpłyną niekorzystnie na jakość przewożonego materiału, w szczególności na jego zawilgoce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Wykonawca określi w dokumencie przewozowym masę ładunku. Zamawiający zastrzega sobie prawo do wykonania kontrolnych ważeń pojazdów na wadze atestowanej, w miejscu jej dostaw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Wykonawca gwarantuje, że dostarczona sól jest wysokiej jakości i spełnia wymagania normy PN-86/C-84081/02 i norm pokrew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przypadku stwierdzenia przez zamawiającego, że dostarczona sól nie odpowiada wymaganiom określonym w umowie, wykonawca zobowiązany jest na własny koszt w terminie 7 dni od powiadomienia przez zamawiającego do zabrania nieodpowiedniej jakości soli oraz dostarczenia na własny koszt materiału zgodnego z umową. Zamawiający zastrzega prawo wykonania badań kontrolnych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Zamawiający odmówi zapłaty za dostarczoną partię soli, a wykonawca na własny koszt usunie całość dostawy z placu zamawiającego, w przypadku o którym mowa </w:t>
        <w:br/>
        <w:t>w pkt. 5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Termin wykonania umowy ustala się na 30 dni od dnia otrzymania zlecenia od zamawiającego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Cs w:val="24"/>
        </w:rPr>
        <w:t>2. Wykonawca zobowiązuje się dostarczyć przedmiot umowy zgodny o parametrach jakościowych nie gorszych niż wymogi zamawiającego określone w § 3 ust. 1 i 4 niniejszej umo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3. Podstawę wystawienia faktury stanowi podpisany przez obie strony protokół odbioru przedmiotu umowy, potwierdzający prawidłową i zgodną z wymaganiami zamawiającego realizację zamówienia. Odbiór nastąpi w obecności przedstawiciela wykonawcy oraz zostanie potwierdzony przez zamawiającego.</w:t>
      </w:r>
      <w:r>
        <w:rPr>
          <w:rFonts w:cs="Arial" w:ascii="Arial" w:hAnsi="Arial"/>
          <w:bCs/>
          <w:szCs w:val="24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Strony ustalają całkowite wynagrodzenie za wykonanie przedmiotu niniejszej umowy w wysokości ……………………………….. zł brutto (słownie: ……………………………..).</w:t>
      </w:r>
    </w:p>
    <w:p>
      <w:pPr>
        <w:pStyle w:val="Normal"/>
        <w:suppressAutoHyphens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5. Wynagrodzenie będzie płatne na konto wykonawcy wskazane na fakturze, </w:t>
        <w:br/>
        <w:t>w ciągu 30 dni od dnia otrzymania przez zamawiającego prawidłowo wystawionej faktury wraz z protokołem odbioru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6. Wynagrodzenie obejmuje dostawę towaru do miejsca wyznaczonego przez zamawiającego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Cs w:val="24"/>
          <w:lang w:eastAsia="pl-PL"/>
        </w:rPr>
      </w:pPr>
      <w:r>
        <w:rPr>
          <w:rFonts w:cs="Arial" w:ascii="Arial" w:hAnsi="Arial"/>
          <w:b/>
          <w:bCs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 xml:space="preserve">1.Zamawiający ma prawo odstąpić od umowy w przypadku nie wykonania lub nienależytego wykonania przez wykonawcę zobowiązań wynikających z niniejszej umowy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2. W przypadku odstąpienia zamawiającego od umowy z powodu niewykonania lub nienależytego wykonania umowy przez wykonawcę, zamawiającemu przysługiwać będzie kara umowna w wysokości 5% wartości brutto zamówienia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Cs w:val="24"/>
          <w:lang w:eastAsia="pl-PL"/>
        </w:rPr>
        <w:t>3. Wykonawca zapłaci zamawiającemu kary umowne, za zwłokę w wykonaniu przedmiotu umowy w wysokości 0,5% wartości brutto dostawy za każdy dzień zwłoki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4. Zamawiający może naliczać kary za przekroczenie terminu realizacji dostawy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  <w:t>5. W przypadku gdy naliczone kary umowne nie pokrywają faktycznie poniesionej szkody w związku z niewykonaniem lub nienależytym wykonaniem umowy strony przewidują możliwość dochodzenia odszkodowania uzupełniającego na zasadach ogólnych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Zmiany umowy wymagają ważności formy pisemnej pod rygorem nieważ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sprawach nieuregulowanych niniejszą umową stosuje się odpowiednie przepisy Kodeksu Cywilnego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Ewentualne spory między stronami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Umowę niniejszą sporządzono w czterech jednobrzmiących egzemplarzach, które otrzymują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trzy egzemplarze dla zamawiającego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eden egzemplarz dla wykon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Heading1"/>
        <w:keepLines w:val="false"/>
        <w:spacing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MAWIAJĄCY                                                           </w:t>
        <w:tab/>
        <w:t xml:space="preserve">     WYKONAWCA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4505" cy="523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Arial Narrow" w:hAnsi="Arial Narrow" w:eastAsia="Times New Roman" w:cs="Arial Narrow"/>
      <w:sz w:val="24"/>
    </w:rPr>
  </w:style>
  <w:style w:type="character" w:styleId="ZnakZnak1">
    <w:name w:val=" Znak Znak1"/>
    <w:qFormat/>
    <w:rPr>
      <w:rFonts w:ascii="Arial Narrow" w:hAnsi="Arial Narrow" w:eastAsia="Times New Roman" w:cs="Arial Narrow"/>
      <w:sz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6:00Z</dcterms:created>
  <dc:creator>.</dc:creator>
  <dc:description/>
  <cp:keywords/>
  <dc:language>en-US</dc:language>
  <cp:lastModifiedBy>MagdaP</cp:lastModifiedBy>
  <cp:lastPrinted>2018-09-17T08:33:00Z</cp:lastPrinted>
  <dcterms:modified xsi:type="dcterms:W3CDTF">2018-09-17T06:38:00Z</dcterms:modified>
  <cp:revision>17</cp:revision>
  <dc:subject/>
  <dc:title/>
</cp:coreProperties>
</file>