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, nr postępowania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Ełku dnia ………. r. pomiędzy 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go dalej wykonawcą, uprawnionego do wykonywania niniejszej umowy na podstawie przeprowadzonego rozpoznania rynku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umowa zostaje zawarta na podstawie art. 4 pkt 8 ustawy Prawo zamówień publicznych (Dz. U z 2018 r., poz. 1986) oraz zgodnie z Regulaminem udzielania zamówień publicznych w Gminie Eł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Przedmiotem niniejszej umowy jest sukcesywne świadczenie usługi publikowania ogłoszeń prasowych na stronach ogłoszeniowych w ………… </w:t>
        <w:br/>
        <w:t>o zasięgu powiatowym/województwa warmińsko-mazurski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Zamawiający w zależności od bieżących potrzeb będzie zlecał wykonawcy emisję poszczególnych ogłoszeń na podstawie zamówień składanych pocztą elektroniczną na adres……………………….wraz z podaniem daty emisji ogłoszenia. Osobą wyznaczoną do kontaktu ze strony wykonawcy będzie………………………, tel: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obowiązuje się do dostarczania ogłoszeń każdorazowo minimum na dzień przed emisją ogłos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Wykonawca zobowiązuje się zrealizować zamówienie zgodnie z obowiązującymi przepisami w tym zakresie, ogólnie przyjętą wiedzą oraz ustaleniami </w:t>
        <w:br/>
        <w:t>z zamawiając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ena jednostkowa za 1 cm² ogłoszenia w wynosi……, zgodnie z ofertą wykonawcy z dnia……..stanowiącą załącznik do niniejszej umowy i nie może ulec zmianie przez cały okres obowiązywania umo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łatność za usługę następować będzie po emisji ogłoszenia, w ciągu 30 dni od dnia otrzymania przez zamawiającego prawidłowo wystawionej faktury, na konto wskazane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Wartość umowy nie może przekroczyć kwoty……………….zł brutto (słownie:…..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Zamówienie przez zamawiającego ogłoszeń o wartości nie powodującej osiągnięcia w całości wartości umowy, o której mowa w ust. 3 nie uprawnia wykonawcy do żądania zamówień uzupełniających lub wypłacenia cało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zostaje zawarta na okres od dnia 01 stycznia 2019 r. do dnia 31 grudnia 2019 r. lub do wyczerpania kwoty o której mowa w §  3 ust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przypadku nie wywiązania się przez wykonawcę z umowy, tj. pomyłki w druku ogłoszenia powstałej nie z winy zamawiającego, wykonawca zobowiązany jest do rozpatrzenia każdorazowo reklamacj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 przypadku niewykonania lub nienależytego wykonania umowy zamawiający ma prawo naliczenia następujących kar umownych za nieterminową publikację ogłoszeń w wysokości 10% ceny brutto ogłoszenia za każdy dzień opóźnienia, nie więcej niż za 2 d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zapłacenia za publikację ogłoszenia dokonaną po upływie 2 dni od określonej daty emisj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 Przy zwłoce przekraczającej 2 dni, zamawiający może odstąpić od umowy w trybie natychmiastowym, a wykonawca zapłaci karę umowną w wysokości 10% należności brutto określonej w §  3 ust. 3 w wyniku odstąpienia od umowy przez zamawiającego z winy wykonawc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Jeżeli kara nie pokrywa poniesionej szkody zamawiający może dochodzić odszkodowania w pełnym zakresie (art. 484 Kodeksu cywilnego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Osobą odpowiedzialną za realizację niniejszej umowy ze strony Wykonawcy jest: …………………., tel. ………….., adres e-mail: 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Osobą odpowiedzialną za realizację niniejszej umowy ze strony Zamawiającego jest: …………………., tel. ………….., adres e-mail: ……………………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czterech, jednobrzmiących egzemplarzach, trzy dla zamawiającego jeden dla wykonawcy.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1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0:00Z</dcterms:created>
  <dc:creator>.</dc:creator>
  <dc:description/>
  <cp:keywords/>
  <dc:language>en-US</dc:language>
  <cp:lastModifiedBy>Magdalena Prostko</cp:lastModifiedBy>
  <cp:lastPrinted>2018-12-11T09:38:00Z</cp:lastPrinted>
  <dcterms:modified xsi:type="dcterms:W3CDTF">2018-12-11T08:54:00Z</dcterms:modified>
  <cp:revision>5</cp:revision>
  <dc:subject/>
  <dc:title>Urząd Gminy Ełk ul</dc:title>
</cp:coreProperties>
</file>