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116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do zapytania ofertowego, nr postępowania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Ełku dnia ………. r. pomiędzy Gminą Ełk reprezentowaną przez Tomasza Osewskiego - Wójta Gminy Ełk, </w:t>
      </w:r>
      <w:r>
        <w:rPr>
          <w:rFonts w:cs="Arial" w:ascii="Arial" w:hAnsi="Arial"/>
          <w:bCs/>
          <w:sz w:val="24"/>
          <w:szCs w:val="24"/>
        </w:rPr>
        <w:t>przy kontrasygnacie Skarbnika Gminy – Bożeny Wołyniec</w:t>
      </w:r>
      <w:r>
        <w:rPr>
          <w:rFonts w:cs="Arial" w:ascii="Arial" w:hAnsi="Arial"/>
          <w:sz w:val="24"/>
          <w:szCs w:val="24"/>
        </w:rPr>
        <w:t xml:space="preserve"> zwanym dalej zamawiającym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wanego dalej wykonawcą, uprawnionego do wykonywania niniejszej umowy na podstawie przeprowadzonego rozpoznania rynku, o następującej treści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1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niejsza umowa zostaje zawarta na podstawie art. 4 pkt 8 ustawy Prawo zamówień publicznych (Dz. U z 2017 r., poz. 1579) oraz zgodnie z Regulaminem udzielania zamówień publicznych w Gminie Ełk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 xml:space="preserve">Przedmiotem niniejszej umowy jest sukcesywne świadczenie usługi publikowania ogłoszeń prasowych na stronach ogłoszeniowych w ………… </w:t>
        <w:br/>
        <w:t>o zasięgu powiatowym/województwa warmińsko-mazurskieg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 xml:space="preserve"> Zamawiający w zależności od bieżących potrzeb będzie zlecał wykonawcy emisję poszczególnych ogłoszeń na podstawie zamówień składanych pocztą elektroniczną na adres……………………….wraz z podaniem daty emisji ogłoszenia. Osobą wyznaczoną do kontaktu ze strony wykonawcy będzie………………………, tel:................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obowiązuje się do dostarczania ogłoszeń każdorazowo minimum na dzień przed emisją ogłoszen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Wykonawca zobowiązuje się zrealizować zamówienie zgodnie z obowiązującymi przepisami w tym zakresie, ogólnie przyjętą wiedzą oraz ustaleniami </w:t>
        <w:br/>
        <w:t>z zamawiający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Cena jednostkowa za 1 cm² ogłoszenia w wynosi……, zgodnie z ofertą wykonawcy z dnia……..stanowiącą załącznik do niniejszej umowy i nie może ulec zmianie przez cały okres obowiązywania umow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Płatność za usługę następować będzie po emisji ogłoszenia, w ciągu 30 dni od dnia otrzymania przez zamawiającego prawidłowo wystawionej faktury, na konto wskazane przez wykonaw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Wartość umowy nie może przekroczyć kwoty……………….zł brutto (słownie:…..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Zamówienie przez zamawiającego ogłoszeń o wartości nie powodującej osiągnięcia w całości wartości umowy, o której mowa w ust. 3 nie uprawnia wykonawcy do żądania zamówień uzupełniających lub wypłacenia całości umow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a zostaje zawarta na okres od dnia 01 stycznia 2018 r. do dnia 31 grudnia 2018 r. lub do wyczerpania kwoty o której mowa w §  3 ust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5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 przypadku nie wywiązania się przez wykonawcę z umowy, tj. pomyłki w druku ogłoszenia powstałej nie z winy zamawiającego, wykonawca zobowiązany jest do rozpatrzenia każdorazowo reklamacj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W przypadku niewykonania lub nienależytego wykonania umowy zamawiający ma prawo naliczenia następujących kar umownych za nieterminową publikację ogłoszeń w wysokości 10% ceny brutto ogłoszenia za każdy dzień opóźnienia, nie więcej niż za 2 dn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Zamawiający zastrzega sobie prawo do niezapłacenia za publikację ogłoszenia dokonaną po upływie 2 dni od określonej daty emisj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4. Przy zwłoce przekraczającej 2 dni, zamawiający może odstąpić od umowy w trybie natychmiastowym, a wykonawca zapłaci karę umowną w wysokości 10% należności brutto określonej w §  3 ust. 3 w wyniku odstąpienia od umowy przez zamawiającego z winy wykonawcy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Jeżeli kara nie pokrywa poniesionej szkody zamawiający może dochodzić odszkodowania w pełnym zakresie (art. 484 Kodeksu cywilnego)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6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Wszelkie zmiany i uzupełnienia umowy wymagają formy pisemnej pod rygorem  nieważnośc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W sprawach nieuregulowanych niniejszą umową stosuje się przepisy Kodeksu cywilnego.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ądem właściwym do rozstrzygania sporów wynikłych ze stosowania niniejszej umowy jest sąd właściwy dla zamawiająceg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go w kontaktach z wykonawcą reprezentuje pani Aneta Dźwilewska, tel.: 87 619 454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Niniejsza umowa została sporządzona w czterech, jednobrzmiących egzemplarzach, trzy dla zamawiającego jeden dla wykonawcy.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9"/>
          <w:sz w:val="24"/>
          <w:szCs w:val="24"/>
        </w:rPr>
      </w:pPr>
      <w:r>
        <w:rPr>
          <w:rFonts w:cs="Arial" w:ascii="Arial" w:hAnsi="Arial"/>
          <w:b/>
          <w:spacing w:val="-9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AMAWIAJĄCY                                                                  WYKONAWCA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erylium;Times New Roman" w:hAnsi="Berylium;Times New Roman" w:cs="Berylium;Times New Roman"/>
        <w:b/>
        <w:b/>
        <w:sz w:val="22"/>
        <w:szCs w:val="22"/>
      </w:rPr>
    </w:pPr>
    <w:r>
      <w:rPr>
        <w:rFonts w:cs="Berylium;Times New Roman" w:ascii="Berylium;Times New Roman" w:hAnsi="Berylium;Times New Roman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0:00Z</dcterms:created>
  <dc:creator>.</dc:creator>
  <dc:description/>
  <cp:keywords/>
  <dc:language>en-US</dc:language>
  <cp:lastModifiedBy>.</cp:lastModifiedBy>
  <cp:lastPrinted>2017-03-13T13:11:00Z</cp:lastPrinted>
  <dcterms:modified xsi:type="dcterms:W3CDTF">2017-11-17T11:01:00Z</dcterms:modified>
  <cp:revision>4</cp:revision>
  <dc:subject/>
  <dc:title>Urząd Gminy Ełk ul</dc:title>
</cp:coreProperties>
</file>