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pytania ofertowego – nr postępowania OAD.271.1.491.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 xml:space="preserve">zawarta dnia …………. w Ełk pomiędzy Gminą Ełk, z siedzibą ul. T. Kościuszki 28 A, 19-300 Ełk  reprezentowaną przez: </w:t>
      </w:r>
      <w:r>
        <w:rPr>
          <w:rFonts w:eastAsia="Calibri" w:cs="Arial" w:ascii="Arial" w:hAnsi="Arial"/>
          <w:bCs/>
          <w:lang w:eastAsia="en-US"/>
        </w:rPr>
        <w:t xml:space="preserve">Tomasza Osewskiego – Wójta Gminy Ełk przy kontrasygnacie Skarbnika Gminy Bożeny Wołyniec, </w:t>
      </w:r>
      <w:r>
        <w:rPr>
          <w:rFonts w:eastAsia="Calibri" w:cs="Arial" w:ascii="Arial" w:hAnsi="Arial"/>
          <w:lang w:eastAsia="en-US"/>
        </w:rPr>
        <w:t>zwaną dalej w umowie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………….</w:t>
      </w:r>
      <w:r>
        <w:rPr>
          <w:rFonts w:cs="Arial" w:ascii="Arial" w:hAnsi="Arial"/>
          <w:bCs/>
        </w:rPr>
        <w:t>zwaną dalej „Wykonawcą”</w:t>
      </w:r>
      <w:r>
        <w:rPr>
          <w:rFonts w:cs="Arial" w:ascii="Arial" w:hAnsi="Arial"/>
        </w:rPr>
        <w:t>, uprawnionego do wykonania niniejszej umowy na podstawie przeprowadzonego zapytania ofertowego w trybie art. 4 pkt 8 ustawy Prawo zamówień publicznych (Dz. U. z 2017 r., poz. 1579) o następującej treści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niniejszej umowy jest realizacja Części … dotyczącej zapytania ofertowego pod nazwą  „Wyposażenie świetlicy wiejskiej w Ruskiej Wsi na terenie Gminy Ełk w ramach projektu Poprawa dostępu do infrastruktury socjalnej poprzez adaptację budynku na świetlicę wiejską i jej wyposażenie w miejscowości Ruska Wieś”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umowy opisany został w Formularzu oferty stanowiącym Załącznik nr 1 do niniejszej umowy.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w ciągu 30 dni od dnia podpisania niniejszej umowy.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zapłata wynagrodze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Cena wraz z podatkiem VAT za wykonanie zamówienia wynosi……………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Powyższa cena obejmuje wszystkie koszty jakie poniesie wykonawca w związku </w:t>
        <w:br/>
        <w:t xml:space="preserve">z realizacją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Zamawiający zapłaci wykonawcy należność na podstawie prawidłowo wystawionej faktur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 xml:space="preserve">Zapłata nastąpi w formie przelewu na rachunek wskazany w fakturze </w:t>
        <w:br/>
        <w:t xml:space="preserve">w terminie do 30 dni od daty otrzymania przez zamawiającego prawidłowo wystawionej faktur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Nazewnictwo asortymentu zastosowane w fakturze musi być zgodne </w:t>
        <w:br/>
        <w:t xml:space="preserve">z nazewnictwem asortymentu zastosowanym przez zamawiającego w Opisie przedmiotu zamówienia oraz protokole odbioru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Wykonawca nie może zbywać na rzecz osób trzecich wierzytelności powstałych </w:t>
        <w:br/>
        <w:t xml:space="preserve">w wyniku realizacji niniejszej umowy.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stawa i odbiór przedmiotu umowy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Przedmiot umowy będzie dostarczony przez wykonawcę do miejsca wskazanego przez przedstawiciela zamawiającego na wyłączną odpowiedzialność i koszt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znaczonym przedstawicielem zamawiającego odpowiedzialnym za realizację zobowiązań umowy jest Marta Lipińska, tel.: 87 619 4527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znaczonym przedstawicielem wykonawcy odpowiedzialnym za realizację zobowiązań umowy jest …………….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ony postanawiają, że obowiązującą formę odszkodowania stanowić będą kary umown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ykonawca zapłaci zamawiającemu kary umowne w następujących wysokościach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za odstąpienie od umowy przez wykonawcę lub zamawiającego z przyczyn leżących po stronie wykonawcy w wysokości 40 % ceny brutto określonej w § 3 ust. 1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) za niedotrzymanie przez wykonawcę terminu dostawy przedmiotu umowy określonego w § 2 w wysokości 1 % ceny określonej w § 3 ust. 1 za każdy dzień opóźnienia liczony od ostatniego dnia wyznaczonego na dostarczenie przedmiotu umowy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amawiającemu przysługuje prawo do dochodzenia odszkodowania przekraczającego wysokość kary umownej, do wysokości rzeczywiście poniesionej szkod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sprawach nie uregulowanych niniejszą umową zastosowanie mają przepisy Kodeksu cywiln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zobowiązują się do rozstrzygnięcia wszelkich sporów wynikłych na tle realizacji niniejszej umowy przez właściwy rzeczowy Sąd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Umowę niniejszą sporządzono w trzech jednobrzmiących egzemplarzach, dwa egzemplarze dla zamawiającego, jeden egzemplarz dla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mowa wchodzi w życie z dniem jej podpisania przez stron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iCs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Poprawa dostępu do infrastruktury socjalnej poprzez adaptację budynku na świetlicę wiejską i jej wyposażenie w miejscowości Ruska Wieś”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realizowany w ramach Regionalnego Programu Operacyjnego Województwa Warmińsko-Mazurskiego na lata 2014-2020 współfinansowanego ze środków Europejskiego Funduszu Rozwoju Regionalneg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User</dc:creator>
  <dc:description/>
  <cp:keywords/>
  <dc:language>en-US</dc:language>
  <cp:lastModifiedBy>.</cp:lastModifiedBy>
  <cp:lastPrinted>2017-09-13T12:31:00Z</cp:lastPrinted>
  <dcterms:modified xsi:type="dcterms:W3CDTF">2017-09-18T09:17:00Z</dcterms:modified>
  <cp:revision>6</cp:revision>
  <dc:subject/>
  <dc:title/>
</cp:coreProperties>
</file>