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pytania ofertowego – nr postępowania OAD.271.1.643.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warta w dniu ……………………… r.  w Ełku pomiędzy Gminą Ełk z siedzibą w Ełku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T. Kościuszki 28A, reprezentowaną przez Magdalenę Fuk - Zastępcę Wójta Gminy Ełk, przy kontrasygnacie Bożeny Wołyniec – Skarbnika Gminy Ełk, zwaną w dalszej części umowy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…………..reprezentowanym przez, zwanym dalej „wykonawcą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zamówienia jest sukcesywny zakup paliw płynnych tj. benzyny bezołowiowej, oleju napędowego oraz LPG na potrzeby Gminy Ełk w systemie sprzedaży bezgotówkowej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. Zakup paliw do pojazdów polegać będzie na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bezpośrednim tankowaniu paliwa do zbiorników pojazdów służbowych zamawiającego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zakupie paliwa na całodobowych stacjach paliw wykonawcy znajdujących się na terenie gminy lub miasta Ełk, czynnych również w niedzielę i święta. Zamawiający zastrzega sobie prawo do zakupu paliw płynnych na stacjach paliw wykonawcy znajdujących się na terenie kraju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c) rozliczaniu zawartych transakcji fakturami VAT z terminami płatności 21 dni od daty otrzymania prawidłowo wystawionych faktur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Wykonawca musi posiadać stacje paliw spełniające wymogi przewidziane przepisami dla stacji paliw, zgodnie z Rozporządzeniem Ministra Gospodarki z dnia 21 listopada 2005 r. w sprawie warunków technicznych, jakim powinny odpowiadać bazy </w:t>
        <w:br/>
        <w:t>i stacje paliw płynnych, rurociągi przesyłowe dalekosiężne służące do transportu ropy naftowej i produktów naftowych i ich usytuowanie (Dz. U. z 2014 r., poz. 1853 z późn. zm.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liwa będące przedmiotem zamówienia muszą spełniać wymagania określone </w:t>
        <w:br/>
        <w:t>w Rozporządzeniu Ministra Gospodarki z dnia 9 października 2015 r. w sprawie wymagań dla paliw ciekłych (tekst jednolity Dz. U. z 2015 r. poz. 1680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okres od dnia 01.01.2018 r. do dnia 31.12.2018 r. lub do wyczerpania kwoty na jaką została zawarta, w zależności od tego, które zdarzenie nastąpi jako pierwsz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. Zamawiający przewiduje zakup paliwa w maksymalnej ilości 10500 litrów w okresie obowiązywania umowy, 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) 6000 litrów benzyny bezołowiowej Pb-95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) 3000 litrów oleju napędowego O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) 1500 litrów LPG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aksymalna wartość umowy ogółem brutto wynosi …. zł (słownie:……….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Zamawiający zastrzega sobie prawo zmniejszenia ilości zamówienia w stosun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otrzebowania określonego w ust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Z tytułu różnicy między przewidywaną ilością nabywanego paliwa, a faktycznie zakupioną w oparciu o uprawnienie zamawiającego, wykonawcy nie przysługują żadne roszczenia uzupełniające czy odszkodowawc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5. Ceną zakupu paliwa będzie cena aktualna w dniu zakupu (tankowania) na dystrybutorze z uwzględnieniem rabatu d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benzyny bezołowiowej Pb-95 w wysokości ...................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leju napędowego ON w wysokości ................... 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) LPG………….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 sprzedane paliwo wykonawca będzie wystawiał faktury zbiorcze dwa razy </w:t>
        <w:br/>
        <w:t>w miesiącu: od 1 do 15 dnia miesiąca oraz od 16 do ostatniego dnia miesiąca. Za datę sprzedaży uważa się ostatni dzień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łatności z tytułu transakcji bezgotówkowych następować będą na podstawie faktur VAT wystawionych przez wykonawcę, płatnych przez zamawiającego w terminie 21 dni od daty wystawienia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Za dzień dokonania płatności przyjmuje się dzień obciążenia rachunku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Niewykonanie albo nienależyte wykonanie umowy przez wykonawcę </w:t>
        <w:br/>
        <w:t>z przyczyn leżących po stronie wykonawcy, uprawnia zamawiającego w terminie odpowiadającym całemu okresowi obowiązywania umowy do odstąpienia od niej ze skutkiem natychmias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2. W przypadku zaniechania przez wykonawcę wykonywania obowiązków umownych, odstąpienia od umowy przez którąkolwiek ze stron z przyczyn leżących po stronie wykonawcy, wykonawca zapłaci zamawiającemu tytułem kary umownej kwotę stanowiącą 5% wartości brutt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konawca zapłaci zamawiającemu karę umowną ustaloną ryczałtowo na kwotę 100,00 zł (słownie: sto złotych 00/100)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 informacją </w:t>
        <w:br/>
        <w:t>o odmowie podpisu pracownika stacji paliw albo innej niemożności uzyskania tego podpisu. Za brak możliwości tankowania paliwa nie uznaje się remontu stacji paliw, awarii, przyjęcia paliwa na stację pali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ykonawca wyraża zgodę na bieżące potrącenia z kwot za zakupione paliwo wskazanych w otrzymanych przez zamawiającego fakturach, sum pieniężnych wynikających z naliczonych zgodnie z umową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mawiający zastrzega prawo do dochodzenia odszkodowania przewyższającego wysokość kar zastrzeżonych, do wysokości rzeczywistej poniesionej szkody, na zasadach ogólnych określonych w Kodeksie Cywilny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płata kar umownych nastąpi w ciągu 30 dni od daty otrzymania przez wykonawcę wezwania do zapłaty określającego ich wysokość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 Zamawiający może odstąpić od umowy w razie zaistnienia istotnej zmiany okoliczności powodującej, że wykonanie umowy nie leży w interesie publicznym, czego nie można było przewidzieć w chwili zawarcia umowy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Zamawiający może odstąpić od umowy w sytuacji istotnych zmian przepisów prawa lub zmiany sytuacji gospodarczej i organizacyjnej zamawiającego. Powiadomienie </w:t>
        <w:br/>
        <w:t xml:space="preserve">o zmianie sytuacji gospodarczej i organizacyjnej zamawiającego musi nastąpić </w:t>
        <w:br/>
        <w:t>z 3 miesięcznym wyprzedzen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Odstąpienie od umowy powinno nastąpić w formie pisemnej pod rygorem nieważności i powinno zawierać uzasadn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W przypadku odstąpienia od umowy wykonawca ma obowiązek realizować dostawy paliw do końca miesiąca kalendarzowego wskazanego w oświadczeniu o odstąpieniu od umowy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wyznacza ……………………… na osobę odpowiedzialną za realizację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zór nad realizacją umowy ze strony zamawiającego będzie pełnił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ystkie zmiany i uzupełnienia umowy wymagają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uregulowanych niniejszą umową mają zastosowanie przepisy Kodeksu cywilnego oraz inne obowiązujące przepisy, w szczególności prawa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niesienie praw lub obowiązków wykonawcy wynikających z niniejszej umowy wymaga uzyskania uprzedniej zgody zamawiającego, wyrażonej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 ustaliłyby, gdyby zawarły takie postanow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Ewentualne spory związane z realizacją niniejszej umowy, będą w pierwszej kolejności rozstrzygane polubownie. W przypadku, gdy polubowne rozwiązanie sporu nie dojdzie do skutku, rozstrzygać będzie Sąd powszechny miejscowo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mowę sporządzono w czterech jednobrzmiących egzemplarzach, trzy dla zamawiającego oraz 1 dla wykonawc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ao</dc:creator>
  <dc:description/>
  <cp:keywords/>
  <dc:language>en-US</dc:language>
  <cp:lastModifiedBy>.</cp:lastModifiedBy>
  <cp:lastPrinted>2016-11-04T08:28:00Z</cp:lastPrinted>
  <dcterms:modified xsi:type="dcterms:W3CDTF">2017-12-12T12:01:00Z</dcterms:modified>
  <cp:revision>28</cp:revision>
  <dc:subject/>
  <dc:title>FORMULARZ UMOWY NA WYKONANIE ROBÓT</dc:title>
</cp:coreProperties>
</file>