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zapytania ofertowego – nr postępowania 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mowy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zawarta w dniu ……………………… r.  w Ełku pomiędzy Gminą Ełk z siedzibą w Ełku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T. Kościuszki 28A, reprezentowaną przez Tomasza Osewskiego - Wójta Gminy Ełk, przy kontrasygnacie Bożeny Wołyniec – Skarbnika Gminy Ełk, zwaną w dalszej części umowy „zamawiającym”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.reprezentowanym przez, zwanym dalej „wykonawcą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rzedmiotem zamówienia jest sukcesywny zakup paliw płynnych tj. benzyny bezołowiowej, oleju napędowego oraz LPG na potrzeby Gminy Ełk w systemie sprzedaży bezgotówkowej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2. Zakup paliw do pojazdów polegać będzie na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bezpośrednim tankowaniu paliwa do zbiorników pojazdów służbowych zamawiającego,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b) zakupie paliwa na całodobowych stacjach paliw wykonawcy znajdujących się na terenie gminy lub miasta Ełk, czynnych również w niedzielę i święta. Zamawiający zastrzega sobie prawo do zakupu paliw płynnych na stacjach paliw wykonawcy znajdujących się na terenie kraju,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c) rozliczaniu zawartych transakcji fakturami VAT z terminami płatności 21 dni od daty otrzymania prawidłowo wystawionych faktur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3. Wykonawca musi posiadać stacje paliw spełniające wymogi przewidziane przepisami dla stacji paliw, zgodnie z Rozporządzeniem Ministra Gospodarki z dnia 21 listopada 2005 r. w sprawie warunków technicznych, jakim powinny odpowiadać bazy </w:t>
        <w:br/>
        <w:t>i stacje paliw płynnych, rurociągi przesyłowe dalekosiężne służące do transportu ropy naftowej i produktów naftowych i ich usytuowanie (Dz. U. z 2014 r., poz. 1853 z późn. zm.)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aliwa będące przedmiotem zamówienia muszą spełniać wymagania określone </w:t>
        <w:br/>
        <w:t>w Rozporządzeniu Ministra Gospodarki z dnia 9 października 2015 r. w sprawie wymagań dla paliw ciekłych (tekst jednolity Dz. U. z 2015 r. poz. 1680)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zostaje zawarta na okres od dnia 01.01.2019 r. do dnia 31.12.2019 r. lub do wyczerpania kwoty na jaką została zawarta, w zależności od tego, które zdarzenie nastąpi jako pierwsze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1. Zamawiający przewiduje zakup paliwa w maksymalnej ilości 18500 litrów w okresie obowiązywania umowy, w ty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1) 4000 litrów benzyny bezołowiowej Pb-95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2) 12000 litrów oleju napędowego ON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3) 2500 litrów LP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2. Maksymalna wartość umowy ogółem brutto wynosi ……..…. zł (słownie:………..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3. Zamawiający zastrzega sobie prawo zmniejszenia ilości zamówienia w stosunk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potrzebowania określonego w ust.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4. Z tytułu różnicy między przewidywaną ilością nabywanego paliwa, a faktycznie zakupioną w oparciu o uprawnienie zamawiającego, wykonawcy nie przysługują żadne roszczenia uzupełniające czy odszkodowawcz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5. Ceną zakupu paliwa będzie cena aktualna w dniu zakupu (tankowania) na dystrybutorze z uwzględnieniem rabatu dl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benzyny bezołowiowej Pb-95 w wysokości ................... %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oleju napędowego ON w wysokości ................... %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LPG………….%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Za sprzedane paliwo wykonawca będzie wystawiał faktury zbiorcze dwa razy </w:t>
        <w:br/>
        <w:t>w miesiącu: od 1 do 15 dnia miesiąca oraz od 16 do ostatniego dnia miesiąca. Za datę sprzedaży uważa się ostatni dzień okresu rozliczeniow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Płatności z tytułu transakcji bezgotówkowych następować będą na podstawie faktur VAT wystawionych przez wykonawcę, płatnych przez zamawiającego w terminie 21 dni od daty wystawienia faktur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Za dzień dokonania płatności przyjmuje się dzień obciążenia rachunku zamawiającego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1. Niewykonanie albo nienależyte wykonanie umowy przez wykonawcę </w:t>
        <w:br/>
        <w:t>z przyczyn leżących po stronie wykonawcy, uprawnia zamawiającego w terminie odpowiadającym całemu okresowi obowiązywania umowy do odstąpienia od niej ze skutkiem natychmiastowy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 przypadku zaniechania przez wykonawcę wykonywania obowiązków umownych, odstąpienia od umowy przez którąkolwiek ze stron z przyczyn leżących po stronie wykonawcy, wykonawca zapłaci zamawiającemu tytułem kary umownej kwotę stanowiącą 5% wartości brutto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Wykonawca zapłaci zamawiającemu karę umowną ustaloną ryczałtowo na kwotę 100,00 zł (słownie: sto złotych 00/100) za każdorazową, wynikającą z przyczyn leżących po stronie wykonawcy, niemożność zakupu paliwa wskazanego w umowie. Zamawiający poinformuje wykonawcę pisemnie tj. wskaże okoliczności niemożności zatankowania, potwierdzone podpisem pracownika stacji paliw, na której nie doszło do prawidłowej realizacji umowy. W przypadku odmowy podpisu pracownika stacji paliw albo w przypadku innej niemożności uzyskania tego podpisu, wystarczającą będzie notatka służbowa sporządzona przez kierowcę zamawiającego z informacją </w:t>
        <w:br/>
        <w:t>o odmowie podpisu pracownika stacji paliw albo innej niemożności uzyskania tego podpisu. Za brak możliwości tankowania paliwa nie uznaje się remontu stacji paliw, awarii, przyjęcia paliwa na stację pali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4. Wykonawca wyraża zgodę na bieżące potrącenia z kwot za zakupione paliwo wskazanych w otrzymanych przez zamawiającego fakturach, sum pieniężnych wynikających z naliczonych zgodnie z umową kar umown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Zamawiający zastrzega prawo do dochodzenia odszkodowania przewyższającego wysokość kar zastrzeżonych, do wysokości rzeczywistej poniesionej szkody, na zasadach ogólnych określonych w Kodeksie Cywilnym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Zapłata kar umownych nastąpi w ciągu 30 dni od daty otrzymania przez wykonawcę wezwania do zapłaty określającego ich wysokość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1. Zamawiający może odstąpić od umowy w razie zaistnienia istotnej zmiany okoliczności powodującej, że wykonanie umowy nie leży w interesie publicznym, czego nie można było przewidzieć w chwili zawarcia umowy. W takim wypadku wykonawca może żądać jedynie wynagrodzenia należnego mu z tytułu wykonania części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2. Zamawiający może odstąpić od umowy w sytuacji istotnych zmian przepisów prawa lub zmiany sytuacji gospodarczej i organizacyjnej zamawiającego. Powiadomienie </w:t>
        <w:br/>
        <w:t xml:space="preserve">o zmianie sytuacji gospodarczej i organizacyjnej zamawiającego musi nastąpić </w:t>
        <w:br/>
        <w:t>z 3 miesięcznym wyprzedzeni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3. Odstąpienie od umowy powinno nastąpić w formie pisemnej pod rygorem nieważności i powinno zawierać uzasadnien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W przypadku odstąpienia od umowy wykonawca ma obowiązek realizować dostawy paliw do końca miesiąca kalendarzowego wskazanego w oświadczeniu o odstąpieniu od umowy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1. Wykonawca wyznacza ……………………… na osobę odpowiedzialną za realizację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Nadzór nad realizacją umowy ze strony zamawiającego będzie pełnił 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szystkie zmiany i uzupełnienia umowy wymagają formy pisemnej,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 sprawach nieuregulowanych niniejszą umową mają zastosowanie przepisy Kodeksu cywilnego oraz inne obowiązujące przepisy, w szczególności prawa ochrony środowis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3. Przeniesienie praw lub obowiązków wykonawcy wynikających z niniejszej umowy wymaga uzyskania uprzedniej zgody zamawiającego, wyrażonej w formie pisemnej pod rygorem nieważ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4. Jeżeli niektóre postanowienia niniejszej Umowy są lub staną się nieważne, nie narusza to ważności pozostałych postanowień Umowy. Zamiast nieważnych postanowień obowiązywać będzie odpowiednia regulacja, która w sposób możliwie najbliższy będzie odpowiadać temu, co strony ustaliły lub temu, co  ustaliłyby, gdyby zawarły takie postanowie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5. Ewentualne spory związane z realizacją niniejszej umowy, będą w pierwszej kolejności rozstrzygane polubownie. W przypadku, gdy polubowne rozwiązanie sporu nie dojdzie do skutku, rozstrzygać będzie Sąd powszechny miejscowo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Umowę sporządzono w czterech jednobrzmiących egzemplarzach, trzy dla zamawiającego oraz 1 dla wykonawcy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227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334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4" r="-8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2Znak">
    <w:name w:val="Nagłówek 2 Znak"/>
    <w:qFormat/>
    <w:rPr>
      <w:sz w:val="24"/>
      <w:szCs w:val="24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sz w:val="24"/>
      <w:szCs w:val="24"/>
    </w:rPr>
  </w:style>
  <w:style w:type="character" w:styleId="Nagwek6Znak">
    <w:name w:val="Nagłówek 6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3anieprzypisu">
    <w:name w:val="Odwo3anie przypisu"/>
    <w:qFormat/>
    <w:rPr>
      <w:rFonts w:cs="Times New Roman"/>
      <w:sz w:val="20"/>
      <w:szCs w:val="20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8"/>
      <w:szCs w:val="28"/>
    </w:rPr>
  </w:style>
  <w:style w:type="character" w:styleId="Tekstpodstawowy3Znak">
    <w:name w:val="Tekst podstawowy 3 Znak"/>
    <w:qFormat/>
    <w:rPr>
      <w:rFonts w:cs="Times New Roman"/>
      <w:sz w:val="28"/>
      <w:szCs w:val="28"/>
    </w:rPr>
  </w:style>
  <w:style w:type="character" w:styleId="Odsy3aczprzypisudolnego">
    <w:name w:val="Odsy3acz przypisu dolnego"/>
    <w:qFormat/>
    <w:rPr>
      <w:rFonts w:cs="Times New Roman"/>
      <w:sz w:val="20"/>
      <w:szCs w:val="20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</w:tabs>
      <w:spacing w:before="240" w:after="120"/>
      <w:ind w:left="360" w:hanging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Styl">
    <w:name w:val="Styl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ind w:left="851" w:hanging="851"/>
    </w:pPr>
    <w:rPr>
      <w:sz w:val="28"/>
      <w:szCs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240" w:after="120"/>
      <w:ind w:left="2160" w:hanging="180"/>
    </w:pPr>
    <w:rPr>
      <w:sz w:val="28"/>
      <w:szCs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bCs/>
      <w:sz w:val="28"/>
      <w:szCs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/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  <w:szCs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02:00Z</dcterms:created>
  <dc:creator>ao</dc:creator>
  <dc:description/>
  <cp:keywords/>
  <dc:language>en-US</dc:language>
  <cp:lastModifiedBy>Magdalena Prostko</cp:lastModifiedBy>
  <cp:lastPrinted>2018-12-13T07:44:00Z</cp:lastPrinted>
  <dcterms:modified xsi:type="dcterms:W3CDTF">2018-12-13T06:45:00Z</dcterms:modified>
  <cp:revision>34</cp:revision>
  <dc:subject/>
  <dc:title>FORMULARZ UMOWY NA WYKONANIE ROBÓT</dc:title>
</cp:coreProperties>
</file>