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84963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2 do zapytania ofertowego  - nr postępowania IZP.271.2.7.2017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MOWA NR   ..…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awarta w Ełku dnia  ………………… pomiędzy Gminą Ełk ul. T. Kościuszki 28A, 19-300 Ełk, reprezentowaną przez Wójta Gminy Ełk - Tomasza Osewskiego, przy kontrasygnacie Skarbnika Gminy Ełk Bożeny Wołyniec, zwaną w dalszej treści umowy „zamawiającym”,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..........................................................., reprezentowanym przez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wanym w dalszej treści umowy „wykonawcą”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Umowa niniejsza została zawarta po przeprowadzeniu rozpoznaniu rynku w wyniku którego oferta wykonawcy została wybrana jako najkorzystniejsz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Przedmiotem umowy jest zakup wraz z montażem wyposażenia placów zabaw oraz siłowni zewnętrznych na terenie Gminy Ełk w ramach Funduszu Sołeckiego na 2017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Zakres umowy obejmuje wykonanie zadań nr……. wymienionych w złożonej przez wykonawcę ofercie z dnia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Wykonawca oświadcza, iż zakupiony i zamontowany sprzęt jest zgodny </w:t>
        <w:br/>
        <w:t>z obowiązującymi normam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 przypadku nie przystąpienia do wykonania zamówienia, nie wykonania lub nienależytego wykonania zamówienia w tym niewykonania w terminie, zamawiającemu przysługuje prawo do odstąpienia od umowy w trybie natychmiastowym, nie wyłączając uprawnień zamawiającego wynikających z § 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Umowa zostanie zrealizowana w terminie do 30 czerwca 2017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2. Dostawa i montaż nastąpi na koszt i ryzyk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Odbiór przedmiotu umowy potwierdzony zostanie sporządzonym protokołem odbioru stwierdzającym bezusterkowe wykonania przedmiotu zamówienia </w:t>
        <w:br/>
        <w:t xml:space="preserve">i podpisanym przez obie strony umowy.                 </w:t>
      </w:r>
    </w:p>
    <w:p>
      <w:pPr>
        <w:pStyle w:val="Normal"/>
        <w:suppressAutoHyphens w:val="false"/>
        <w:spacing w:lineRule="auto" w:line="360"/>
        <w:ind w:left="4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1. Zamawiający zastrzega konieczność wystawienia oddzielnej faktury za każde wykonane zadanie przedmiotu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Strony ustalają, że za wykonanie zadania określonego w § 2 ust. 2, wykonawca otrzyma wynagrodzenie w wysokości: cena netto: .......................... zł, słownie złotych (netto):…………………….cena brutto (z VAT): ........................ zł, słownie złotych (brutto):……......… ……………………………., przy czym ceny za poszczególne zadania wynoszą: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3. Kwota ustalona w ust. 2 zawiera wszystkie koszty związane z realizacją przedmiotu umow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4. Zapłata wynagrodzenia nastąpi przelewem na konto wykonawcy w terminie 30 dni od daty doręczenia zamawiającemu prawidłowo wystawionej faktury VAT, p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konaniu przez zamawiającego odbioru jakościowego i ilościowego i sporządzeniu </w:t>
        <w:br/>
        <w:t xml:space="preserve">i podpisaniu końcowego protokołu odbioru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1. Do obowiązków wykonawcy należ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>zorganizowanie placu budowy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</w:t>
        <w:tab/>
        <w:t>ograniczenie terenu budowy do obszaru niezbędnego do wykonania robót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</w:t>
        <w:tab/>
        <w:t xml:space="preserve">właściwy nadzór i przestrzeganie przepisów związanych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 kompleksowym wykonaniem przedmiotu umowy w zakresie bezpieczeństwa </w:t>
        <w:br/>
        <w:t>i higieny pracy przepisów ppoż. itp., oraz zapewnienia bezpieczeństwa osób trzecich, a także ubezpieczenia OC placu budowy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</w:t>
        <w:tab/>
        <w:t>zabezpieczenie mienia znajdującego się na terenie budowy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5)</w:t>
        <w:tab/>
        <w:t>utrzymanie terenu budowy w stanie wolnym od przeszkód komunikacyjnych oraz składowanie, usuwanie materiałów, urządzeń pomocniczych, odpadów i śmieci oraz urządzeń prowizorycznych w przeznaczonych do tego miejscach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6)</w:t>
        <w:tab/>
        <w:t>po zakończeniu robót, uporządkowanie terenu budowy i przekazanie go zamawiającemu w terminie ustalonym na odbiór robó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zamontowanie urządzeń przy zachowaniu niezbędnych stref bezpieczeństw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 odpowiada za ewentualne uszkodzenia sieci podziemnych zinwentaryzowanych i niezinwentaryzowanych powstałe w trakcie wykonywanych robó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1. Jeśli w toku czynności odbioru zostaną stwierdzone wady, to zamawiającemu przysługują następujące uprawnieni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>jeśli wady nadają się do usunięcia, może odmówić odbioru do czasu usunięcia wad, w tym celu wyznacza termin z zagrożeniem, że po bezskutecznym upływie terminu nie przyjmie naprawy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2)</w:t>
        <w:tab/>
        <w:t>jeśli wady nie nadają się do usunięcia, może żądać wykonania przedmiotu odbioru po raz drugi na koszt wykonawcy lub odstąpić od umowy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3)</w:t>
        <w:tab/>
        <w:t xml:space="preserve">jeśli wady nie nadają się do usunięcia i nie umożliwiają korzystania </w:t>
        <w:br/>
        <w:t>z przedmiotu umowy zgodnie z jego przeznaczeniem, może obniżyć wynagrodzenie wykonawcy w odpowiednim stosunku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Z czynności odbioru zostanie spisany protokół zawierający wszelkie ustalenia dokonane w toku odbioru oraz terminy wyznaczone na usunięcie stwierdzonych przy odbiorze wad lub usterek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Po protokolarnym stwierdzeniu usunięcia wad lub usterek stwierdzonych przy odbiorze rozpoczyna się bieg terminu o zapłatę za wykonanie przedmiotu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Wykonawca udziela zamawiającemu minimum 24 miesięcznej gwarancji na wykonany przedmiot zamówienia, liczonej od dnia podpisania protokołu zdawczo-odbiorcz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 zobowiązuje się do usunięcia usterek i wad powstałych w okresie gwarancji w terminie 14 dni, od daty pisemnego zgłosz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ykonawca nie obejmuje gwarancją usterek powstałych w skutek nieprawidłowego użytkowania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</w:rPr>
        <w:t>Zamawiający obciąży wykonawcę karami umownym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za opóźnienie w realizacji przedmiotu umowy kara umowna wynosi 0,5% od łącznej wartości umownej brutto za każdy dzień opóźn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za opóźnienia w usunięciu wad w okresie rękojmi i gwarancji kara umowna wynosi 0,5% od łącznej wartości umownej brutto za każdy dzień opóźnien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odstąpienia od umowy lub jej części z przyczyn leżących po stronie wykonawcy, kara umowna wynosi 10 % łącznej ceny umownej brutt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y umowne, o których mowa w ust. 1 są niezależne od siebie i podlegają kumulacji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Zamawiający może potrącić kary umowne, o których mowa w ust. 1 </w:t>
        <w:br/>
        <w:t>z wynagrodzenia wykonawcy bez uprzedniego wezwania do ich zapłacenia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righ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dopuszczają możliwość zmiany ceny w przypadku ustawowej zmiany stawki podatku VAT lub stawki podatku akcyzowego w zakresie różnicy pomiędzy wysokością stawki dotychczasowej, a stawką w nowej wysok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westiach nie uregulowanych w niniejszej umowie mają zastosowanie odpowied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Wszelkie spory wynikłe na tle wykonania niniejszej umowy będzie rozstrzygał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Umowę niniejszą sporządzono w czterech jednobrzmiących egzemplarzach, trzy egzemplarze dla zamawiającego oraz  jeden egzemplarz dla wykonawcy.</w:t>
      </w:r>
    </w:p>
    <w:p>
      <w:pPr>
        <w:pStyle w:val="Heading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                                                          </w:t>
        <w:tab/>
        <w:t xml:space="preserve">     WYKONAWC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735564" o:spid="shape_0" fillcolor="#a5a5a5" stroked="f" o:allowincell="f" style="position:absolute;margin-left:-29pt;margin-top:331.25pt;width:511.4pt;height:8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 Narrow" w:hAnsi="Arial Narrow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 Narrow" w:hAnsi="Arial Narrow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Arial Narrow"/>
    </w:rPr>
  </w:style>
  <w:style w:type="character" w:styleId="TematkomentarzaZnak">
    <w:name w:val="Temat komentarza Znak"/>
    <w:qFormat/>
    <w:rPr>
      <w:rFonts w:ascii="Arial Narrow" w:hAnsi="Arial Narrow" w:eastAsia="Times New Roman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8:00Z</dcterms:created>
  <dc:creator>Your User Name</dc:creator>
  <dc:description/>
  <cp:keywords/>
  <dc:language>en-US</dc:language>
  <cp:lastModifiedBy>.</cp:lastModifiedBy>
  <cp:lastPrinted>2017-04-13T11:22:00Z</cp:lastPrinted>
  <dcterms:modified xsi:type="dcterms:W3CDTF">2017-04-13T09:30:00Z</dcterms:modified>
  <cp:revision>17</cp:revision>
  <dc:subject/>
  <dc:title/>
</cp:coreProperties>
</file>