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842645" cy="8718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2 do zapytania ofertowego  - nr postępowania IZP.271.2.11.2017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keepLines w:val="false"/>
        <w:numPr>
          <w:ilvl w:val="0"/>
          <w:numId w:val="5"/>
        </w:numPr>
        <w:spacing w:lineRule="auto" w:line="360" w:before="0" w:after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MOWA NR   ..…/2017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warta w Ełku dnia  ………………… pomiędzy Gminą Ełk ul. T. Kościuszki 28A, 19-300 Ełk, reprezentowaną przez Wójta Gminy Ełk - Tomasza Osewskiego, przy kontrasygnacie Skarbnika Gminy Ełk Bożeny Wołyniec, zwaną w dalszej treści umowy „zamawiającym”,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.........................................................., reprezentowanym przez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ym w dalszej treści umowy „wykonawcą”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niniejsza została zawarta po przeprowadzeniu rozpoznaniu rynku w wyniku którego oferta wykonawcy została wybrana jako najkorzystniejsz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Przedmiotem umowy jest zakup wraz z montażem wiat przystankowych na terenie Gminy Ełk w ramach Funduszu Sołeckiego na 2017 r. oraz w ramach realizacji zadań inwestycyjnych budżetu Gminy Ełk, zgodnie ze specyfikacją zawartą w Formularzu oferty z dnia……stanowiącym Załącznik nr 1 do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 oświadcza, iż zakupione i zamontowane wiaty przystankowe są zgodne z obowiązującymi normami i przepisami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W przypadku nie przystąpienia do wykonania zamówienia, nie wykonania lub nienależytego wykonania zamówienia w tym niewykonania w terminie, zamawiającemu przysługuje prawo do odstąpienia od umowy w trybie natychmiastowym, nie wyłączając uprawnień zamawiającego wynikających z § 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Umowa zostanie zrealizowana w terminie do 30 października 2017 r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Dostawa i montaż nastąpi na koszt i ryzyko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Odbiór przedmiotu umowy potwierdzony zostanie sporządzonym protokołem odbioru stwierdzającym bezusterkowe wykonania przedmiotu zamówienia </w:t>
        <w:br/>
        <w:t xml:space="preserve">i podpisanym przez obie strony umowy. 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Wiaty przystankowe będące przedmiotem zamówienia zostaną zamontowane zgodnie ze sztuką budowlaną.            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Zamawiający dokonał podziału przedmiotu zamó</w:t>
      </w:r>
      <w:r>
        <w:fldChar w:fldCharType="begin"/>
      </w:r>
      <w:r>
        <w:rPr>
          <w:szCs w:val="24"/>
          <w:rFonts w:cs="Arial" w:ascii="Arial" w:hAnsi="Arial"/>
        </w:rPr>
        <w:instrText xml:space="preserve"> LISTNUM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wienia na zadania na potrzeby własne, z zastrzeżeniem, że wykonawca zobowiązany jest do wystawienia oddzielnej faktury za każde wykonane zadanie zgodnie z podziałem dokonanym przez zamawiającego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2. Strony ustalają, że całkowite ryczałtowe wynagrodzenie za wykonanie przedmiotu zamówienia wynosi …………. zł netto (słownie:…………….), …………….zł brutto (słownie:…………), przy czym ceny za poszczególne zadania wynoszą:…………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Kwota ustalona w ust. 2 zawiera wszystkie koszty związane z realizacją przedmiotu umowy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Zapłata wynagrodzenia nastąpi przelewem na konto wykonawcy w terminie 30 dni od daty doręczenia zamawiającemu prawidłowo wystawionej faktury VAT, po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okonaniu przez zamawiającego odbioru jakościowego,  ilościowego i podpisaniu końcowego protokołu odbioru dla każdego wydzielonego przez zamawiającego zadania.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obowiązków wykonawcy należy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</w:t>
        <w:tab/>
        <w:t>przejęcie od zamawiającego miejsca gdzie mają być wykonywane roboty stanowiące przedmiot umowy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</w:t>
        <w:tab/>
        <w:t>ograniczenie terenu prac do obszaru niezbędnego do wykonania przedmiotu zamówienia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</w:t>
        <w:tab/>
        <w:t>właściwy nadzór i przestrzeganie przepisów związanych z kompleksowym wykonaniem przedmiotu umowy w zakresie bezpieczeństwa i higieny pracy przepisów ppoż. itp., oraz zapewnienia bezpieczeństwa osób trzecich, a także ubezpieczenia OC terenu prac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</w:t>
        <w:tab/>
        <w:t>zabezpieczenie mienia znajdującego się na terenie prac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</w:t>
        <w:tab/>
        <w:t>przygotowanie projektu tymczasowej organizacji ruchu dla miejsc w których będzie to wymagane dla potrzeb utrzymania terenu prac w stanie wolnym od przeszkód komunikacyjnych, odpowiednie oznakowanie terenu prac oraz składowanie, usuwanie materiałów, urządzeń pomocniczych, odpadów i śmieci oraz urządzeń prowizorycznych w przeznaczonych do tego miejscach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</w:t>
        <w:tab/>
        <w:t>po zakończeniu prac, uporządkowanie terenu i przekazanie go zamawiającemu w terminie ustalonym na odbiór prac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6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Jeśli w toku czynności odbioru zostaną stwierdzone wady, to zamawiającemu przysługują następujące uprawnienia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</w:t>
        <w:tab/>
        <w:t>jeśli wady nadają się do usunięcia, może odmówić odbioru do czasu usunięcia wad i w tym celu wyznaczy termin ich usunięcia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</w:t>
        <w:tab/>
        <w:t>jeśli wady nie nadają się do usunięcia, może żądać wykonania przedmiotu odbioru po raz drugi na koszt wykonawcy lub odstąpić od umowy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Z czynności odbioru zostanie spisany protokół zawierający wszelkie ustalenia dokonane w toku odbioru oraz terminy wyznaczone na usunięcie stwierdzonych przy odbiorze wad lub usterek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Po protokolarnym stwierdzeniu usunięcia wad lub usterek stwierdzonych przy odbiorze rozpoczyna się bieg terminu o zapłatę za wykonanie przedmiotu zamówienia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4"/>
        </w:rPr>
        <w:t>Wykonawca udziela zamawiającemu 12 miesięcznej gwarancji na montaż, 24 miesięcznej gwarancji na powłokę lakierniczą oraz 36 miesięcznej gwarancji na konstrukcję stalową, liczonej od dnia podpisania protokołu zdawczo-odbiorczeg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 zobowiązuje się do usunięcia usterek i wad powstałych w okresie gwarancji w terminie 14 dni, od daty pisemnego zgłos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obciąży wykonawcę karami umownymi: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zwłokę w realizacji przedmiotu umowy kara umowna wynosi 0,5% od łącznej wartości umownej brutto za każdy dzień zwłoki,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zwłokę w usunięciu wad w okresie rękojmi i gwarancji kara umowna wynosi 0,5% od łącznej wartości umownej brutto za każdy dzień zwłoki,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odstąpienia od umowy lub jej części z przyczyn leżących po stronie wykonawcy, kara umowna wynosi 10 % łącznej ceny umownej brutto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ry umowne, o których mowa w ust. 1 są niezależne od siebie i podlegają kumulacji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może potrącić kary umowne, o których mowa w ust. 1 </w:t>
        <w:br/>
        <w:t>z wynagrodzenia wykonawcy bez uprzedniego wezwania do ich zapłacenia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9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right="1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y dopuszczają możliwość zmiany ceny w przypadku ustawowej zmiany stawki podatku VAT lub stawki podatku akcyzowego w zakresie różnicy pomiędzy wysokością stawki dotychczasowej, a stawką w nowej wysok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kwestiach nie uregulowanych w niniejszej umowie mają zastosowanie odpowiednie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e spory wynikłe na tle wykonania niniejszej umowy będzie rozstrzygał Sąd właściwy dla siedzib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ę niniejszą sporządzono w czterech jednobrzmiących egzemplarzach, trzy egzemplarze dla zamawiającego oraz  jeden egzemplarz dla wykonawcy.</w:t>
      </w:r>
    </w:p>
    <w:p>
      <w:pPr>
        <w:pStyle w:val="Heading1"/>
        <w:keepLines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Heading1"/>
        <w:tabs>
          <w:tab w:val="left" w:pos="708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AMAWIAJĄCY                                                           </w:t>
        <w:tab/>
        <w:t xml:space="preserve">     WYKONAWC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6:00Z</dcterms:created>
  <dc:creator>.</dc:creator>
  <dc:description/>
  <cp:keywords/>
  <dc:language>en-US</dc:language>
  <cp:lastModifiedBy>.</cp:lastModifiedBy>
  <cp:lastPrinted>2017-05-15T10:11:00Z</cp:lastPrinted>
  <dcterms:modified xsi:type="dcterms:W3CDTF">2017-05-16T09:21:00Z</dcterms:modified>
  <cp:revision>8</cp:revision>
  <dc:subject/>
  <dc:title/>
</cp:coreProperties>
</file>