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pytania ofertowego – nr postępowania ZP/ZUG/1/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warta w dniu ……………………… r.  w Ełku pomiędzy Zakładem Usług Gminnych Gmina Ełk Sp. z o.o, z siedzibą przy ul. Kościuszki 28 A, 19-300 Ełk, NIP 8481871071, REGON 36889559800000, reprezentowaną przez Krzysztofa Kurzynowskiego – Prezesa Zarządu zwaną dalej w umowie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…………..reprezentowanym przez, zwanym dalej „wykonawcą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zamówienia jest sukcesywny zakup paliw płynnych tj. benzyny bezołowiowej, oleju napędowego oraz LPG na potrzeby Zakładu Usług Gminnych Gmina Ełk Spółka z o.o w systemie sprzedaży bezgotówkowej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2. Zakup paliw do pojazdów polegać będzie na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bezpośrednim tankowaniu paliwa do zbiorników pojazdów służbowych zamawiającego oraz do kanistrów,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zakupie paliwa na całodobowych stacjach paliw wykonawcy znajdujących się na terenie gminy lub miasta Ełk, czynnych również w niedzielę i święta. Zamawiający zastrzega sobie prawo do zakupu paliw płynnych na stacjach paliw wykonawcy znajdujących się na terenie kraju,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c) rozliczaniu zawartych transakcji fakturami VAT z terminami płatności 21 dni od daty wystawienia faktur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 Wykonawca musi posiadać stacje paliw spełniające wymogi przewidziane przepisami dla stacji paliw, zgodnie z Rozporządzeniem Ministra Gospodarki z dnia 21 listopada 2005 r. w sprawie warunków technicznych, jakim powinny odpowiadać bazy i stacje paliw płynnych, rurociągi przesyłowe dalekosiężne służące do transportu ropy naftowej i produktów naftowych i ich usytuowanie (Dz. U. z 2014 r., poz. 1853 z późn. zm.)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4. Paliwa będące przedmiotem zamówienia muszą spełniać wymagania określone </w:t>
        <w:br/>
        <w:t>w Rozporządzeniu Ministra Gospodarki z dnia 9 października 2015 r. w sprawie wymagań dla paliw ciekłych (tekst jednolity Dz. U. z 2015 r. poz. 1680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je zawarta na okres od dnia 01.01.2018 r. do dnia 31.12.2018 r. lub do wyczerpania kwoty na jaką została zawarta, w zależności od tego, które zdarzenie nastąpi jako pierwsze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. Zamawiający przewiduje zakup paliwa w maksymalnej ilości 27000 litrów w okresie obowiązywania umowy, 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) 6000 litrów benzyny bezołowiowej Pb-95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) 20000 litrów oleju napędowego O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) 1000 litrów LPG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aksymalna wartość umowy ogółem brutto wynosi …. zł (słownie: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Zamawiający zastrzega sobie prawo zmniejszenia ilości zamówienia w stosun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potrzebowania określonego w ust. 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 tytułu różnicy między przewidywaną ilością nabywanego paliwa, a faktycznie zakupioną w oparciu o uprawnienie zamawiającego, wykonawcy nie przysługują żadne roszczenia uzupełniające czy odszkodowawc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5. Ceną zakupu paliwa będzie cena aktualna w dniu zakupu (tankowania) na dystrybutorze z uwzględnieniem rabatu dl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benzyny bezołowiowej Pb-95 w wysokości ................... %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oleju napędowego ON w wysokości ................... %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LPG………….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 sprzedane paliwo wykonawca będzie wystawiał faktury zbiorcze dwa razy </w:t>
        <w:br/>
        <w:t>w miesiącu: od 1 do 15 dnia miesiąca oraz od 16 do ostatniego dnia miesiąca. Za datę sprzedaży uważa się ostatni dzień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Płatności z tytułu transakcji bezgotówkowych następować będą na podstawie faktur VAT wystawionych przez wykonawcę, płatnych przez zamawiającego w terminie 21 dni od daty wystawienia faktu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Za dzień dokonania płatności przyjmuje się dzień obciążenia rachunku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Niewykonanie albo nienależyte wykonanie umowy przez wykonawcę </w:t>
        <w:br/>
        <w:t>z przyczyn leżących po stronie wykonawcy, uprawnia zamawiającego w terminie odpowiadającym całemu okresowi obowiązywania umowy do odstąpienia od niej ze skutkiem natychmiast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zaniechania przez wykonawcę wykonywania obowiązków umownych, odstąpienia od umowy przez którąkolwiek ze stron z przyczyn leżących po stronie wykonawcy, wykonawca zapłaci zamawiającemu tytułem kary umownej kwotę stanowiącą 5% wartości brutt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ykonawca zapłaci zamawiającemu karę umowną ustaloną ryczałtowo na kwotę 100,00 zł (słownie: sto złotych 00/100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</w:t>
        <w:br/>
        <w:t>W przypadku odmowy podpisu pracownika stacji paliw albo w przypadku innej niemożności uzyskania tego podpisu, wystarczającą będzie notatka służbowa sporządzona przez kierowcę zamawiającego z informacją o odmowie podpisu pracownika stacji paliw albo innej niemożności uzyskania tego podpisu. Za brak możliwości tankowania paliwa nie uznaje się remontu stacji paliw, awarii, przyjęcia paliwa na stację pali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ykonawca wyraża zgodę na bieżące potrącenia z kwot za zakupione paliwo wskazanych w otrzymanych przez zamawiającego fakturach, sum pieniężnych wynikających z naliczonych zgodnie z umową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Zamawiający zastrzega prawo do dochodzenia odszkodowania przewyższającego wysokość kar zastrzeżonych, do wysokości rzeczywistej poniesionej szkody, na zasadach ogólnych określonych w Kodeksie Cywilny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płata kar umownych nastąpi w ciągu 30 dni od daty otrzymania przez wykonawcę wezwania do zapłaty określającego ich wysokość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Zamawiający może dokonać potrącenia kar z wynagrodzenia należnego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. Zamawiający może odstąpić od umowy w razie zaistnienia istotnej zmiany okoliczności powodującej, że wykonanie umowy nie leży w interesie publicznym, czego nie można było przewidzieć w chwili zawarcia umowy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Zamawiający może odstąpić od umowy w zakresie świadczenia usług w sytuacji istotnych zmian przepisów prawa lub zmiany sytuacji gospodarczej i organizacyjnej zamawiającego Powiadomienie o zmianie sytuacji gospodarczej i organizacyjnej zamawiającego musi nastąpić z 3 miesięcznym wyprzedzeni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Do istotnych  naruszeń umowy zaliczają się w szczególności m. in. przypad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wykonawca nie rozpoczął usług w terminie wyznaczonym w umowie, bez uzasadnionych przyczyn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) wykonawca został postawiony w stan likwidacji lub zaprzestaje spłacania swoich długów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wykonawca utracił prawo do wykonywania działalności objętej przedmiotem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Odstąpienie od umowy powinno nastąpić w formie pisemnej pod rygorem nieważności i powinno zawierać uzasadnie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W przypadku odstąpienia od umowy wykonawca ma obowiązek realizować dostawy paliw do końca miesiąca kalendarzowego wskazanego w oświadczeniu o odstąpieniu od umowy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wyznacza ……………………… na osobę odpowiedzialną za realizację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adzór nad realizacją umowy ze strony zamawiającego będzie pełnił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zystkie zmiany i uzupełnienia umowy wymagają formy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prawach nieuregulowanych niniejszą umową mają zastosowanie przepisy Kodeksu cywilnego oraz inne obowiązujące przepisy, w szczególności prawa ochrony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niesienie praw lub obowiązków wykonawcy wynikających z niniejszej umowy wymaga uzyskania uprzedniej zgody zamawiającego, wyrażonej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Jeżeli niektóre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, co  ustaliłyby, gdyby zawarły takie postanowie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Ewentualne spory związane z realizacją niniejszej umowy, będą w pierwszej kolejności rozstrzygane polubownie. W przypadku, gdy polubowne rozwiązanie sporu nie dojdzie do skutku, rozstrzygać będzie Sąd powszechny miejscowo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Umowę sporządzono w czterech jednobrzmiących egzemplarzach, trzy dla zamawiającego oraz 1 dla wykonawcy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2:00Z</dcterms:created>
  <dc:creator>ao</dc:creator>
  <dc:description/>
  <cp:keywords/>
  <dc:language>en-US</dc:language>
  <cp:lastModifiedBy>.</cp:lastModifiedBy>
  <cp:lastPrinted>2016-11-04T08:28:00Z</cp:lastPrinted>
  <dcterms:modified xsi:type="dcterms:W3CDTF">2017-12-08T09:02:00Z</dcterms:modified>
  <cp:revision>22</cp:revision>
  <dc:subject/>
  <dc:title>FORMULARZ UMOWY NA WYKONANIE ROBÓT</dc:title>
</cp:coreProperties>
</file>