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apytania ofertowego – IZP.271.2.1.2017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057"/>
        <w:gridCol w:w="839"/>
        <w:gridCol w:w="1429"/>
      </w:tblGrid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ymbol Produkt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Opis produkt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Cena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rko w kształcie litery L, ramow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 wymiarach: szerokość 1600x1200 mm, głębokość 800x600 mm, Blat: wykonany z płyty obustronnie laminowanej o klasie higieniczności E1,  grubości 25 mm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i elastyczną spoinę </w:t>
              <w:br/>
              <w:t xml:space="preserve">i podwyższa trwałość mebli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 blacie na środku (bliżej krańca blatu) ma być otwór na okablowani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telaż biurka malowany proszkowo na kolor RAL 9006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9" w:hanging="35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Rama z profilu zamkniętego o przekroju od 40x20 do 50x30mm, mocowana fabrycznie do blatu, na całym jego obrysie (tylko w części zaoblonej blatu – brak ramy) w odległości 20-30 mm od krańca blatu, nie spawana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9" w:hanging="35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odstawa: 5 nóg o przekroju zawartym w zakresie 50-60  mm, z założeniem, że noga ma być kwadratowa. Nogi powinny być montowane do ramy dzięki trójkątnym łącznikom metalowym, odlewanym, które umożliwiają łatwy montaż i demontaż biurka.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 zależności od miejsca ustawienia biurek  – wymagana wersja prawa lub lewa – do ustalenia przed podpisaniem umow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magane dokumenty: </w:t>
            </w:r>
          </w:p>
          <w:p>
            <w:pPr>
              <w:pStyle w:val="Normal"/>
              <w:numPr>
                <w:ilvl w:val="1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Certyfikat wytrzymałościowy wg normy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  527-1:20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PN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EN 527-2:2004,</w:t>
            </w:r>
          </w:p>
          <w:p>
            <w:pPr>
              <w:pStyle w:val="Normal"/>
              <w:numPr>
                <w:ilvl w:val="1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  <w:p>
            <w:pPr>
              <w:pStyle w:val="Normal"/>
              <w:numPr>
                <w:ilvl w:val="1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Dokument potwierdzający spełnienie Rozporządzenia MPiPS z 1 grudnia 199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(Dz.U. </w:t>
              <w:br/>
              <w:t>Nr 148, poz.97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2/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iurko prostokątne na 4 nogach, o wymiarach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erokość: 800 mm, głębokość 6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ozostałe parametry zgodne z poz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iurko prostokątne na 4 nogach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o wymiarach: szerokość: 1400 mm, głębokość 8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ozostałe parametry zgodne z poz. 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iurko prostokątne na 4 nogach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o wymiarach: szerokość: 1600 mm, głębokość 8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ozostałe parametry zgodne z poz. 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K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Półka na klawiaturę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ntowana do biurka blatu o szerokości 650-700 mm, głębokość 300-350 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lorystyka: płyta meblowa – brzoza natura R302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N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ntener stacjonarny o wymiarach szerokość 430-450mm, wysokość 720-740mm, głębokość 600mm, wykonany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szystkie wąskie krawędzie zabezpieczyć obrzeżem ABS o grubości 2 mm.  Przy klejeniu obrzeży zastosować klej poliuretanowy wodoodporny, który daje trwałą, cienką i elastyczną spoinę i podwyższa trwałość mebli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ozostałe krawędzie, oklejone obrzeżem min. 0,5mm – obrzeże dobrane pod kolor płyty.  Korpus, plecy, front oraz wieniec dolny i górny wykonane z płyty grubości min.18 mm. 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ntener powinien posiadać 4 szuflady płytowe</w:t>
            </w:r>
          </w:p>
          <w:p>
            <w:pPr>
              <w:pStyle w:val="Normal"/>
              <w:ind w:left="176" w:hanging="2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ażda szuflada wyposażona w metalowy uchwyt, o minimalnej długość  128mm, mocowany na </w:t>
              <w:br/>
              <w:t>2 śrubach.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rowadnice rolkowe zapewniające wysuw szuflad min. 80%. 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Zamek centralny z dwoma kluczami łamanymi, zamykający jednocześnie wszystkie szuflady kontenera. Kontener ma mieć możliwość wysunięcia na raz tylko jednej szuflady. 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ntener wyposażony w  4 kółka w tym przynajmniej 2 mają posiadać hamulec. 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rpus kontenera klejony, montowany w fabryce producenta w celu zwiększenia wytrzymałości mebla.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ind w:left="176" w:hanging="2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/ certyfika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trzymałościowy wg normy EN 14073-2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N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ntener mobilny o wymiarach: szerokość 430-450mm, głębokość 580-600mm, wysokość 570-600mm. Kontener powinien być wykonany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i elastyczną spoinę i podwyższa trwałość mebli. 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ozostałe krawędzie, oklejone obrzeżem min. 0,5 mm – obrzeże dobrane pod kolor płyty.  Korpus, plecy, front oraz wieniec dolny i górny wykonane z płyty grubości min. 18 mm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ntener powinien posiadać 3 szuflady płytow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ażda szuflada wyposażona w metalowy uchwyt, o minimalnej długość  128 mm, mocowany na </w:t>
              <w:br/>
              <w:t>2 śrubach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rowadnice rolkowe zapewniające wysuw szuflad min. 80%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Zamek centralny z dwoma kluczami łamanymi, zamykający jednocześnie wszystkie szuflady kontenera. Kontener ma mieć możliwość wysunięcia na raz tylko jednej szuflady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ntener wyposażony w  4 kółka w tym przynajmniej 2 mają posiadać hamulec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rpus kontenera klejony, montowany w fabryce producenta w celu zwiększenia wytrzymałości mebla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/ certyfika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trzymałościowy wg normy EN 14073-2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higieniczny na cały mebel lub daną linię meblową (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G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anel górny, montowany do blatu biurka na szerokości 1600 m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miary panelu: szerokość 1200-1300 mm, wysokość całkowita panelu 550-570 mm </w:t>
              <w:br/>
              <w:t xml:space="preserve">(po zamontowaniu, panel powinien wystawać 430-450 mm ponad blat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anel wykonany z płyty wiórowej laminowanej o klasie higieniczności E1, grubości 18-22mm, oklejony obrzeżem ABS grubości min. 1 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anel montowany od spodniej strony biurka, na kątownikach metalowych, malowanych proszkowo na kolor aluminium.      • Panel dwustronnie tapicerowany (z widoczną płyta laminowaną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Tapicerowane formatki o szerokości min. 1000mm, umieszczone po obu stronach panelu - wykonane w sposób umożliwiający wbijanie w te elementy szpilek lub pinezek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apicerka o parametrach nie gorszych niż :  Ścieralność : min. 40 000 cykli Martindala, wg – EN 12947-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Niepalność : wg  PNEN 1021-1:2014-12, EN 1021-2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kład – 100 % Poliester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Gramatura: min. 240 g/m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zoza natura R302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i tkanina - do wyboru min. 12 kolorów z wzornika producenta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D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el dolny, frontowy do biurk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o wymiarach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szerokość dopasowana do szerokości biurka (1600 mm), wysokość zawarta w przedziale 320-350 mm. Krawędź dolna panelu na poziomie 310-340 mm od podłoż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udow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anel wykonany z płyty obustronnie laminowanej o klasie higieniczności E1, grubość min. 18 mm, oklejonej obrzeżem ABS, w kolorze pły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anel montowany do spodniej strony biurka za pomocą min. trzech kątowników metalowych malowanych proszkowo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:</w:t>
            </w:r>
          </w:p>
          <w:p>
            <w:pPr>
              <w:pStyle w:val="Normal"/>
              <w:numPr>
                <w:ilvl w:val="1"/>
                <w:numId w:val="8"/>
              </w:numPr>
              <w:ind w:left="601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Certyfikat wytrzymałościowy wg normy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  527-1:2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EN 527-2, </w:t>
            </w:r>
          </w:p>
          <w:p>
            <w:pPr>
              <w:pStyle w:val="Normal"/>
              <w:numPr>
                <w:ilvl w:val="1"/>
                <w:numId w:val="8"/>
              </w:numPr>
              <w:ind w:left="601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  <w:p>
            <w:pPr>
              <w:pStyle w:val="Normal"/>
              <w:numPr>
                <w:ilvl w:val="1"/>
                <w:numId w:val="8"/>
              </w:numPr>
              <w:ind w:left="601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Dokument potwierdzający spełnienie Rozporządzenia MPiPS z 1 grudnia 199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(Dz.U. </w:t>
              <w:br/>
              <w:t>Nr 148,poz.97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anel musi pasować do biurka z pozycji 1 i innych z tej rodziny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D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el dolny, frontowy do biurk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o wymiarach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szerokość dopasowana do szerokości biurka (800 mm), wysokość zawarta w przedziale 320-350 mm. Krawędź dolna panelu na poziomie 310-340 mm od podłoż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ozostałe parametry jak w poz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D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anel dolny, frontowy do biurk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o wymiarach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szerokość dopasowana do szerokości biurka (1400 mm), wysokość zawarta w przedziale 320-350 mm. Krawędź dolna panelu na poziomie 310-340 mm od podłoż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ozostałe parametry jak w poz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a z drzwiami płytowymi uchylny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, o wymiarach: szerokość: 400 mm, głębokość 440-460 mm, wysokość: 1890-1950 mm. Szafa - wersja lewa lub prawa do wyboru przez Zamawiającego przed podpisaniem umowy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udow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ozostałe krawędzie, oklejone obrzeżem min. 0,5mm – obrzeże dobrane pod kolor płyty. 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</w:t>
              <w:br/>
              <w:t xml:space="preserve">że wszystkie elementy mają być wykonane z tej samej grubości płyty. Wieniec górny wykonany </w:t>
              <w:br/>
              <w:t>z płyty grubości min. 25 mm, plecy z płyty 2,5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ółki wykonane z płyty grubości min. 18 mm z możliwością regulacji w 5 pozycjach, co min. </w:t>
              <w:br/>
              <w:t>32 mm, wyposażone w system zapobiegający ich wypadnięciu lub wyszarpnięciu, głębokość półki 340-360 mm, półka oklejona z każdej strony. Szafa musi posiadać min. 4 półki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a być wyposażona min. 4 zawiasy na skrzydło drzwi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ażde drzwi wyposażone w metalowe uchwyty zabezpieczone galwanicznie lub malowany proszkowo o minimalnym rozstawie 128 mm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amek baskwilowy, z  dwoma kluczami łamanymi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cokół wykonany z płyty meblowej o grubości min. 18 mm, o wysokości  zawartej w przedziale 50-60 mm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ka powinna posiadać metalowe stopki poziomujące, z możliwością regulacji od wnętrza szaf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ymagane dokumenty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o Certyfikat wytrzymałościowy wg normy PN-EN 14072-3,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o Atest higieniczny na cały mebel lub daną linię meblową (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a z drzwiami płytowymi (dwa skrzydła drzwi) uchylnymi, o wymiar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szerokość 800 mm, głębokość 440-460 mm, wysokość 1890-1950 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 min. 4 zawiasy na skrzydło drzw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Jedne drzwi wyposażone w listwę przymykow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usi posiadać min. 4 półk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ozostałe parametry zgodne z poz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a z drzwiami płytowymi uchylnymi, o wymiar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szerokość 800 mm, głębokość 440-460 mm, wysokość 1150-1180 mm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udow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ozostał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klejone obrzeżem min. 0,5mm – obrzeże dobrane pod kolor płyty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</w:t>
              <w:br/>
              <w:t xml:space="preserve">że wszystkie elementy mają być wykonane z tej samej grubości płyty. Wieniec górny wykonany </w:t>
              <w:br/>
              <w:t>z płyty grubości min. 25 mm, plecy z płyty 12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ółki wykonane z płyty grubości min. 18 mm z możliwością regulacji w 5 pozycjach, co min. </w:t>
              <w:br/>
              <w:t>32 mm, wyposażone w system zapobiegający ich wypadnięciu lub wyszarpnięciu, głębokość półki 340-360 mm, półka oklejona z każdej strony. Szafa musi posiadać min. 2 półk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a być wyposażona min. 2 zawiasy na skrzydło drzw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Jedne drzwi wyposażone w listwę przymykową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ażde drzwi wyposażone w metalowe uchwyty zabezpieczone galwanicznie lub malowany proszkowo o minimalnym rozstawie 128mm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amek jednopunktowy, z  dwoma kluczami łamanym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cokół wykonany z płyty meblowej o grubości min. 18 mm, o wysokości  zawartej w przedziale 50-60 mm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ka powinna posiadać metalowe stopki poziomujące, z możliwością regulacji od wnętrza szaf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ertyfikat wytrzymałościowy wg normy PN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 14072-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a z drzwiami płytowymi uchylnymi, o wymiar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szerokość 800 mm, głębokość 440-460 mm, wysokość 820-850 m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udow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ozostał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klejone obrzeżem min. 0,5mm – obrzeże dobrane pod kolor płyty.  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że wszystkie elementy mają być wykonane z tej samej grubości płyty. Wieniec górny wykonany </w:t>
              <w:br/>
              <w:t>z płyty grubości min. 25 mm, plecy z płyty 12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ółki wykonane z płyty grubości min. 18 mm z możliwością regulacji w 5 pozycjach, co min. </w:t>
              <w:br/>
              <w:t>32 mm, wyposażone w system zapobiegający ich wypadnięciu lub wyszarpnięciu, głębokość półki 340-360 mm, półka oklejona z każdej strony. Szafa musi posiadać min. 1 półkę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a być wyposażona min. 2 zawiasy na skrzydło drzw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Jedne drzwi wyposażone w listwę przymykową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ażde drzwi wyposażone w metalowe uchwyty zabezpieczone galwanicznie lub malowany proszkowo o minimalnym rozstawie 128mm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amek jednopunktowy, z  dwoma kluczami łamanym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cokół wykonany z płyty meblowej o grubości min. 18 mm, o wysokości  zawartej w przedziale 50-60 mm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ka powinna posiadać metalowe stopki poziomujące, z możliwością regulacji od wnętrza szaf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ertyfikat wytrzymałościowy wg normy PN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 14072-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Szafa ubraniowa z drzwiami płytowymi uchylnymi, o wymiarach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szerokość 800 mm, głębokość 440-460 mm, wysokość 1890-1950 m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udow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ozostał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klejone obrzeżem min. 0,5mm – obrzeże dobrane pod kolor płyty.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że wszystkie elementy mają być wykonane z tej samej grubości płyty. Wieniec górny wykonany </w:t>
              <w:br/>
              <w:t>z płyty grubości min. 25 mm, plecy z płyty 12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powinna posiadać półkę konstrukcyjną głębokości 340-360 mm wyposażoną w system zapobiegający jej wypadnięciu lub wyszarpnięciu z możliwością regulacji w 5 pozycjach, co min. 32 mm. Półka powinna być oklejona z każdej strony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powinna być wyposażona w chromowany  wieszak teleskopowy, mocowany pod półką konstrukcyjną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a być wyposażona min. 4 zawiasy na skrzydło drzw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Jedne drzwi wyposażone w listwę przymykową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ażde drzwi wyposażone w metalowe uchwyty zabezpieczone galwanicznie lub malowany proszkowo o minimalnym rozstawie 128mm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amek baskwilowy, z  dwoma kluczami łamanymi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cokół wykonany z płyty meblowej o grubości min. 18 mm, o wysokości  zawartej w przedziale 50-60 mm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ka powinna posiadać metalowe stopki poziomujące, z możliwością regulacji od wnętrza szaf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ertyfikat wytrzymałościowy wg normy PN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 14072-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ind w:left="743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zafa aktowo-ubraniowa z drzwiami płytowymi uchylny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o wymiarach: szerokość: 800 mm, głębokość 440-460 mm, wysokość: 1890-1950 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dzielona – 1/3 aktowa, 2/3 ubraniowa – wieszak wysuwany. U góry jedna półka na całej szerokości szafy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udow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ozostał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klejone obrzeżem min. 0,5mm – obrzeże dobrane pod kolor płyty.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że wszystkie elementy mają być wykonane z tej samej grubości płyty. Wieniec górny wykonany </w:t>
              <w:br/>
              <w:t>z płyty grubości min. 25 mm, plecy z płyty 12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ółki wykonane z płyty grubości min. 18 mm z możliwością regulacji w 5 pozycjach, co min. 32 mm, wyposażone w system zapobiegający ich wypadnięciu lub wyszarpnięciu, głębokość półki 340-360 mm, półka oklejona z każdej stron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usi posiadać  1 półkę na całej szerokości szafy i  3 półki w części aktow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a ma być wyposażona min. 4 zawiasy na skrzydło drzw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ażde drzwi wyposażone w metalowe uchwyty zabezpieczone galwanicznie lub malowany proszkowo o minimalnym      rozstawie 128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Zamek baskwilowy, z  dwoma kluczami łamany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posiadać cokół wykonany z płyty meblowej o grubości min. 18 mm, o wysokości  zawartej w przedziale 50-60 mm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5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afka powinna posiadać metalowe stopki poziomujące, z możliwością regulacji od wnętrza szaf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ertyfikat wytrzymałościowy wg normy PN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 14072-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NAD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Nadstawka zamknięta, o wymiar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szerokość 800 mm, głębokość 440-460 mm, wysokość 740 - 760 m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Budow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zafa powinna być wykonana z płyty wiórowej obustronnie laminowanej o klasie higieniczności E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szystkie wąskie krawędzie zabezpieczyć obrzeżem ABS o grubości 2 mm. Przy klejeniu obrzeży zastosować klej poliuretanowy wodoodporny, który daje trwałą, cienką </w:t>
              <w:br/>
              <w:t>i elastyczną spoinę i podwyższa trwałość mebli. Pozostał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klejone obrzeżem min. 0,5mm – obrzeże dobrane pod kolor płyty.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rpus, front, wieniec dolny mają być wykonane z płyty grubości min. 18 mm, przy założeniu, że wszystkie elementy mają być wykonane z tej samej grubości płyty. Wieniec górny wykonany </w:t>
              <w:br/>
              <w:t>z płyty grubości min. 25 mm, plecy z płyty 12 mm. Plecy muszą być wpuszczane w nafrezowane boki i wieniec. Top i korpus mają być ze sobą skręcone w celu ułatwienia ewentualnej wymiany uszkodzonego elementu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ółka wykonana z płyty grubości min. 18 mm z możliwością regulacji w 5 pozycjach, co min. </w:t>
              <w:br/>
              <w:t>32 mm, wyposażona w system zapobiegający jej wypadnięciu lub wyszarpnięciu, głębokość półki 340-360 mm, półka oklejona z każdej stron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Wymagane dokument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601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Certyfikat wytrzymałościowy wg normy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EN 14072-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ind w:left="601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NAD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Nadstawka zamknięta, o wymiar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: szerokość 1000 mm, głębokość 440-460 mm, wysokość 740 - 760 m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ozostałe parametry jak w poz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LADA1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Lada recepcyjna, modułowa, prosta wysok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ymiar modułu: szerokość: 1600 mm, głębokość 700-800 mm, wysokość 1110-1150 mm. Przelot kabli lewy.</w:t>
            </w:r>
          </w:p>
          <w:p>
            <w:pPr>
              <w:pStyle w:val="ListParagraph"/>
              <w:spacing w:lineRule="auto" w:line="240"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miar: głębokość 700-800 mm, wysokość 1110-1150 mm. w module wysokim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ada wykonana z płyty wiórowej obustronnie laminowanej o klasie higieniczności E1, grubości min.18 mm, (konstrukcja nośna + blat roboczy + blat górny w module wysokim), oklejonej obrzeżem w kolorze pły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Element frontowy dolny i górny w module prostym, wykonany z płyty wiórowej obustronnie laminowanej o klasie higieniczności E1, grubości min. 12 mm. W module narożnym element frontowy wykonany z płyty 2,5mm HDF, koloru szareg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ystyka: płyta meblow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zoza natura R302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Tapicerka o parametrach nie gorszych niż : Ścieralność : min. 40 000 cykli Martindala, wg – </w:t>
              <w:br/>
              <w:t>EN 12947-2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Niepalność : wg  EN 1021-1, EN 1021-2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kład – 100 % Poliester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Gramatura: min. 240 g/m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Wymagane dodatkowe funkcje użytkowe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firstLine="2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Element wewnętrzny górny w module prostym wysokim- tapicerowany. Tapicerowana formatka, umieszczona od   strony użytkownika - wykonana w sposób umożliwiający wbijanie </w:t>
              <w:br/>
              <w:t>w ten element szpilek lub pinezek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firstLine="23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Element zewnętrzny górny w elemencie narożnym wysokim - tapicerowany, bez możliwości wbijania pinezek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test / certyfikat:</w:t>
            </w:r>
          </w:p>
          <w:p>
            <w:pPr>
              <w:pStyle w:val="Normal"/>
              <w:numPr>
                <w:ilvl w:val="1"/>
                <w:numId w:val="4"/>
              </w:numPr>
              <w:ind w:left="885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higieniczny na cały mebel lub daną linię meblową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nie dopuszcza się atestów na same składowe mebl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rzesło obrotow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rzesło obrotowe na kółkach, na podnośniku, powinno posiadać wymiary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średnica podstawy 67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regulacja wysokości siedziska 380 mm-49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wysokość całkowita 1050 mm – 1265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wysokość oparcia regulowana 670 mm – 74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szerokość oparcia 45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głębokość siedziska 45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szerokość siedziska 505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podłokietniki o szerokości 85 mm, długości 230 mm, plastikow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rzesło musi posiadać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Dopuszcza się regulację oparcia bez regulacji wysokości bądź tylko z regulacją poduszki lędźwiowej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Pianka siedzisko o całkowitej grubości 40 mm. Kółka o średnicy 65 mm z przeznaczeniem na miękkie lub twarde podłoże. Fotel musi posiadać opinie zgodności z wymaganiami norm wystawionymi przez niezależne jednostki badawcze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N-EN 1335-1:2004,  PN-EN 1335-2:2009,  PN-EN 1335-3:2009,  w zakresie wymagań wytrzymałościowych oraz bezpiecznych rozwiązań konstrukcyjnyc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KONF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Stół konferencyj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o wymiarach: szerokość 3500 mm, głębokość 1000 mm, wysokość 720-750 m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Blat: wykonany z płyty obustronnie laminowanej o klasie higieniczności E1,  grubości minimum 36mm, oklejonej obrzeżem ABS grubości 2-3 mm, w kolorze blatu. W blacie na środku należy przewidzieć otwór na okablowani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telaż płytowy grubości 36mm z blendą środkową  oklejone obrzeżem ABS grubości 2-3 mm, </w:t>
              <w:br/>
              <w:t>w kolorze blat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olor stołu należy dopasować do koloru istniejącego wyposażenia w gabinecie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K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Krzesła konferencyjne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rzesło na 4 nogac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Stelaż wykonany z rury stalowej średnicy 22x2,5mm pokryta chromową powłoką galwaniczną </w:t>
              <w:br/>
              <w:t>i stopkami do miękkich powierzchn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odłokietniki zintegrowane wykonane ze stalowej rury 22x2mm z drewnianymi nakładkami lakierowane w kolorze stołu z poz.2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ubełek wykonany ze sklejki o grubości 9mm lakierowany w kolorze stołu z poz. 22 </w:t>
              <w:br/>
              <w:t xml:space="preserve">z tapicerowaną poduszką siedziska wykonaną ze sklejki o grubości 4,5mm, obłożoną gąbką </w:t>
              <w:br/>
              <w:t xml:space="preserve">o gęstości 40kg/m3 i grubości 30mm. Pod siedziskiem miękka poduszka sztaplująca. Oparcie sklejkowe lakierowane z tapicerowaną poduszką wykonaną ze sklejki o grubości 3,5mm. Obłożoną gąbką o gęstości 35kg/m3 i grubości 25mm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en-US"/>
              </w:rPr>
              <w:t>Wymiary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szerokość 611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wysokość całkowita 87 0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głębokość 522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wysokość siedziska 475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wysokość podłokietników 190 m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rzesło musi posiadać: tapicerowaną poduszkę siedziska i oparcia o składzie: 100% poliester FR, gramatura: 310g/m2, odporność na ścieranie 100 000 cykli Martindale oraz posiadać atest trudnopalności, EN 1021 1&amp;2, BS 7176 średnie ryzyko crib 5, DIN 4102 B1, NF-P-92-507 M1, BS 7176 niskie ryzyko, UNI 8456 &amp; UNI 9174 klasa 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Krzesło musi posiadać: certyfikat bezpieczeństwa GS. REMODEX – atesty zg z : PN-EN 13761; 1728; 1022 oraz 15373 poziom 2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KONF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ół konferencyjny prostokątny na 4 nogach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o wymiarach: szerokość: 2000 mm, głębokość 12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łyta meblowa - do wyboru min. 12 kolorów z wzornika producenta. Kolorystyka do wyboru przez Zamawiającego, przed podpisaniem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parametry jak w poz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KONF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tół konferencyjny prostokątny na 4 nog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o wymiarach: szerokość: 1500 mm, głębokość 8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łyta meblowa - do wyboru min. 12 kolorów z wzornika producenta. Kolorystyka do wyboru przez Zamawiającego, przed podpisaniem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parametry jak w poz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5/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Biurko prostokątne na 4 noga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o wymiarach: szerokość: 1200 mm, głębokość 600 mm, wysokość 720-74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olorystyk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łyta meblowa - do wyboru min. 12 kolorów z wzornika producenta. Kolorystyka do wyboru przez Zamawiającego, przed podpisaniem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parametry jak w poz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K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Krzesło konferencyjne z podłokietnika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ymiary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erokość oparcia 426 m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zerokość siedziska 430 m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głębokość 545 m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całkowita wysokość 545 m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ąt nachylenia między siedziskiem a oparciem nie mniejszy niż 102 stopnie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Oparcie wykonane ze sklejki bukowej o grubości min 10,5 mm, siedzisko wykonane ze sklejki bukowej o grubości min 8,5 mm. Konstrukcja krzesła metalowa w kształcie odwróconej litery V – nogi wykonane z rury stalowej 22x2 mm, rama oparcia wykonana z rury stalowej 20x2,5 mm. Oparcie łączone ze stelażem za pomocą 4 śrub. W oparciu otwór do swobodnego przestawiania krzesła. Siedzisko łączone z ramą za pomocą tworzywowego łącznika i 4 śrub. Krzesło musi posiadać fabrycznie zamontowany mechanizm łączenia w rzędy za pomocą stalowego łącznika, </w:t>
              <w:br/>
              <w:t>z funkcją zamykania w sposób trwały i zabezpieczający przed przypadkowym rozłączeniem. Krzesło wyposażone w składane podłokietniki, zamontowane do oparcia krzesła – podłokietnik stalowy z nakładką z tworzywa. Na siedzisku i oparciu tapicerowana poduszka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rzesło tapicerowane tkaniną o parametrach nie gorszych niż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ścieralność : 300 000  cykli Martindale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kład: Vinyl 100%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rudnopalność: zgodnie z normą EN 1021 oraz normą EN 71-2:2006+Al.:2007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odporność na światło: &gt;=7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odoodporność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arstwa zewnętrzna tkaniny pokryta preparatem jonów srebra, co zapobiega nasiąkaniu zapachami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Wymagane wyniki badań zgodności z normą PN-EN 1022:2007 oraz atestu wytrzymałości zgodnie z normą PN-EN 1728:20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ałkowita cena bru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Domylnaczcionkaakapitu"/>
    <w:qFormat/>
    <w:rPr/>
  </w:style>
  <w:style w:type="character" w:styleId="Ircrisml">
    <w:name w:val="irc_risml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Hcb">
    <w:name w:val="_hcb"/>
    <w:basedOn w:val="Domylnaczcionkaakapitu"/>
    <w:qFormat/>
    <w:rPr/>
  </w:style>
  <w:style w:type="character" w:styleId="Ircpt">
    <w:name w:val="irc_pt"/>
    <w:basedOn w:val="Domylnaczcionkaakapitu"/>
    <w:qFormat/>
    <w:rPr/>
  </w:style>
  <w:style w:type="character" w:styleId="Ircho">
    <w:name w:val="irc_ho"/>
    <w:basedOn w:val="Domylnaczcionkaakapitu"/>
    <w:qFormat/>
    <w:rPr/>
  </w:style>
  <w:style w:type="character" w:styleId="Ircidim">
    <w:name w:val="irc_id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Anna Ochęduszko</dc:creator>
  <dc:description/>
  <cp:keywords/>
  <dc:language>en-US</dc:language>
  <cp:lastModifiedBy>.</cp:lastModifiedBy>
  <cp:lastPrinted>2017-03-20T07:26:00Z</cp:lastPrinted>
  <dcterms:modified xsi:type="dcterms:W3CDTF">2017-03-20T10:06:00Z</dcterms:modified>
  <cp:revision>4</cp:revision>
  <dc:subject/>
  <dc:title>SPECYFIKACJA TECHNICZNA PRODUKTÓW</dc:title>
</cp:coreProperties>
</file>