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610</wp:posOffset>
            </wp:positionH>
            <wp:positionV relativeFrom="margin">
              <wp:posOffset>-125095</wp:posOffset>
            </wp:positionV>
            <wp:extent cx="544195" cy="5822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zapytania ofertowego, nr sprawy:  IZP.271.2.23.201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i doświadczenie do wykonania określonego zlece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dysponuję odpowiednim potencjałem technicznym i osobami zdolnymi do wykonania zlecenia. 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6-07-06T11:22:00Z</cp:lastPrinted>
  <dcterms:modified xsi:type="dcterms:W3CDTF">2018-11-27T12:29:00Z</dcterms:modified>
  <cp:revision>21</cp:revision>
  <dc:subject/>
  <dc:title/>
</cp:coreProperties>
</file>