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10</wp:posOffset>
            </wp:positionH>
            <wp:positionV relativeFrom="margin">
              <wp:posOffset>-125095</wp:posOffset>
            </wp:positionV>
            <wp:extent cx="544195" cy="5822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zapytania ofertowego, nr sprawy:  KZP.271.2.35.202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uprawnienia zawodowe w zakresie szacowania nieruchomości wydane na podstawie przepisów działu V rozdziału 4 ustawy z dnia 21 sierpnia 1997 r. </w:t>
        <w:br/>
        <w:t xml:space="preserve">o gospodarce nieruchomościami (Dz.U. 2021 poz. 1899) lub odpowiadające im ważne uprawnienia, wydane na podstawie uprzednio obowiązujących przepisów prawa lub odpowiednich przepisów obowiązujących na terenie kraju, z którego pochodzi dana osob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posiadam niezbędną widzę i doświadczen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dysponuję odpowiednim potencjałem technicznym oraz osobami zdolnymi do wykonywania zamówien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estem w sytuacji ekonomicznej i finansowej pozwalającej na realizację zamówienia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6-07-06T11:22:00Z</cp:lastPrinted>
  <dcterms:modified xsi:type="dcterms:W3CDTF">2021-12-16T12:53:00Z</dcterms:modified>
  <cp:revision>24</cp:revision>
  <dc:subject/>
  <dc:title/>
</cp:coreProperties>
</file>