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1 do zapytania ofertowego - nr postępowania IZP.271.2.29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m (my) następującą ofertę na dostawę 250 soli drogowej w miejsce wskazane przez zamawiającego na terenie Gminy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brutto za dostawę przedmiotu zamówienia wynosi……….(słownie:………zł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.</dc:creator>
  <dc:description/>
  <cp:keywords/>
  <dc:language>en-US</dc:language>
  <cp:lastModifiedBy>.</cp:lastModifiedBy>
  <dcterms:modified xsi:type="dcterms:W3CDTF">2017-10-02T10:23:00Z</dcterms:modified>
  <cp:revision>7</cp:revision>
  <dc:subject/>
  <dc:title/>
</cp:coreProperties>
</file>