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7626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4925" cy="8477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  </w:r>
    </w:p>
    <w:p>
      <w:pPr>
        <w:sectPr>
          <w:type w:val="nextPage"/>
          <w:pgSz w:w="11906" w:h="16838"/>
          <w:pgMar w:left="927" w:right="9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927" w:right="92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2 do zapytania ofertoweg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owana cena brutto za wykonanie zadania t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 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 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dzielam…….miesięcznej gwarancji na dostarczony przedmiot zamówieni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Minimalny wymagany przez zamawiającego okres gwarancji wynosi 24 miesiąc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mawiający zapłaci Wykonawcy należność za wykonanie zadania w terminie 14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amawiającego do kontaktu w sprawie przedmiotu zamówienia jest Sebastian Pyzalski 87 619 4536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.</dc:creator>
  <dc:description/>
  <cp:keywords/>
  <dc:language>en-US</dc:language>
  <cp:lastModifiedBy>MagdaP</cp:lastModifiedBy>
  <cp:lastPrinted>2018-05-23T13:25:00Z</cp:lastPrinted>
  <dcterms:modified xsi:type="dcterms:W3CDTF">2018-05-24T12:38:00Z</dcterms:modified>
  <cp:revision>20</cp:revision>
  <dc:subject/>
  <dc:title>Załącznik nr l</dc:title>
</cp:coreProperties>
</file>