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</w:t>
      </w: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Załącznik nr 2 do Zarządzenia nr 213/2020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Wójta Gminy Ełk z dnia 9 października 2020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Formularz konsultacyjno-ankietowy</w:t>
      </w:r>
    </w:p>
    <w:p>
      <w:pPr>
        <w:pStyle w:val="Normal"/>
        <w:jc w:val="center"/>
        <w:rPr/>
      </w:pPr>
      <w:r>
        <w:rPr>
          <w:sz w:val="22"/>
          <w:szCs w:val="22"/>
        </w:rPr>
        <w:t>projektu P</w:t>
      </w:r>
      <w:r>
        <w:rPr>
          <w:color w:val="000000"/>
          <w:sz w:val="22"/>
          <w:szCs w:val="22"/>
        </w:rPr>
        <w:t>rogramu Współpracy Gminy Ełk z organizacjami pozarządowymi oraz innymi podmiotami prowadzącymi działalność pożytku publicznego na 2021 r.</w:t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550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miotu zgłaszającego uwagę, opinię, propozycję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wpis lub pieczątka podmiotu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Dane teleadresowe podmiotu (adres korespondencyjny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tel., e-mail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do kontaktu w sprawie konsultacji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mię, nazwisko ,tel., e-mail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Jak Państwa organizacja ocenia funkcjonowanie Programu Współpracy Gminy Ełk w 2020 roku?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Jakie uwagi, opinie, propozycje zgłasza Państwa organizacja do projektu Programu Współpracy Gminy Ełk z organizacjami pozarządowymi w 2021 r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rażam(y) zgodę na przetwarzanie moich danych osobowych dla potrzeb niezbędnych do realizacji procesu konsultacji społecznych – zgodnie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Rozporządzeniem Parlamentu Europejskiego i Rady (UE) 2016/67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elny podpis(y) upoważnionej(ych) osoby(ób) do reprezentacji podmiotu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imię i nazwisko, funkcja lub pieczątka imienna i podpis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pełnienia formularz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ziękujemy za zgłoszenie uwag, opinii i propozycji!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ormularz prosimy wysłać lub złożyć w Urzędzie Gminy w Ełku ul. T. Kościuszki 28 A,</w:t>
        <w:br/>
        <w:t xml:space="preserve">19-300 Ełk (sekretariat) lub pocztą elektroniczną na adres e-mail: </w:t>
      </w:r>
      <w:r>
        <w:rPr>
          <w:b/>
          <w:i/>
          <w:sz w:val="22"/>
          <w:szCs w:val="22"/>
        </w:rPr>
        <w:t>ug@elk.gmina.pl</w:t>
      </w:r>
      <w:r>
        <w:rPr>
          <w:sz w:val="22"/>
          <w:szCs w:val="22"/>
        </w:rPr>
        <w:t xml:space="preserve"> </w:t>
        <w:br/>
      </w:r>
      <w:r>
        <w:rPr>
          <w:i/>
          <w:sz w:val="22"/>
          <w:szCs w:val="22"/>
        </w:rPr>
        <w:t xml:space="preserve">w terminie do </w:t>
      </w:r>
      <w:r>
        <w:rPr>
          <w:b/>
          <w:i/>
          <w:sz w:val="22"/>
          <w:szCs w:val="22"/>
        </w:rPr>
        <w:t>dnia 2 listopada 2020 r.</w:t>
      </w:r>
      <w:r>
        <w:rPr>
          <w:i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awiązku z realizacją wymogów Rozporządzenia Parlamentu Europejskiego i Rady (UE) z dnia 27 kwietnia 2016 roku w sprawie ochrony osób fizycznych w związku z przetwarzaniem danych osobowych i w sprawie swobodnego przepływu takich danych oraz uchylenia dyrektywy 95/46/WE, informujemy o zasadach przetwarzania Pani/Pana danych osobowych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dministratorem Pani/Pana danych osobowych jest przetwarzanych w Urzędzie Gminy jest Wójt Gminy Ełk, 19-300 Ełk ul. T. Kościuszki 28A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dministrator powołał inspektora ochrony danych, z którym można skontaktować się za pomocą adresu mailowego: </w:t>
      </w:r>
      <w:hyperlink r:id="rId2">
        <w:r>
          <w:rPr>
            <w:rStyle w:val="InternetLink"/>
            <w:rFonts w:eastAsia="Calibri"/>
            <w:color w:val="0563C1"/>
            <w:sz w:val="22"/>
            <w:szCs w:val="22"/>
            <w:u w:val="single"/>
            <w:lang w:eastAsia="en-US"/>
          </w:rPr>
          <w:t>iod@elk.gmina.pl</w:t>
        </w:r>
      </w:hyperlink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dministrator przetwarza Pani/Pana dane osobowe na podstawie obowiązujących przepisów prawa, w szczególności z zakresu działania zadań ustawowych, o których mowa w art. 7 ust. 1, art. 8 ust. 1 i art. 9a ustawy z dnia 8 marca 1990 r. o samorządzie gminnym, a także zawartych umów na podstawie udzielonej zgody. Podanie danych osobowych jest warunkiem realizacji usług świadczonych przez Urząd Gminy Ełk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dbiorcami Pani/Pana danych osobowych mogą być organy władzy publicznej, w zakresie i celach wynikających z powszechnie obowiązującego prawa jak i podmioty uprawnione do żądania dostępu  m.in. w ramach dostępu do informacji publicznej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ani/Pana dane osobowe będą przechowywane przez okres niezbędny do realizacji celów, a po tym czasie przez okres oraz w zakresie wymaganym przez przepisy powszechnie obowiązującego prawa, a w szczególności: ustawy z dnia 14 lipca 1983 roku  o narodowym zasobie archiwalnym i archiwach, rozporządzenia Prezesa Rady Ministrów z dnia 18 stycznia 2011 w 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związku z przetwarzaniem Pani/Pana danych osobowych posiada Pani/Pan prawo do: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awo dostępu do danych, w tym prawo do uzyskania kopii tych danych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awo do żądania sprostowania danych osobowych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awo do żądania usunięcia danych osobowych (prawo do bycia zapomnianym) w przypadku gdy dane nie są już niezbędne do realizacji celów, dla których zostały zebrane; osoba, której dane dotyczą, wniosła sprzeciw wobec przetwarzania danych osobowych; osoba, której dane dotyczą, wycofała zgodę na przetwarzanie danych osobowych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awo do żądania ograniczenia przetwarzania danych osobowych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awo do przenoszenia danych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awo  sprzeciwu wobec przetwarzania danych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przypadku gdy przetwarzania danych osobowych odbywa się na podstawie zgody(art. 6 ust. 1 lit. a RODO), przysługuje Pani/Panu prawo do cofnięcia zgody w dowolnym momencie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odniesieniu do Pani/Pana danych nie będą podejmowane decyzje w sposób zautomatyzowany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przypadku, gdy przetwarzania Pani/Pana danych osobowych narusza przepisy dotyczące ochrony danych osobowych, przysługuje Pani/Panu prawo do wniesienia skargi do organu nadzorczego – Prezesa Urzędu Ochrony Danych Osobowych, adres: 00-193 Warszawa, ul. Stawki 2.</w:t>
      </w:r>
    </w:p>
    <w:p>
      <w:pPr>
        <w:pStyle w:val="Normal"/>
        <w:ind w:left="694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694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</w:t>
      </w:r>
    </w:p>
    <w:p>
      <w:pPr>
        <w:pStyle w:val="Normal"/>
        <w:ind w:left="6946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Podpis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elk.gmin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1:47:00Z</dcterms:created>
  <dc:creator>.</dc:creator>
  <dc:description/>
  <cp:keywords/>
  <dc:language>en-US</dc:language>
  <cp:lastModifiedBy>Renata Nowosielska</cp:lastModifiedBy>
  <cp:lastPrinted>2020-10-08T13:26:00Z</cp:lastPrinted>
  <dcterms:modified xsi:type="dcterms:W3CDTF">2020-10-09T11:47:00Z</dcterms:modified>
  <cp:revision>2</cp:revision>
  <dc:subject/>
  <dc:title/>
</cp:coreProperties>
</file>