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Załącznik nr 2 do Zarządzenia Nr 1/2020 Wójta Gminy Ełk z dnia 2 stycznia 2020r.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Zadania inwestycyjne (roczne i wieloletnie) przewidziane do realizacji w roku 2020   </w:t>
      </w:r>
    </w:p>
    <w:tbl>
      <w:tblPr>
        <w:tblW w:w="153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4"/>
        <w:gridCol w:w="761"/>
        <w:gridCol w:w="615"/>
        <w:gridCol w:w="1161"/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>
          <w:tblHeader w:val="true"/>
          <w:cantSplit w:val="true"/>
        </w:trPr>
        <w:tc>
          <w:tcPr>
            <w:tcW w:w="348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szczególnienie</w:t>
            </w:r>
          </w:p>
        </w:tc>
        <w:tc>
          <w:tcPr>
            <w:tcW w:w="76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ział</w:t>
              <w:br/>
              <w:t>Rozdział</w:t>
              <w:br/>
              <w:t>wiodący</w:t>
              <w:br/>
              <w:t>lub</w:t>
              <w:br/>
              <w:t>kom.real.</w:t>
            </w:r>
          </w:p>
        </w:tc>
        <w:tc>
          <w:tcPr>
            <w:tcW w:w="6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zas</w:t>
              <w:br/>
              <w:t>trwania</w:t>
            </w:r>
          </w:p>
        </w:tc>
        <w:tc>
          <w:tcPr>
            <w:tcW w:w="9288" w:type="dxa"/>
            <w:gridSpan w:val="8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lan wydatków</w:t>
            </w:r>
          </w:p>
        </w:tc>
        <w:tc>
          <w:tcPr>
            <w:tcW w:w="1161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gółem</w:t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dsięwzięcia</w:t>
            </w:r>
          </w:p>
        </w:tc>
        <w:tc>
          <w:tcPr>
            <w:tcW w:w="4644" w:type="dxa"/>
            <w:gridSpan w:val="4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dania roczne</w:t>
            </w:r>
          </w:p>
        </w:tc>
        <w:tc>
          <w:tcPr>
            <w:tcW w:w="11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zem wydatki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hody</w:t>
              <w:br/>
              <w:t>budżetu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rodki</w:t>
              <w:br/>
              <w:t>UE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</w:t>
            </w:r>
          </w:p>
        </w:tc>
        <w:tc>
          <w:tcPr>
            <w:tcW w:w="1161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0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4 68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4 68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414 689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rastruktura kolej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02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przejścia dla pieszych z terenu Szkoły Podstawowej w Mrozach Wielkich o kategorii 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rogi publiczne gminn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0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3 88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3 88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 363 889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nieruchomości położonych w obrębach Siedliska, Bajtkowo, Suczki - regulacja dostępu do dróg publicznych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up działek obręb POHZ realizacja zadania inwestycyjnego Rozbudowa i przebudowa drogi gminnej nr 177099n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nieruchomości (działka nr geodezyjny 139 obręb Szeligi Buczki) na poprawę zagospodarowania drog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7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części działki o nr. geodezyjnym 29/3 obręb Guzki z przeznaczeniem pod drogę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9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69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wardzenie kostką granitową pobocza i ułożenie korytek ściekowych drogi gminnej nr 177036N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5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5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 25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nr 177016N Barany - Malecze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1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6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06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1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budowa drogi gminnej Małkinie - Woszcz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0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5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65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30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budowa i przebudowa drogi gminnej nr 177099N (ul. Olsztyńska) w miejscowości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6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59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 0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61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0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8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8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 8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do zarządzania infrastrukturą drogową ZW-CAD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7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do kosztorysowani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6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bycie działki o numerze geodezyjnym nr 86/1 obręb Nowa Wieś Ełcka pod urządzenie parking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GO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dania w zakresie upowszechniania turysty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003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ścieżki rowerowej Chruściele-Bara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4 0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5 9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iałalność usług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y zagospodarowania przestrzenneg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004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6 66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9 66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oraz planu zagospodarowania przestrzennego Gminy Ełk, obręb Oracze obejmujący działki 564 i 565/1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stąpienie do opracowania miejscowego planu zagospodarowania przestrzennego w Gminie Ełk, obręb Nowa Wieś Ełcka, zwanego dalej Ełk-Kajki, Nowowiej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12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teren Płociczno działki 134/5 i 134/8 wraz z uzupełnieniem legendy na rysunku studium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dla terenu położonego w obrębie Pistki, działka nr 98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dla terenu położonego w obrębie Chruściele działki nr 17 i 18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dla terenu położonego w obrębie Mrozy Wielkie, działki nr 48/81, 48/82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terenu położonego w obrębie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miejscowego planu zagospodarowania przestrzennego uchwalonego dla części wsi Milu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jscowy plan zagospodarowania przestrzennego obszar Ełk Osad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 2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dla terenu położonego w Oraczach, z przeznaczeniem pod fotowoltaikę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miana studium uwarunkowań i kierunków zagospodarowania przestrzennego gminy Ełk dla terenu położonego w Chruścielach z przeznaczeniem pod zabudowę wielorodzinną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ans terenów przeznaczonych pod zabudowę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 8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 8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5 854,1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 1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 1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 1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na potrzeby Urzędu Gmi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oprogramowania ADOBE CS na potrzeby urzęd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KZ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64 754,1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modernizacji ul. Wrzosowej Bara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przystankowa z kostką Bobr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chodnika Bor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rogi asfaltowej ul. Wakacyjna Bucz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nitoring na osiedlu Bocianie Gniazdo, rozbudowa o kolejne 4 kamery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wardzenie nawierzchni drogi gminnej destruktem asfaltowym Chrzano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i budowa chodnika Leg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4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montażem pomostu pływającego na plażę wiejską w sołectwie Lepa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80,8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okumentacji oświetlenia ulicznego do pętli ustobusowej Malinów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drogi gminnej 482N Mą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966,6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placu zabaw Płociczn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pomostu modułowego wraz z montażem i dostawą Rożyńs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690,3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przy świetlicy Ruska Wieś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765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śtawka na plac zabaw z dwoma siedziskami Ruska Wieś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lampy solarnej wraz z montażem Siedl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posażenie placu zabaw przy ul. Nadrzecznej Stradu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pomostu Stradun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dostawą i montażem domku narzędziowego Szare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528,4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i wykonanie piłko chwytów na boisku gminnym Szosa Bajtkow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733,2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ata rekreacyjna Pias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340,3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drogi działka drogowa nr 67 Sucz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 526,1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hydrantu na nowy nadziemny Karbowski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 168,9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raz z dostawą bramek piłkarskich przenośnych wraz z osprzętem Szare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5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nowych bramek na boisko Bajtko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chodników w sołectwie Chełch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wiaty Chełch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elementów ogrodzenia Chojnia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 814,1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up wyposażenia wiaty (tren rekreacyjny) stoły i ławy oraz pomieszczenia do przechowywania Chruściel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99,8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rojektu drogi nr 493N Pist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 440,4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jekt i budowa miejsca spotkań Przykop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 376,0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projektu drogi 268 N Regiel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wiaty- I etap Sajz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S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 423,7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54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niesienie i wymiana hydrantu naziemnego z działki 23/1 na pas drogi nr 177016N w miejscowości Malczew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rmomodernizacja budynków użyteczności publicznej w Gminie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7 646,4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215 687,0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 513 333,5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274 88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131 67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 519 45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świetlenie ulic, placów i dróg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1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4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24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44 88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udowa punktów oświetlenia ulicznego na terenie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rnizacja oświetlenia drogowego oraz dobudowa nowych punktów i linii oświetleniowych w Gminie Ełk - ciągłość projektu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8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9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9 88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9 88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konanie dokumentacji projektowo-kosztorysowej budowy i rozbudowy oświetlenia ulicznego na terenie Gminy Ełk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Z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19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kanalizacji deszczowej na ul.Wyszyńskiego w Nowej Wsi Ełckiej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5 00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0095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50 00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06 79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89 57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gospodarowanie parku w Nowej Wsi Ełckiej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6 798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3 203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0 001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udowa placu zabaw na działce gminnej w miejscowości Buniaki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57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 57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 163,13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D4D4D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9 163,13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7 466,8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 63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Świetlica wiejska w Regielnicy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P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961136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1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56.7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 63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9 163,13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7 466,87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 630,0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Razem</w:t>
            </w:r>
          </w:p>
        </w:tc>
        <w:tc>
          <w:tcPr>
            <w:tcW w:w="7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3 921 504,5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7 019 207,6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2 172 296,95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4 730 00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050 113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 050 113,11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C4C4C4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</w:rPr>
              <w:t>14 971 617,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Gruby">
    <w:name w:val="gruby"/>
    <w:basedOn w:val="Normal"/>
    <w:qFormat/>
    <w:pPr>
      <w:spacing w:before="280" w:after="280"/>
    </w:pPr>
    <w:rPr>
      <w:b/>
      <w:bCs/>
    </w:rPr>
  </w:style>
  <w:style w:type="paragraph" w:styleId="Kursywa">
    <w:name w:val="kursywa"/>
    <w:basedOn w:val="Normal"/>
    <w:qFormat/>
    <w:pPr>
      <w:spacing w:before="280" w:after="280"/>
    </w:pPr>
    <w:rPr>
      <w:i/>
      <w:iCs/>
    </w:rPr>
  </w:style>
  <w:style w:type="paragraph" w:styleId="Kursgrub">
    <w:name w:val="kursgrub"/>
    <w:basedOn w:val="Normal"/>
    <w:qFormat/>
    <w:pPr>
      <w:spacing w:before="280" w:after="280"/>
    </w:pPr>
    <w:rPr>
      <w:b/>
      <w:bCs/>
      <w:i/>
      <w:iCs/>
    </w:rPr>
  </w:style>
  <w:style w:type="paragraph" w:styleId="Kapitaliki">
    <w:name w:val="kapitaliki"/>
    <w:basedOn w:val="Normal"/>
    <w:qFormat/>
    <w:pPr>
      <w:spacing w:before="280" w:after="280"/>
    </w:pPr>
    <w:rPr>
      <w:smallCaps/>
    </w:rPr>
  </w:style>
  <w:style w:type="paragraph" w:styleId="Kapgrub">
    <w:name w:val="kapgrub"/>
    <w:basedOn w:val="Normal"/>
    <w:qFormat/>
    <w:pPr>
      <w:spacing w:before="280" w:after="280"/>
    </w:pPr>
    <w:rPr>
      <w:b/>
      <w:bCs/>
      <w:smallCaps/>
    </w:rPr>
  </w:style>
  <w:style w:type="paragraph" w:styleId="Kapkurs">
    <w:name w:val="kapkurs"/>
    <w:basedOn w:val="Normal"/>
    <w:qFormat/>
    <w:pPr>
      <w:spacing w:before="280" w:after="280"/>
    </w:pPr>
    <w:rPr>
      <w:i/>
      <w:iCs/>
      <w:smallCaps/>
    </w:rPr>
  </w:style>
  <w:style w:type="paragraph" w:styleId="Zlam">
    <w:name w:val="zlam"/>
    <w:basedOn w:val="Normal"/>
    <w:qFormat/>
    <w:pPr>
      <w:pageBreakBefore/>
      <w:spacing w:before="280" w:after="280"/>
    </w:pPr>
    <w:rPr/>
  </w:style>
  <w:style w:type="paragraph" w:styleId="Zlamprzed">
    <w:name w:val="zlamprzed"/>
    <w:basedOn w:val="Normal"/>
    <w:qFormat/>
    <w:pPr>
      <w:pageBreakBefore/>
      <w:spacing w:before="280" w:after="280"/>
    </w:pPr>
    <w:rPr/>
  </w:style>
  <w:style w:type="paragraph" w:styleId="Zlampo">
    <w:name w:val="zlamp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9:00Z</dcterms:created>
  <dc:creator>Mariola Kobus</dc:creator>
  <dc:description/>
  <cp:keywords/>
  <dc:language>en-US</dc:language>
  <cp:lastModifiedBy>Renata Nowosielska</cp:lastModifiedBy>
  <cp:lastPrinted>2020-01-13T13:58:00Z</cp:lastPrinted>
  <dcterms:modified xsi:type="dcterms:W3CDTF">2020-01-16T09:59:00Z</dcterms:modified>
  <cp:revision>2</cp:revision>
  <dc:subject/>
  <dc:title>Wizja 2020.0.0.101.103</dc:title>
</cp:coreProperties>
</file>