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4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„Budowa sieci wodociągowej </w:t>
        <w:br/>
        <w:t>i kanalizacji sanitarnej na terenie gminy Ełk na trasie Ełk-Szeligi-Buczki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.</cp:lastModifiedBy>
  <dcterms:modified xsi:type="dcterms:W3CDTF">2017-03-02T06:45:00Z</dcterms:modified>
  <cp:revision>5</cp:revision>
  <dc:subject/>
  <dc:title/>
</cp:coreProperties>
</file>