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5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drogi gminnej - ulicy Kościuszki w miejscowości Straduny – II postępowanie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6-05T12:44:00Z</dcterms:modified>
  <cp:revision>11</cp:revision>
  <dc:subject/>
  <dc:title/>
</cp:coreProperties>
</file>