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31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Przebudowa drogi gminnej - ulicy Kościuszki w miejscowości Straduny – III postępowanie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7-07-06T09:48:00Z</dcterms:modified>
  <cp:revision>12</cp:revision>
  <dc:subject/>
  <dc:title/>
</cp:coreProperties>
</file>