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BPGE.081.2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9 r., poz. 1843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Przebudowa budynku Biblioteki Publicznej Gminy Ełk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19-10-08T12:20:00Z</dcterms:modified>
  <cp:revision>11</cp:revision>
  <dc:subject/>
  <dc:title/>
</cp:coreProperties>
</file>