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5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Budowa infrastruktury sportowej w Woszczelach – Orlik lekkoatletyczny” w ramach inwestycji pn. „Budowa 2 kompleksów lekkoatletycznych w Woszczelach i Stradunach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P</cp:lastModifiedBy>
  <dcterms:modified xsi:type="dcterms:W3CDTF">2018-03-16T11:10:00Z</dcterms:modified>
  <cp:revision>18</cp:revision>
  <dc:subject/>
  <dc:title/>
</cp:coreProperties>
</file>