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5933440" cy="808990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9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oprawa komunikacji zbiorowej na terenie Gminy Ełk – wymiana  wiat przystankowych na terenie Gminy Ełk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7-18T10:27:00Z</dcterms:modified>
  <cp:revision>18</cp:revision>
  <dc:subject/>
  <dc:title/>
</cp:coreProperties>
</file>