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ab/>
            </w: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b/>
                <w:b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lang w:eastAsia="en-US"/>
              </w:rPr>
              <w:t>Urząd Gminy Ełk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. Kościuszki 28A, 19-300 Ełk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>tel. +48 87 619 45 50, faks +48 87 619 45 01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Arial" w:hAnsi="Arial" w:eastAsia="Calibri" w:cs="Arial"/>
                <w:sz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ug@elk.gmina.pl</w:t>
              </w:r>
            </w:hyperlink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16"/>
                  <w:szCs w:val="16"/>
                  <w:u w:val="single"/>
                  <w:lang w:val="en-US" w:eastAsia="en-US"/>
                </w:rPr>
                <w:t>www.elk.gmina.pl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center"/>
              <w:textAlignment w:val="baseline"/>
              <w:rPr>
                <w:rFonts w:ascii="Arial" w:hAnsi="Arial" w:eastAsia="Calibri" w:cs="Arial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34.2018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Wykonanie prac projektowych oraz robót budowlanych dla inwestycji pn: „Przebudowa drogi gminnej nr 177034N </w:t>
        <w:br/>
        <w:t>w miejscowości Chełchy dz. geod. nr 25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360" w:top="41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Normal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Header"/>
      <w:spacing w:before="0" w:after="200"/>
      <w:rPr>
        <w:rFonts w:cs="Arial"/>
        <w:sz w:val="16"/>
        <w:szCs w:val="16"/>
        <w:lang w:val="de-DE"/>
      </w:rPr>
    </w:pPr>
    <w:r>
      <w:rPr>
        <w:rFonts w:cs="Arial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jc w:val="both"/>
      <w:textAlignment w:val="baseline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MagdaP</cp:lastModifiedBy>
  <cp:lastPrinted>2018-08-08T13:02:00Z</cp:lastPrinted>
  <dcterms:modified xsi:type="dcterms:W3CDTF">2018-08-08T11:02:00Z</dcterms:modified>
  <cp:revision>19</cp:revision>
  <dc:subject/>
  <dc:title/>
</cp:coreProperties>
</file>