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6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drogi gminnej nr 177009N na drogę o nawierzchni asfaltowej w miejscowości Siedliska na terenie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8-10T12:28:00Z</dcterms:modified>
  <cp:revision>4</cp:revision>
  <dc:subject/>
  <dc:title/>
</cp:coreProperties>
</file>