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16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Przebudowa drogi gminnej na odcinku od drogi krajowej nr 16 do m. Talusy Osada – I etap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.</cp:lastModifiedBy>
  <dcterms:modified xsi:type="dcterms:W3CDTF">2017-04-28T07:53:00Z</dcterms:modified>
  <cp:revision>2</cp:revision>
  <dc:subject/>
  <dc:title/>
</cp:coreProperties>
</file>