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8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„Przebudowa dróg gminnych </w:t>
        <w:br/>
        <w:t>nr 177007N, 177006N oraz odcinka drogi na działce nr 111 w miejscowości Oracz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7-04T11:21:00Z</dcterms:modified>
  <cp:revision>3</cp:revision>
  <dc:subject/>
  <dc:title/>
</cp:coreProperties>
</file>