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ałącznik nr 2 do SIWZ - nr postępowania IZP.271.3.19.20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W związku z ogłoszeniem o zamówieniu w trybie przetargu nieograniczonego na </w:t>
      </w:r>
      <w:r>
        <w:rPr>
          <w:rFonts w:cs="Arial" w:ascii="Arial" w:hAnsi="Arial"/>
          <w:b/>
        </w:rPr>
        <w:t>Wykonanie utwardzeń z kostki brukowej betonowej oraz  chodników na terenie Gminy Ełk w ramach realizacji zadań inwestycyjnych Gminy Ełk oraz Funduszu Sołeckiego na 2017 rok ,  nr postępowania  IZP.271.3.19.2017, przedstawiamy poniższą ofertę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u w:val="single"/>
          <w:lang w:eastAsia="en-US"/>
        </w:rPr>
        <w:t>(należy wypełnić jedynie te Części dla których wykonawca składa ofertę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1418"/>
        <w:gridCol w:w="708"/>
        <w:gridCol w:w="1801"/>
        <w:gridCol w:w="1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Częś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wota netto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wota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ferowany okres gwaran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chodnika w miejscowości Kałęczyny </w:t>
              <w:br/>
              <w:t>o długości 350 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drogi gminnej </w:t>
              <w:br/>
              <w:t>z kostki betonowej w miejscowości Chełch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chodnika w Borkach z kostki brukowej na drodze gminnej, działka nr 4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ta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tap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ta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tap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e skarpy przy placu zabaw w miejscowości Przykop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części chodnika z kostki brukowej w sołectwie Rym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jazd od drogi gminnej do wiaty (kostka ażurowa) </w:t>
              <w:br/>
              <w:t>w sołectwie Małki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chodników w sołectwie Regieln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łożenie kostki brukowej pod wiaty autobusowe w miejscowości Nowa Wieś Ełc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 pętli autobusowej </w:t>
              <w:br/>
              <w:t>w miejscowości Nowa Wieś Ełc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rawa chodnika na terenie sołectwa Straduny w otoczeniu Centrum Kultury </w:t>
              <w:br/>
              <w:t>w Straduna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z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* </w:t>
      </w:r>
      <w:r>
        <w:rPr>
          <w:rFonts w:eastAsia="Calibri" w:cs="Arial" w:ascii="Arial" w:hAnsi="Arial"/>
          <w:b/>
          <w:u w:val="single"/>
          <w:lang w:eastAsia="en-US"/>
        </w:rPr>
        <w:t xml:space="preserve">Do celów wyłonienia najkorzystniejszej oferty dla Części 3 zamawiający zsumuje kwoty brutto oferowane przez wykonawcę a wykonanie Etapu 1 </w:t>
        <w:br/>
        <w:t>i Etapu 2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AGA! </w:t>
      </w:r>
      <w:r>
        <w:rPr>
          <w:rFonts w:eastAsia="Calibri" w:cs="Arial" w:ascii="Arial" w:hAnsi="Arial"/>
          <w:u w:val="single"/>
          <w:lang w:eastAsia="en-US"/>
        </w:rPr>
        <w:t>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600233390"/>
      <w:bookmarkStart w:id="1" w:name="__Fieldmark__0_600233390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600233390"/>
      <w:bookmarkStart w:id="3" w:name="__Fieldmark__1_600233390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8:00Z</dcterms:created>
  <dc:creator>.</dc:creator>
  <dc:description/>
  <cp:keywords/>
  <dc:language>en-US</dc:language>
  <cp:lastModifiedBy>.</cp:lastModifiedBy>
  <dcterms:modified xsi:type="dcterms:W3CDTF">2017-05-17T05:51:00Z</dcterms:modified>
  <cp:revision>5</cp:revision>
  <dc:subject/>
  <dc:title/>
</cp:coreProperties>
</file>