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ałącznik nr 2 do SIWZ - nr postępowania IZP.271.3.26.20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W związku z ogłoszeniem o zamówieniu w trybie przetargu nieograniczonego na </w:t>
      </w:r>
      <w:r>
        <w:rPr>
          <w:rFonts w:cs="Arial" w:ascii="Arial" w:hAnsi="Arial"/>
          <w:b/>
        </w:rPr>
        <w:t>Wykonanie powierzchniowego utrwalenia dróg  na terenie Gminy Ełk w ramach realizacji zadań inwestycyjnych Gminy Ełk oraz Funduszu Sołeckiego na 2017 rok, nr postępowania  IZP.271.3.26.2017, przedstawiamy poniższą ofertę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(należy wypełnić jedynie te Części dla których wykonawca składa ofertę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509"/>
        <w:gridCol w:w="1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wota net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wota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ferowany okres gwaran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drogi gminnej z powierzchniowym utrwalen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jscowości Bob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krotne powierzchniowe utrwalenie drogi gminnej w Bartosz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ardzenie nawierzchni części drogi gminnej poprzez powierzchniowe utrwalenie w Chrzan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AGA! </w:t>
      </w:r>
      <w:r>
        <w:rPr>
          <w:rFonts w:eastAsia="Calibri" w:cs="Arial" w:ascii="Arial" w:hAnsi="Arial"/>
          <w:u w:val="single"/>
          <w:lang w:eastAsia="en-US"/>
        </w:rPr>
        <w:t>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426191760"/>
      <w:bookmarkStart w:id="1" w:name="__Fieldmark__0_426191760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426191760"/>
      <w:bookmarkStart w:id="3" w:name="__Fieldmark__1_426191760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8:00Z</dcterms:created>
  <dc:creator>.</dc:creator>
  <dc:description/>
  <cp:keywords/>
  <dc:language>en-US</dc:language>
  <cp:lastModifiedBy>.</cp:lastModifiedBy>
  <dcterms:modified xsi:type="dcterms:W3CDTF">2017-06-27T11:07:00Z</dcterms:modified>
  <cp:revision>6</cp:revision>
  <dc:subject/>
  <dc:title/>
</cp:coreProperties>
</file>