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Załącznik nr 2 do SIWZ - nr postępowania IZP.271.3.30.20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W związku z ogłoszeniem o zamówieniu w trybie przetargu nieograniczonego na </w:t>
      </w:r>
      <w:r>
        <w:rPr>
          <w:rFonts w:cs="Arial" w:ascii="Arial" w:hAnsi="Arial"/>
          <w:b/>
        </w:rPr>
        <w:t>Wykonanie utwardzeń z kostki brukowej betonowej oraz  chodników na terenie Gminy Ełk,  nr postępowania  IZP.271.3.30.2017, przedstawiamy poniższą ofertę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u w:val="single"/>
          <w:lang w:eastAsia="en-US"/>
        </w:rPr>
        <w:t>(należy wypełnić jedynie te Części dla których wykonawca składa ofertę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843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wota bru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ferowany okres gwaran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chodnika wraz z zatoką parkingową na ulicy Lipowej </w:t>
              <w:br/>
              <w:t>w miejscowości Nowa Wieś Ełc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izacja mostu na ul. 3-go Maja w miejscowości Straduny oraz przebudowa odcinka na ul. 3-go Maja, pomiędzy mostami na drogę </w:t>
              <w:br/>
              <w:t>z kostki betonowej w miejscowości Stradu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chodnika w miejscowości Przykop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e skarpy przy placu zabaw w miejscowości Przykop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AGA! </w:t>
      </w:r>
      <w:r>
        <w:rPr>
          <w:rFonts w:eastAsia="Calibri" w:cs="Arial" w:ascii="Arial" w:hAnsi="Arial"/>
          <w:u w:val="single"/>
          <w:lang w:eastAsia="en-US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700304180"/>
      <w:bookmarkStart w:id="1" w:name="__Fieldmark__0_1700304180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700304180"/>
      <w:bookmarkStart w:id="3" w:name="__Fieldmark__1_1700304180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8:00Z</dcterms:created>
  <dc:creator>.</dc:creator>
  <dc:description/>
  <cp:keywords/>
  <dc:language>en-US</dc:language>
  <cp:lastModifiedBy>.</cp:lastModifiedBy>
  <cp:lastPrinted>2017-07-06T14:34:00Z</cp:lastPrinted>
  <dcterms:modified xsi:type="dcterms:W3CDTF">2017-07-06T12:34:00Z</dcterms:modified>
  <cp:revision>9</cp:revision>
  <dc:subject/>
  <dc:title/>
</cp:coreProperties>
</file>