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117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Załącznik nr 2 do SIWZ - nr postępowania IZP.271.3.35.201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 związku z ogłoszeniem o zamówieniu w trybie przetargu nieograniczonego na </w:t>
      </w:r>
      <w:r>
        <w:rPr>
          <w:rFonts w:cs="Arial" w:ascii="Arial" w:hAnsi="Arial"/>
          <w:b/>
        </w:rPr>
        <w:t>Wykonanie powierzchniowego utrwalenia dróg  na terenie Gminy Ełk w ramach realizacji zadań inwestycyjnych Gminy Ełk oraz Funduszu Sołeckiego na 2017 rok – II postępowanie, nr postępowania  IZP.271.3.35.2017, przedstawiamy poniższą ofertę: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(należy wypełnić jedynie te Części dla których wykonawca składa ofertę)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2509"/>
        <w:gridCol w:w="1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azwa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wota net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wota bru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ferowany okres gwaran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budowa drogi gminnej z powierzchniowym utrwaleni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iejscowości Bob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ykrotne powierzchniowe utrwalenie drogi gminnej w Bartosz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ardzenie nawierzchni części drogi gminnej poprzez powierzchniowe utrwalenie w Chrzan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UWAGA! </w:t>
      </w:r>
      <w:r>
        <w:rPr>
          <w:rFonts w:eastAsia="Calibri" w:cs="Arial" w:ascii="Arial" w:hAnsi="Arial"/>
          <w:u w:val="single"/>
          <w:lang w:eastAsia="en-US"/>
        </w:rPr>
        <w:t>Minimalny okres gwarancji to 60 miesięcy, a maksymalny to 84 miesiące. Wykonawca wpisuje tylko pełny okres gwarancji od 60 miesięcy do 84 miesięcy. Słowo „pełny” oznacza liczbę całkowitą w zakresie od 60 do 84 miesię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193720802"/>
      <w:bookmarkStart w:id="1" w:name="__Fieldmark__0_193720802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193720802"/>
      <w:bookmarkStart w:id="3" w:name="__Fieldmark__1_193720802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a)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3.</w:t>
      </w:r>
      <w:r>
        <w:rPr>
          <w:rFonts w:eastAsia="Calibri" w:cs="Arial" w:ascii="Arial" w:hAnsi="Arial"/>
          <w:bCs/>
          <w:lang w:eastAsia="en-US"/>
        </w:rPr>
        <w:t xml:space="preserve"> 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Uzyskaliśmy wszelkie niezbędne informacje potrzebne do właściwego przygotowania ofert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W cenie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Uważamy się za związanych z niniejszą ofertą na czas wskazany w SI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  <w:b/>
          <w:lang w:eastAsia="en-US"/>
        </w:rPr>
        <w:t xml:space="preserve">6. </w:t>
      </w:r>
      <w:r>
        <w:rPr>
          <w:rFonts w:cs="Arial" w:ascii="Arial" w:hAnsi="Arial"/>
          <w:b/>
          <w:color w:val="000000"/>
        </w:rPr>
        <w:t>Oświadczamy, że przedmiot zamówienia zamierzamy zrealizować sami*/ Oświadczamy, że zamierzamy powierzyć niżej wymienionym podwykonawcom do wykonania niżej wymienione części zamówienia*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8:00Z</dcterms:created>
  <dc:creator>.</dc:creator>
  <dc:description/>
  <cp:keywords/>
  <dc:language>en-US</dc:language>
  <cp:lastModifiedBy>.</cp:lastModifiedBy>
  <cp:lastPrinted>2017-07-21T11:27:00Z</cp:lastPrinted>
  <dcterms:modified xsi:type="dcterms:W3CDTF">2017-07-21T09:27:00Z</dcterms:modified>
  <cp:revision>9</cp:revision>
  <dc:subject/>
  <dc:title/>
</cp:coreProperties>
</file>