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IZP.271.3.38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 xml:space="preserve">W związku z ogłoszeniem o zamówieniu w trybie przetargu nieograniczonego na Usługi sprzętowe w ramach bieżącego utrzymania </w:t>
        <w:br/>
        <w:t>i  remontów dróg gminnych</w:t>
      </w:r>
      <w:r>
        <w:rPr>
          <w:rFonts w:cs="Arial" w:ascii="Arial" w:hAnsi="Arial"/>
          <w:b/>
        </w:rPr>
        <w:t xml:space="preserve"> oferujemy wykonanie zamówienia za całkowitą cenę brutto w wysokości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5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0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mochód samowyładowczy </w:t>
              <w:br/>
              <w:t xml:space="preserve">z dźwigiem samochodowym HDS </w:t>
              <w:br/>
              <w:t xml:space="preserve">o ład. powyżej 10 t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gumą oraz wibracją o szerokości min. 1,2 m i tonażu min. 3,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629657334"/>
      <w:bookmarkStart w:id="1" w:name="__Fieldmark__0_629657334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629657334"/>
      <w:bookmarkStart w:id="3" w:name="__Fieldmark__1_629657334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8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1:00Z</dcterms:created>
  <dc:creator>sekretarz</dc:creator>
  <dc:description/>
  <cp:keywords/>
  <dc:language>en-US</dc:language>
  <cp:lastModifiedBy>.</cp:lastModifiedBy>
  <cp:lastPrinted>2017-09-04T07:41:00Z</cp:lastPrinted>
  <dcterms:modified xsi:type="dcterms:W3CDTF">2017-09-04T05:41:00Z</dcterms:modified>
  <cp:revision>9</cp:revision>
  <dc:subject/>
  <dc:title>załącznik nr 4</dc:title>
</cp:coreProperties>
</file>