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Załącznik nr 2 do SIWZ - nr postępowania IZP.271.3.14.201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(pieczątka wykonawcy)</w:t>
        <w:tab/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MULARZ OFERT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>
          <w:rFonts w:cs="Arial" w:ascii="Arial" w:hAnsi="Arial"/>
        </w:rPr>
        <w:t>wykonawcy/Pełnomocnika ………………………………………………………………………………………………...……………………………..………………………………………………………………….………….…………………………………………………………………………………………..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/fax…………………………………adres e-mail:……………………………………….</w:t>
      </w:r>
    </w:p>
    <w:p>
      <w:pPr>
        <w:pStyle w:val="Lis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W związku z ogłoszeniem o zamówieniu w trybie przetargu nieograniczonego na </w:t>
      </w:r>
      <w:r>
        <w:rPr>
          <w:rFonts w:cs="Arial" w:ascii="Arial" w:hAnsi="Arial"/>
          <w:b/>
        </w:rPr>
        <w:t xml:space="preserve">Wykonanie utwardzeń z kostki brukowej betonowej oraz chodników na terenie Gminy Ełk w ramach realizacji zadań inwestycyjnych Gminy Ełk oraz Funduszu Sołeckiego na 2016 rok,  nr postępowania  IZP.271.3.14.2016,  </w:t>
      </w:r>
      <w:r>
        <w:rPr>
          <w:rFonts w:cs="Arial" w:ascii="Arial" w:hAnsi="Arial"/>
        </w:rPr>
        <w:t>oświadczamy, ż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zapoznaliśmy się ze Specyfikacją Istotnych Warunków Zamówienia w tym projektem umowy i nie wnosimy do niej zastrzeżeń oraz przyjmujemy warunki w niej zawarte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 cenie oferty zostały uwzględnione wszystkie koszty wykonania zamówienia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uważamy się za związanych z ofertą na czas wskazany w SIWZ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niniejsza oferta jest ważna przez 30 dni (bieg terminu związania ofertą rozpoczyna się wraz z upływem terminu składania ofert)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y, że przedmiot zamówienia zamierzamy zrealizować sami*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świadczamy, że zamierzamy powierzyć podwykonawcom do wykonania część zamówienie*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(należy wskazać nazwy firm/podwykonawców)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świadczamy, że oferta nie zawiera / zawiera * informacje stanowiące tajemnicę przedsiębiorstwa w rozumieniu przepisów o zwalczaniu nieuczciwej konkurencji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ta składa się z………kolejno ponumerowanych i parafowanych stron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łączniki do oferty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…………………………………………………………………….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niepotrzebne skreślić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Wykonawca wypełnia tabelę jedynie w zakresie wybranych przez siebie zadań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ferowana cena oraz okres gwarancji za wybrane zadanie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129"/>
        <w:gridCol w:w="2410"/>
        <w:gridCol w:w="3084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center" w:pos="198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L.p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center" w:pos="1985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Oferowana </w:t>
              <w:br/>
              <w:t>cena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center" w:pos="1985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Oferowana </w:t>
              <w:br/>
              <w:t xml:space="preserve">cena </w:t>
              <w:br/>
              <w:t>brutt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center" w:pos="1985" w:leader="none"/>
              </w:tabs>
              <w:spacing w:lineRule="auto" w:line="276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Oferowany okres gwarancji </w:t>
            </w:r>
            <w:r>
              <w:rPr>
                <w:rFonts w:cs="Arial" w:ascii="Arial" w:hAnsi="Arial"/>
                <w:color w:val="000000"/>
                <w:szCs w:val="22"/>
              </w:rPr>
              <w:br/>
              <w:t xml:space="preserve">(ponad obligatoryjny </w:t>
              <w:br/>
              <w:t>36 m-cy)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center" w:pos="1985" w:leader="none"/>
              </w:tabs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danie 1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center" w:pos="1985" w:leader="none"/>
              </w:tabs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center" w:pos="198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center" w:pos="198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center" w:pos="198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center" w:pos="1985" w:leader="none"/>
              </w:tabs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danie 2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center" w:pos="1985" w:leader="none"/>
              </w:tabs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center" w:pos="198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center" w:pos="198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center" w:pos="198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center" w:pos="198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center" w:pos="198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center" w:pos="198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center" w:pos="198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center" w:pos="198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center" w:pos="198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center" w:pos="198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center" w:pos="198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center" w:pos="198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center" w:pos="198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center" w:pos="198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center" w:pos="198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center" w:pos="198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center" w:pos="198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center" w:pos="198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center" w:pos="198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center" w:pos="198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center" w:pos="198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center" w:pos="198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center" w:pos="198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center" w:pos="198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center" w:pos="198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center" w:pos="198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center" w:pos="198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1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center" w:pos="198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center" w:pos="198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center" w:pos="198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1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center" w:pos="198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center" w:pos="198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center" w:pos="198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1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center" w:pos="198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center" w:pos="198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center" w:pos="198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1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center" w:pos="198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center" w:pos="198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center" w:pos="198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1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center" w:pos="198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center" w:pos="198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center" w:pos="198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1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center" w:pos="198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center" w:pos="198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center" w:pos="198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1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center" w:pos="198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center" w:pos="198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center" w:pos="198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1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center" w:pos="198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center" w:pos="198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center" w:pos="198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1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center" w:pos="198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center" w:pos="198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center" w:pos="198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2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center" w:pos="198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center" w:pos="198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center" w:pos="198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rFonts w:eastAsia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284" w:hanging="0"/>
    </w:pPr>
    <w:rPr>
      <w:sz w:val="22"/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31:00Z</dcterms:created>
  <dc:creator>.</dc:creator>
  <dc:description/>
  <cp:keywords/>
  <dc:language>en-US</dc:language>
  <cp:lastModifiedBy>.</cp:lastModifiedBy>
  <dcterms:modified xsi:type="dcterms:W3CDTF">2016-09-07T07:09:00Z</dcterms:modified>
  <cp:revision>11</cp:revision>
  <dc:subject/>
  <dc:title/>
</cp:coreProperties>
</file>