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SIWZ - nr postępowania IZP.271.3.16.201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>W związku z ogłoszeniem o zamówieniu w trybie przetargu nieograniczonego na dostawę koparko-ładowarki na potrzeby Gminy Ełk, nr postępowania IZP.271.3.16.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kładam (my) następującą ofertę na dostawę koparko-ładowar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…………………………….model…………………….. oferowanego pojaz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ena brutto za dostawę przedmiotu zamówienia wynosi……...(słownie:………zł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ferowany okres gwarancji (ponad wymagany 12 miesięczny okres gwarancji)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m-cy + ……..m-cy = ………….m-cy – oferowany przez wykonawcę okres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 na czas wskazany w SIWZ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 / 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  <w:t>(należy wskazać nazwy firm/podwykonawców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 / zawiera 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3:00Z</dcterms:created>
  <dc:creator>.</dc:creator>
  <dc:description/>
  <cp:keywords/>
  <dc:language>en-US</dc:language>
  <cp:lastModifiedBy>.</cp:lastModifiedBy>
  <dcterms:modified xsi:type="dcterms:W3CDTF">2016-11-02T13:22:00Z</dcterms:modified>
  <cp:revision>10</cp:revision>
  <dc:subject/>
  <dc:title/>
</cp:coreProperties>
</file>