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2 do SIWZ - nr postępowania IZP.271.3.18.2016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/>
        <w:t>W związku z ogłoszeniem o zamówieniu w trybie przetargu nieograniczonego na dostawę ciągnika rolniczego wraz z osprzętem tj. pługiem odśnieżającym, równiarką drogową oraz przyczepą na potrzeby Gminy Ełk, nr postępowania IZP.271.3.18.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kładam (my) następującą ofertę na realizację przedmiotu zamówienia, </w:t>
        <w:br/>
        <w:t>tj. dostawę ciągnika rolniczego wraz z osprzętem czyli pługiem odśnieżającym, równiarką drogową oraz przyczep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Cena brutto za dostawę ciągnika rolniczego wraz z osprzętem, tj. pługiem odśnieżającym, równiarką drogową oraz przyczepą wynosi……...(słownie:………zł bru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ferowany okres gwarancji (ponad wymagany 24 miesięczny okres gwarancji)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m-ce + ……..m-cy = ………….m-cy – oferowany przez wykonawcę okres gwarancji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Oferujemy ciągnik rolniczy typ…………….model…………………… </w:t>
        <w:br/>
        <w:t>w cenie………..zł brutto (słownie:……………..zł brutto) o poniższych parametr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ametry/wymagania minimal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ferowane parametry </w:t>
            </w:r>
            <w:r>
              <w:rPr>
                <w:rFonts w:cs="Arial"/>
                <w:sz w:val="20"/>
                <w:szCs w:val="20"/>
              </w:rPr>
              <w:t xml:space="preserve">(w przypadku parametrów liczbowych </w:t>
            </w:r>
            <w:r>
              <w:rPr>
                <w:rFonts w:cs="Arial"/>
                <w:b/>
                <w:sz w:val="20"/>
                <w:szCs w:val="20"/>
              </w:rPr>
              <w:t>należy wpisać konkretną liczbę</w:t>
            </w:r>
            <w:r>
              <w:rPr>
                <w:rFonts w:cs="Arial"/>
                <w:sz w:val="20"/>
                <w:szCs w:val="20"/>
              </w:rPr>
              <w:t>, natomiast w przypadku innych parametrów należy wpisać informację czy oferowany przez wykonawcę sprzęt posiada czy nie posiada danego paramet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 xml:space="preserve">silnik wysokoprężny, turbodoładowany </w:t>
              <w:br/>
              <w:t>z intercoolerem o pojemności skokowej min. 4000 cm3 i mocy min. 110 K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pęd na cztery koła (4WD), załączany elektrohydrauliczni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 xml:space="preserve">skrzynia biegów mechaniczna 40 km/h </w:t>
              <w:br/>
              <w:t xml:space="preserve">z niezależnym sterowaniem sprzęgła WOM </w:t>
              <w:br/>
              <w:t>i rewersem elektrohydrauliczny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ilość przełożeń skrzyni biegów 20 x 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M mechaniczny 540TUZ tylny z szybkozłączami o udźwigu min. 4200 kg, sterowany elektrohydrauliczni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M przedn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Z przedni kompatybilny z pługiem do odśnieżani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tylny TUZ - I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wyjść hydrauliki- min. 6 gniaz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łącze hydrauliczne (1 para) na przód ciągni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draulika sterowana mechaniczni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biornik paliwa min. 125 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 xml:space="preserve">pompa hydrauliczna o wydajności </w:t>
              <w:br/>
              <w:t>min. 50 l/min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ony rozmiar: tył min. 540/65 R34, przód min.480/65 R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alacja pneumatyczna do hamowania przyczepy dwuobwodow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czep transportowy regulowany i listwa do przyczep jednoosiowyc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bina z klimatyzacj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tel operatora wyposażony w pas bezpieczeństwa, na zawieszeniu pneumatyczny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żółta lampa ostrzegawcza (kogut) szt. 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py robocze przednie i tylne montowane na dachu, umożliwiające pracę w noc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iążenie przednie 260 k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iągnik rolniczy musi spełniać polskie </w:t>
              <w:br/>
              <w:t xml:space="preserve">i europejskie wymogi w zakresie bezpieczeństwa oraz wymogi poruszania się po drogach publicznych, zgodnie z przepisami ustawy z dnia 20 czerwca 1997 r. - Prawo o ruchu drogowym </w:t>
              <w:br/>
              <w:t xml:space="preserve">(Dz. U. z 2012 r., poz. 1137 z późn. zm.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Oferujemy pług odśnieżający typ…………….model…………………… </w:t>
        <w:br/>
        <w:t>w cenie………..zł brutto (słownie:……………..zł brutto) o poniższych parametr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/wymagania minimal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e parametry </w:t>
            </w:r>
            <w:r>
              <w:rPr>
                <w:sz w:val="16"/>
                <w:szCs w:val="16"/>
              </w:rPr>
              <w:t xml:space="preserve">(w przypadku parametrów </w:t>
            </w:r>
            <w:r>
              <w:rPr>
                <w:b/>
                <w:sz w:val="16"/>
                <w:szCs w:val="16"/>
              </w:rPr>
              <w:t>liczbowych należy wpisać konkretną liczbę</w:t>
            </w:r>
            <w:r>
              <w:rPr>
                <w:sz w:val="16"/>
                <w:szCs w:val="16"/>
              </w:rPr>
              <w:t>, natomiast w przypadku innych parametrów należy wpisać informację czy oferowany przez wykonawcę sprzęt posiada czy nie posiada danego paramet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wieszenie na przedni TUZ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rokość robocza min. 270c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rowanie elektrohydrauliczne z nośni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łoza ślizgow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mowa listwa zgarniają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ydrauliczny skręt w prawo i w lewo min. 27 stopn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a min. 550 kg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wysokość odkładnicy min. 80c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posażony w światła obrysow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ług odśnieżny zawieszony na TUZ przedni musi współpracować </w:t>
              <w:br/>
              <w:t>z oferowanym powyżej ciągnikie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Oferujemy równiarkę drogową typ…………….model…………………… </w:t>
        <w:br/>
        <w:t>w cenie………..zł brutto (słownie:……………..zł brutto) o poniższych parametr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/wymagania minimal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e parametry </w:t>
            </w:r>
            <w:r>
              <w:rPr>
                <w:sz w:val="16"/>
                <w:szCs w:val="16"/>
              </w:rPr>
              <w:t xml:space="preserve">(w przypadku parametrów liczbowych </w:t>
            </w:r>
            <w:r>
              <w:rPr>
                <w:b/>
                <w:sz w:val="16"/>
                <w:szCs w:val="16"/>
              </w:rPr>
              <w:t>należy wpisać konkretną liczbę</w:t>
            </w:r>
            <w:r>
              <w:rPr>
                <w:sz w:val="16"/>
                <w:szCs w:val="16"/>
              </w:rPr>
              <w:t>, natomiast w przypadku innych parametrów należy wpisać informację czy oferowany przez wykonawcę sprzęt posiada czy nie posiada danego paramet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a min. 930k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rokość lemiesza min. 2400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śnienie nominalne min. 18,5Mp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ąt obrotu lemiesza w płaszczyźnie pionowej min. 30 stopn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ąt skrętu lemiesza w płaszczyźnie poziomej min. 45 stopn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ąt skrętu ramy w płaszczyźnie poziomej min. 30 stopn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Oferujemy przyczepę typ…………….model…………………… w cenie………..zł brutto (słownie:……………..zł brutto) o poniższych parametr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/wymagania minimal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e parametry </w:t>
            </w:r>
            <w:r>
              <w:rPr>
                <w:sz w:val="16"/>
                <w:szCs w:val="16"/>
              </w:rPr>
              <w:t>(w przypadku parametrów liczbowych</w:t>
            </w:r>
            <w:r>
              <w:rPr>
                <w:b/>
                <w:sz w:val="16"/>
                <w:szCs w:val="16"/>
              </w:rPr>
              <w:t xml:space="preserve"> należy wpisać konkretną liczbę,</w:t>
            </w:r>
            <w:r>
              <w:rPr>
                <w:sz w:val="16"/>
                <w:szCs w:val="16"/>
              </w:rPr>
              <w:t xml:space="preserve"> natomiast w przypadku innych parametrów należy wpisać informację czy oferowany przez wykonawcę sprzęt posiada czy nie posiada danego parametr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puszczalna masa całkowita min. 16 000kg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ładowność min. 12 000kg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jemność ładunkowa min. 15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ługość skrzyni ładunkowej wewnątrz min. 4500m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miary zewnętrzne min. 6500/2500/2700(mm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okość ścian skrzyni min. 550mm+800m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bość blachy podłogi min. 5m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bość min. 2,5m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wieszenie resory parabolicz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umienie 385/65 R22,5 R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ystem wywrotu trójstronn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zmocniona pły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ciany z wysokiej jakości mocnych profili PF min. 600mm z obrzeżem min. 60m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strukcja skrzyni ładunkowej przystosowana do przewozu materiałów sypkim m.in. żwiru i piask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acja hamulcowa hydrauliczna dwuprzewodowa z automatycznym regulatorem siły hamowan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ojowy hamulec ręczny z korb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lne wyjście hydrauliki hamulców do drugiej przyczep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acja wywrotu z zaworem odcinający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łownik teleskopowy trójstronnego wywrotu z zawiesiem przegubowy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lne lampy oświetleniowe z kratkami zabezpieczającymi przed uszkodzenie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andeka rolowana zabezpieczająca </w:t>
              <w:br/>
              <w:t>z odkładaną rurą centraln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strukcja skrzyni ładunkowej z profili zamkniętych o wysokiej wytrzymałośc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wa kliny do kół zamocowane </w:t>
              <w:br/>
              <w:t>w ocynkowanych uchwytac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binka i stopnie burtowe ułatwiające dostęp do skrzyni ładunkowej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łotniki kół tylnyc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W cenie oferty zostały uwzględnione wszystkie koszty wykonania zamówienia.</w:t>
      </w:r>
    </w:p>
    <w:p>
      <w:pPr>
        <w:pStyle w:val="Normal"/>
        <w:jc w:val="both"/>
        <w:rPr/>
      </w:pPr>
      <w:r>
        <w:rPr/>
        <w:t>3. Uważamy się za związanych z niniejszą ofertą  na czas wskazany w SIWZ.</w:t>
      </w:r>
    </w:p>
    <w:p>
      <w:pPr>
        <w:pStyle w:val="Normal"/>
        <w:jc w:val="both"/>
        <w:rPr/>
      </w:pPr>
      <w:r>
        <w:rPr/>
        <w:t>4.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 / 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  <w:t>(należy wskazać nazwy firm/podwykonawców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 / zawiera 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3:00Z</dcterms:created>
  <dc:creator>.</dc:creator>
  <dc:description/>
  <cp:keywords/>
  <dc:language>en-US</dc:language>
  <cp:lastModifiedBy>.</cp:lastModifiedBy>
  <cp:lastPrinted>2016-11-07T12:35:00Z</cp:lastPrinted>
  <dcterms:modified xsi:type="dcterms:W3CDTF">2016-11-07T11:58:00Z</dcterms:modified>
  <cp:revision>24</cp:revision>
  <dc:subject/>
  <dc:title/>
</cp:coreProperties>
</file>