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 – nr postępowania KZP.271.3.25.20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>Nazwa 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>Siedziba 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 związku z ogłoszeniem o zamówieniu w trybie przetargu nieograniczonego na Usługi sprzętowe w ramach bieżącego utrzymania </w:t>
        <w:br/>
        <w:t>i  remontów dróg gminnych w 2019 r. oferujemy wykonanie zamówienia za całkowitą cenę brutto w wysokości ………………………………………</w:t>
      </w:r>
    </w:p>
    <w:tbl>
      <w:tblPr>
        <w:tblW w:w="1549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30"/>
        <w:gridCol w:w="1424"/>
        <w:gridCol w:w="1916"/>
        <w:gridCol w:w="1922"/>
        <w:gridCol w:w="1910"/>
        <w:gridCol w:w="1908"/>
        <w:gridCol w:w="19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st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a ilość rb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pozycji w złotych bez podatku V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 VAT w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I (IV x V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III(VI x VII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iarka drogowa o szerokości pracy min. 3,0 m i tonażu min. 15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iarka drogowa o szerokości pracy min. 3,0 m i tonażu min. 10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wniarka drogowa ciągnikowa </w:t>
              <w:br/>
              <w:t>o szerokości pracy min. 2,4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samowyładowczy o ład. powyżej 10 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drogowa/laweta o ład. min. 5 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rko-ładowarka z napędem 4x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walec drogowy z wibracją o szerokości min. 1,2 m i tonażu min. 3,5 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osiarka drogowa do wykaszania poboczy na sprzęcie samojezdny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rka obrotowa o szerokości łyżki min. 2,0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adowarka o pojemności łyżki 3 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 wierszy od 1 do 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Oferowany przez nas termin płatności wynosi ……..dni od dnia doręczenia zamawiającemu prawidłowo wystawionej faktur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rmin płatności wskazany przez wykonawcę nie może być krótszy niż 14 dni i jednocześnie nie może być dłuższy niż 30 dni od dnia doręczenia zamawiającemu prawidłowo wystawionej faktury)</w:t>
      </w:r>
    </w:p>
    <w:p>
      <w:pPr>
        <w:pStyle w:val="List"/>
        <w:ind w:lef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b/>
          <w:bCs/>
        </w:rPr>
        <w:t>Zamawiający zastrzega, że sobie prawo do zmiany ilości roboczogodzin przedstawionych powyżej w ramach kwoty na jaką zostanie podpisana umowa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369391813"/>
      <w:bookmarkStart w:id="1" w:name="__Fieldmark__0_369391813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369391813"/>
      <w:bookmarkStart w:id="3" w:name="__Fieldmark__1_369391813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Zgodnie z treścią załącznika I do Rozporządzenia Komisji (UE) nr 651/2014 z dnia 17 czerwca 2014 r.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onadto, oświadczamy, ż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>Zapoznaliśmy się z Specyfikacją Istotnych Warunków Zamówienia (SIWZ) w tym z projektem umowy i nie wnosimy do niej żadnych zastrzeżeń oraz przyjmujemy warunki w niej zawarte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2. Uzyskaliśmy wszelkie niezbędne informacje potrzebne do właściwego przygotowania oferty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3. W cenie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Uważamy się za związanych z niniejszą ofertą na czas wskazany w SIWZ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cs="Arial" w:ascii="Arial" w:hAnsi="Arial"/>
          <w:color w:val="000000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oferta nie zawiera/zawiera*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Oświadczam, że wypełniłem obowiązki informacyjne przewidziane w art. 13 lub art. 14 RODO*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W przypadku gdy wykonawca </w:t>
      </w:r>
      <w:r>
        <w:rPr>
          <w:rFonts w:cs="Arial" w:ascii="Arial" w:hAnsi="Arial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/>
      </w:pPr>
      <w:r>
        <w:rPr>
          <w:rFonts w:cs="Arial" w:ascii="Arial" w:hAnsi="Arial"/>
          <w:color w:val="000000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cs="Arial" w:ascii="Arial" w:hAnsi="Arial"/>
          <w:b/>
          <w:color w:val="000000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cs="Arial" w:ascii="Arial" w:hAnsi="Arial"/>
          <w:color w:val="000000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cs="Arial" w:ascii="Arial" w:hAnsi="Arial"/>
          <w:color w:val="000000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8" w:gutter="0" w:header="397" w:top="56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6:00Z</dcterms:created>
  <dc:creator>sekretarz</dc:creator>
  <dc:description/>
  <cp:keywords/>
  <dc:language>en-US</dc:language>
  <cp:lastModifiedBy>Magdalena Prostko</cp:lastModifiedBy>
  <cp:lastPrinted>2019-03-04T12:36:00Z</cp:lastPrinted>
  <dcterms:modified xsi:type="dcterms:W3CDTF">2019-08-16T10:04:00Z</dcterms:modified>
  <cp:revision>5</cp:revision>
  <dc:subject/>
  <dc:title>załącznik nr 4</dc:title>
</cp:coreProperties>
</file>